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أد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0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0:00Z</dcterms:created>
  <dc:creator>الشيخ: عبدالله القعود </dc:creator>
  <dc:description/>
  <cp:keywords/>
  <dc:language>en-US</dc:language>
  <cp:lastModifiedBy>START</cp:lastModifiedBy>
  <dcterms:modified xsi:type="dcterms:W3CDTF">2010-11-30T12:40:00Z</dcterms:modified>
  <cp:revision>3</cp:revision>
  <dc:subject>1/ خطر اللسان 2/ معاصي اللسان والأثر المترتب عليه 3/ حرمة القول بلا علم</dc:subject>
  <dc:title>أخطار اللسان </dc:title>
</cp:coreProperties>
</file>