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طاؤنا</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اختب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أيام</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جيه</w:t>
            </w:r>
            <w:r>
              <w:rPr>
                <w:b/>
                <w:b/>
                <w:bCs/>
                <w:rtl w:val="true"/>
              </w:rPr>
              <w:t xml:space="preserve"> </w:t>
            </w:r>
            <w:r>
              <w:rPr>
                <w:rFonts w:cs="Traditional Arabic"/>
                <w:b/>
                <w:b/>
                <w:bCs/>
                <w:rtl w:val="true"/>
              </w:rPr>
              <w:t>الطل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اغ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الأخروي</w:t>
            </w:r>
            <w:r>
              <w:rPr>
                <w:b/>
                <w:b/>
                <w:bCs/>
                <w:rtl w:val="true"/>
              </w:rPr>
              <w:t xml:space="preserve"> </w:t>
            </w:r>
            <w:r>
              <w:rPr>
                <w:rFonts w:cs="Traditional Arabic"/>
                <w:b/>
                <w:b/>
                <w:bCs/>
                <w:rtl w:val="true"/>
              </w:rPr>
              <w:t>والدني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7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أيامِ نعيشُ حالةَ اهتمامٍ واسْتِنْفارٍ، تَضافرتْ فيها الج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فْرِغَتْ الطَّاقات، صُدِّرتْ التعلي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رتْ التَّوجِ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ـعدَّدَت الإرش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ت للمُجِدِّين الحوافزُ والتَّشْجعيات، ولوِّحت للمتهاونينَ الملامةُ والتوبيخ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أيامُ الامتحانات، نعيشُها بما فيها من حلوٍ ومُرٍ، وفَرحةٍ وحُزْنٍ، مَشاعرُ 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قفُ متبا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يَجني ما زَ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صدُ ما بَذَ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قْدرِ الكَدِّ تُعْطَى ما تَرُ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طَلَبَ العُلا ليلاً يقو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يامُ الامتحاناتِ أيامٌ قلائِل، لكنَّها مع قلَّتها معبَّأةٌّ بكثيرٍ من التَّغيُّرات، مِنَ المُمكنِ أنْ نستثمرَها تربويَّا في توجيه أبنائِنا وشبابِنا،وتصحيحِ مسارِهم، وتقويمِ رؤيتِهم، فمِنْ أهمِ وأنفعِ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بيةُ بالحَدَ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كلَّ والدٍ وأبٍ، يا كلَّ مُرْشِدٍ ومُرَبٍ، أَرْعِ لنا السَّمْعَ، واستجْمِع معنا القلبَ إلى حديث الأخْط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نا ذلك الخطَّ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ء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ع، نتعرَّفُها ونتَّقِيها، فمعرفةُ الخطأِ سبيلٌ للوصولِ إلى الصو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اءُ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لكَ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ى في أيامِ الامتحاناتِ اشْتَعالَ العَزَ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قُّدَ الهِّ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رُ النَّومُ عنِ الأَجْفَانِ، ويَحُلُّ التَّحفزُّ والاهتِمامُ، نفوسٌ كبيرةٌ، وهِمَمٌ عَ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شُدُ الذُّرى المَجيدة، والمعاليَ الرَّف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مثلِ هذه الأيامِ يُقْتلُ التَّسويفُ بسكينِ ال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عدُ المُلْهِ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هْجَرُ الصَّوارفُ والمُشْغِلات، حتى لا تكادُ تَرى لها ذِكْرًا في قاموسِ الطُّلاب والطال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متحاناتُ نَقْلةٌ نَوعيةٌ في حياةِ النَّاس، وبرنامَجِهم اليومي، ترى تنظيمَ الوقتِ واستغلالَه واقعًا ملموسًا لدى كثيرٍ من الش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ريٌّ بنا أنْ نربيَ ونتربى على هذه الجِّ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ك المثا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نَجْعلَها جزءًا من شخصيتِنا في هذه الحياة، إذ أنَّ عالمَ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كانَ فيه للكُس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هو لأولئِك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سْري الجِّدُّ في أعماقِهم وأروا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تحقيقِ أهدافِ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جدُّ عُنْوانَ شَخصيةِ المر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قى صاحبُه في سُلَّمِ الرِّي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وّأَ موقِعَه في المجتمعِ، وسَطـَّر اسمَه في سجلِ أبناءِ المستق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تابُ ربـِّنا يُوضِّح لنا الأخذَ بمبدأِ الجدِّ والمثابرةِ أتمَّ الإيضاحٍ،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يَحْيَى خُذِ الْكِتَابَ بِقُوَّةٍ وَآتَيْنَاهُ الْحُكْمَ صَبِ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اءُ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لتفريطِ في جن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لِ هذه الأيامِ نَرى الإقبالَ على الخيرِ، تُعْمَرُ المساجدُ ب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ثُرَ الدعواتُ والابته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إقلاعِ عن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 المنكرات، وهذه أمورٌ تُثْلِجُ الصد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دلُّ على أنَّ في النُّفوسِ الغافلةِ بقايا من الخي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جملَ أنْ نجعلَ أيَّام الامتحاناتِ موسمًا ل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صافاةِ مع الله عز و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ذَكِّرَ أولئك العائدينَ والمتغ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م قد أصابوا الطريق، وساروا في المسارِ الصحيح، ليسمعوا منا عباراتِ الث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تِ التشجي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ذَكِّرَهم بِسَعَةِ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فيقِه لمن طلبَه ورج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طاعة سهلةٌ ميسورة، وأنَّ كلَّ خيرٍ وصلاحٍ وتوفيقٍ في هذه الدنيا، مُرْتَهنٌ بطاع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طاعةَ الله تعالى فوزٌ للعبدِ في دنياه قبل أُخر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اء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نِ الدنيا هي الغايةُ والمَقْصِ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أبُ الرحيمُ الح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جْهَدَ نفسَه، وأَذْهبَ راحتَه من أجل نجاح اب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منك اهتمامُك باب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صيرتُك بمستقبلِه، إذ أنِّ الامتحاناتِ فيها ثمرةُ العلمِ، ويقظةُ الو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اصةُ التج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هل سألتَ نفسَك أيها الأبُ المباركُ، هل عَمَلتَ مع ولدِك لامتحانِ الآخرةِ ما تَعملُه الآنَ معه في امتحانِ الدني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بَذلتَ الجُهْدَ المتواصلَ في تعليمِه وإفهامِه ما يُعينُه على اجتيازِ امتحانِ الآخر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فْ مع نفسِك بصراحةٍ و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إنسانٍ خصيمُ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أيقظتَ ابنَك لصلاةِ الفجر، بنفسِ الحِرصِ الذي تُوقظُه لإدراكِ الامتح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عتني بتوجيهِه وإرشادِه إذا أخطأَ في أمرٍ 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عتني بتصحيحِ أخطائِه في مذاكرتِ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عظمَ مسئوليةٍ تَحَمَّ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بْقى تَبِعاتُها لك، أو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ذريتُك وفلذاتُ كبدِك، ماذا قدَّمت لهم من النُّصحِ والتَّوج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ربيةِ والتأديب ما يقوِّمُ أخلا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هذِّبُ سلو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رسُ في قلوبِهم شجر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بةَ الل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شأُ ناشئُ الفِتيانِ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كان عوَّدَه أَبُو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دَانَ الفَتَى بِحِجىً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ـوِّدُهُ التـَّديُّنَ أقربو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اء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سَ امتحانَ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نحنُ بحاجةٍ ونحنُ نرى رهبةَ الامتحاناتِ في نفوسِ الأبناءِ والشباب، أنْ نربُطَهم بامتحانٍ عصيبٍ في يومٍ عظيم، سل نفسَك كم من المواعظ سمعها منك ابنك عن امتحان الآخرة،  ذلك ال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تجثو من هولِه الر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يبُ له مفارقُ الصبيان، امتحانٌ فَ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باله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 فيه من آمن وعملَ صالحًا، ثم اهتدى، ممن أغفل قلبَه عن ذكرِ ربه واتَّبع هواه وكان أمره فرطً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متحانٌ سيقف فيه جميعُ المخلو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هم وطال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سُهم وجنُّهم، بل وحتى صفوتَهم من الأنبياء و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سْأَلَنَّ الَّذِينَ أُرْسِلَ إِلَيْهِمْ وَلَنَسْأَلَنَّ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في فصلٍ دراسيٍّ أو منهجٍ محدد، بل لجميعِ سنواتِ ا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امِ الحي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رَبِّكَ لَنَسْأَلَنَّهُمْ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ؤالٌ عن كلِّ كبيرٍ وص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يمٍ وح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 صَغِيرٍ وَكَبِيرٍ مُسْتَ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متحانٌ للجوارحِ والضمائ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 تُبْلَى السَّرَائِ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لَهُ مِن قُوَّةٍ وَلَا نَاصِ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ختبارٌ يمتحن فيه الصاد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سْأَلَ الصَّادِقِينَ عَن صِدْقِهِ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سأل الأممُ ماذا أجبتم 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مَ يُنَادِيهِمْ فَيَقُولُ مَاذَا أَجَبْتُمُ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متحانٌ لا ظلمَ فيه ولا تَ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اعتر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متحانٌ لا إعادةَ فيه ولا إكمال، ونتيجتُه لا تستدركُ ولا رجوعَ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يَحْكُمُ لاَ مُعَقِّبَ لِحُكْمِهِ وَهُوَ سَرِيعُ الْحِسَا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امتحان، ليس في مكانٍ وف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قاعدَ مريحة، بل هو وقوف بين يدي ملك المل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امِ الغ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فُوهُمْ إِنَّهُم مَّسْئُولُ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كُلُّ مَن فِي السَّمَاوَاتِ وَالْأَرْضِ إِلَّا آتِي الرَّحْمَنِ عَ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صَاهُمْ وَعَدَّهُمْ عَ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هُمْ آتِيهِ يَوْمَ الْقِيَامَةِ فَرْدً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امتحان أسئلتُه مكشوفة معلومة، قد بينها لنا النبي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تسأل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ك ماذا أفنيته فيه؟ وعن شبابِك فيما أبليت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مالِك كيف كسبته؟ ثم في أي شيء أنفقت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سأل عن تعلمك وعلمك ماذا عملت ب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سأل يا عبد الله أولَّ ما ت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صلاتك؟ مدى حفاظك عليها وإقامتك لها، فان صلحت صلاتك، فقد أفلحت ونجحت، وان فسدت خسرت وخب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سأ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قرب الناس لك من زوجة وأول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كلكم راع وكلكم مسئول عن رع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سأ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كل نعمة أسديت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الحلال استعم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في الحرام سخر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ا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والله أسئلة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قف منتظرة مه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ت من أجلها دموع الخاشعين وفرقت لهولها قلوب الصا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أنا إذا مُتْنا تُرِكْ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ن الموتُ راحةَ كلِّ ح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ا إذا مُتْنا بُعِثْ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ألُ بعدها عن كلِّ شي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ي وإياكم بهدي سيد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وأستغفر الله لي ولكم ولسائر المسلمين من كل 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غف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ه هو الغفور الرحيم</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عبده المصط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اء الخامس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لنظرةِ المُفْرِطة في الامتحا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عض الآباء لا يسأل عن دراسة ابنه وتحصيله إلا إذا أظلت الامتحانات، وبعض المع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ا ما يلوِّح لتلاميذه شبحَ ا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تارة وأخرى، ومناسبة وغير مناسبة، حتى أضحى مقياس العلم والتعليم لدى كثير من الناس مختَصرًا في ذلك الاختبار، ونُسيت الغايات النب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قامت عليها الرسالة التعل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صلاحِ ال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بيةِ النش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اءِ الع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ثيقِ عرى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ارمِ الأخل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التوسطُ والاعتدالُ في نظرتِنا ل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نوصي الأبناءَ والتلاميذَ بالجدِّ والاجتهادِ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لا تطغى قضية الامتحانات على جوانب الإصلاح والتر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اء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ن الامتحانات هي المقي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نجاح الولد أو إخفاقه في ال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ة على نجاح الولد في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فش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نجح الولد كالَ له أبوه ألوانَ الثناء وأنواع المد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ربما لا يجد الابن شطرها عندما يقوم بأداء واجبات دي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وق شرعية، وعلى النقيض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خفق الولد في امتحان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تبه والده وأ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بَّخه وبكَّته، لا يجد الولد معشار ذلك التأن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قصر في أداء واجبات 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رتكب بعض المحر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هذا خلل في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صير في ترتيب الأولو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عطاء كلِّ ذي حق ح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اء 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غفل عن المتابعة أيام الاختب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أخص في ساعات الصباح بعد الخروج من قاعات ا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تلقاهم أيادي الخب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ناء السوء إلى مهاوي الرد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بْ نَظَرَكَ في المقا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حلات الإنتر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في المتَسكِّعين في الشوارع لترى حجم أولئك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ما عَرفَ بعضُهم هذه الأما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في أيام الامتح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تلك الأيام شرارةَ الانحراف في حياة بعض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يُّرِ كثيرٍ من أخلاقياتهم، و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لة الآباء عن أبن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انة الأ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وا على متابعتهم وتربيتهم وحفظ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احهم وإصلا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قرة عين لكم في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خر لكم بعد الوف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صلوا وسلموا رحمكم الله على خير البرية وأزكى البش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1:00Z</dcterms:created>
  <dc:creator>الشيخ إبراهيم بن صالح العجلان</dc:creator>
  <dc:description/>
  <cp:keywords/>
  <dc:language>en-US</dc:language>
  <cp:lastModifiedBy>Ahmed</cp:lastModifiedBy>
  <cp:lastPrinted>2011-04-02T16:45:00Z</cp:lastPrinted>
  <dcterms:modified xsi:type="dcterms:W3CDTF">2012-05-24T14:03:00Z</dcterms:modified>
  <cp:revision>4</cp:revision>
  <dc:subject>1/ دخول موسم الاختبارات 2/ نصائح لأيام الاختبارات 3/ دور الآباء في توجيه الطلاب 4/ تحذيرات في أيام الاختبارات 5/  تربية الأبناء على الراغبة في النجاح الأخروي والدنيوي</dc:subject>
  <dc:title>أخطاؤنا مع الاختبارات</dc:title>
</cp:coreProperties>
</file>