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طاؤ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زي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ا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ّ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ن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هج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ز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3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قا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ك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ر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ر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راط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را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ئ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rFonts w:cs="Traditional Arabic"/>
          <w:sz w:val="36"/>
          <w:szCs w:val="36"/>
          <w:rtl w:val="true"/>
        </w:rPr>
        <w:t xml:space="preserve">".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دي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ُسف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ّ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طح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ز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س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ز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تس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ت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ش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غْو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31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1-09T16:32:00Z</dcterms:modified>
  <cp:revision>3</cp:revision>
  <dc:subject>1/ القبر أول منازل الآخرة 2/ فضلُ اتّباع الجنائز 3/ صفة صلاة الجنازة 4/ بعض أحكام صلاة الجنازة 5/ أحكام متعلقة بالجنائز 6/ سنن وآدابٌ مهجورة في المقابر 7/ من أحكام التعزية </dc:subject>
  <dc:title>أخطاؤنا عند زيارة المقابر  (2)</dc:title>
</cp:coreProperties>
</file>