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أخطاء</w:t>
            </w:r>
            <w:r>
              <w:rPr>
                <w:b/>
                <w:b/>
                <w:bCs/>
                <w:rtl w:val="true"/>
                <w:lang w:bidi="ar-EG"/>
              </w:rPr>
              <w:t xml:space="preserve"> </w:t>
            </w:r>
            <w:r>
              <w:rPr>
                <w:rFonts w:cs="Traditional Arabic"/>
                <w:b/>
                <w:b/>
                <w:bCs/>
                <w:rtl w:val="true"/>
                <w:lang w:bidi="ar-EG"/>
              </w:rPr>
              <w:t>يقع</w:t>
            </w:r>
            <w:r>
              <w:rPr>
                <w:b/>
                <w:b/>
                <w:bCs/>
                <w:rtl w:val="true"/>
                <w:lang w:bidi="ar-EG"/>
              </w:rPr>
              <w:t xml:space="preserve"> </w:t>
            </w:r>
            <w:r>
              <w:rPr>
                <w:rFonts w:cs="Traditional Arabic"/>
                <w:b/>
                <w:b/>
                <w:bCs/>
                <w:rtl w:val="true"/>
                <w:lang w:bidi="ar-EG"/>
              </w:rPr>
              <w:t>فيها</w:t>
            </w:r>
            <w:r>
              <w:rPr>
                <w:b/>
                <w:b/>
                <w:bCs/>
                <w:rtl w:val="true"/>
                <w:lang w:bidi="ar-EG"/>
              </w:rPr>
              <w:t xml:space="preserve"> </w:t>
            </w:r>
            <w:r>
              <w:rPr>
                <w:rFonts w:cs="Traditional Arabic"/>
                <w:b/>
                <w:b/>
                <w:bCs/>
                <w:rtl w:val="true"/>
                <w:lang w:bidi="ar-EG"/>
              </w:rPr>
              <w:t>بعض</w:t>
            </w:r>
            <w:r>
              <w:rPr>
                <w:b/>
                <w:b/>
                <w:bCs/>
                <w:rtl w:val="true"/>
                <w:lang w:bidi="ar-EG"/>
              </w:rPr>
              <w:t xml:space="preserve"> </w:t>
            </w:r>
            <w:r>
              <w:rPr>
                <w:rFonts w:cs="Traditional Arabic"/>
                <w:b/>
                <w:b/>
                <w:bCs/>
                <w:rtl w:val="true"/>
                <w:lang w:bidi="ar-EG"/>
              </w:rPr>
              <w:t>الناس</w:t>
            </w:r>
            <w:r>
              <w:rPr>
                <w:b/>
                <w:b/>
                <w:bCs/>
                <w:rtl w:val="true"/>
                <w:lang w:bidi="ar-EG"/>
              </w:rPr>
              <w:t xml:space="preserve"> </w:t>
            </w:r>
            <w:r>
              <w:rPr>
                <w:rFonts w:cs="Traditional Arabic"/>
                <w:b/>
                <w:bCs/>
                <w:rtl w:val="true"/>
                <w:lang w:bidi="ar-EG"/>
              </w:rPr>
              <w:t>(</w:t>
            </w:r>
            <w:r>
              <w:rPr>
                <w:rFonts w:cs="Traditional Arabic"/>
                <w:b/>
                <w:bCs/>
                <w:lang w:bidi="ar-EG"/>
              </w:rPr>
              <w:t>1</w:t>
            </w:r>
            <w:r>
              <w:rPr>
                <w:rFonts w:cs="Traditional Arabic"/>
                <w:b/>
                <w:bCs/>
                <w:rtl w:val="true"/>
                <w:lang w:bidi="ar-EG"/>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أهمية</w:t>
            </w:r>
            <w:r>
              <w:rPr>
                <w:b/>
                <w:b/>
                <w:bCs/>
                <w:rtl w:val="true"/>
              </w:rPr>
              <w:t xml:space="preserve"> </w:t>
            </w:r>
            <w:r>
              <w:rPr>
                <w:rFonts w:cs="Traditional Arabic"/>
                <w:b/>
                <w:b/>
                <w:bCs/>
                <w:rtl w:val="true"/>
              </w:rPr>
              <w:t>التعلّم</w:t>
            </w:r>
            <w:r>
              <w:rPr>
                <w:b/>
                <w:b/>
                <w:bCs/>
                <w:rtl w:val="true"/>
              </w:rPr>
              <w:t xml:space="preserve"> </w:t>
            </w:r>
            <w:r>
              <w:rPr>
                <w:rFonts w:cs="Traditional Arabic"/>
                <w:b/>
                <w:b/>
                <w:bCs/>
                <w:rtl w:val="true"/>
              </w:rPr>
              <w:t>والاحتراز</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أخطاء</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أخطاء</w:t>
            </w:r>
            <w:r>
              <w:rPr>
                <w:b/>
                <w:b/>
                <w:bCs/>
                <w:rtl w:val="true"/>
              </w:rPr>
              <w:t xml:space="preserve"> </w:t>
            </w:r>
            <w:r>
              <w:rPr>
                <w:rFonts w:cs="Traditional Arabic"/>
                <w:b/>
                <w:b/>
                <w:bCs/>
                <w:rtl w:val="true"/>
              </w:rPr>
              <w:t>تتعلق</w:t>
            </w:r>
            <w:r>
              <w:rPr>
                <w:b/>
                <w:b/>
                <w:bCs/>
                <w:rtl w:val="true"/>
              </w:rPr>
              <w:t xml:space="preserve"> </w:t>
            </w:r>
            <w:r>
              <w:rPr>
                <w:rFonts w:cs="Traditional Arabic"/>
                <w:b/>
                <w:b/>
                <w:bCs/>
                <w:rtl w:val="true"/>
              </w:rPr>
              <w:t>بالوضوء</w:t>
            </w:r>
            <w:r>
              <w:rPr>
                <w:b/>
                <w:b/>
                <w:bCs/>
                <w:rtl w:val="true"/>
              </w:rPr>
              <w:t xml:space="preserve"> </w:t>
            </w:r>
            <w:r>
              <w:rPr>
                <w:rFonts w:cs="Traditional Arabic"/>
                <w:b/>
                <w:b/>
                <w:bCs/>
                <w:rtl w:val="true"/>
              </w:rPr>
              <w:t>والغسل</w:t>
            </w:r>
            <w:r>
              <w:rPr>
                <w:b/>
                <w:b/>
                <w:bCs/>
                <w:rtl w:val="true"/>
              </w:rPr>
              <w:t xml:space="preserve"> </w:t>
            </w:r>
            <w:r>
              <w:rPr>
                <w:rFonts w:cs="Traditional Arabic"/>
                <w:b/>
                <w:b/>
                <w:bCs/>
                <w:rtl w:val="true"/>
              </w:rPr>
              <w:t>والتيمم</w:t>
            </w:r>
            <w:r>
              <w:rPr>
                <w:b/>
                <w:b/>
                <w:bCs/>
                <w:rtl w:val="true"/>
              </w:rPr>
              <w:t xml:space="preserve"> </w:t>
            </w:r>
            <w:r>
              <w:rPr>
                <w:rFonts w:cs="Traditional Arabic"/>
                <w:b/>
                <w:b/>
                <w:bCs/>
                <w:rtl w:val="true"/>
              </w:rPr>
              <w:t>والمسح</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أخطاء</w:t>
            </w:r>
            <w:r>
              <w:rPr>
                <w:b/>
                <w:b/>
                <w:bCs/>
                <w:rtl w:val="true"/>
              </w:rPr>
              <w:t xml:space="preserve"> </w:t>
            </w:r>
            <w:r>
              <w:rPr>
                <w:rFonts w:cs="Traditional Arabic"/>
                <w:b/>
                <w:b/>
                <w:bCs/>
                <w:rtl w:val="true"/>
              </w:rPr>
              <w:t>يقع</w:t>
            </w:r>
            <w:r>
              <w:rPr>
                <w:b/>
                <w:b/>
                <w:bCs/>
                <w:rtl w:val="true"/>
              </w:rPr>
              <w:t xml:space="preserve"> </w:t>
            </w:r>
            <w:r>
              <w:rPr>
                <w:rFonts w:cs="Traditional Arabic"/>
                <w:b/>
                <w:b/>
                <w:bCs/>
                <w:rtl w:val="true"/>
              </w:rPr>
              <w:t>فيها</w:t>
            </w:r>
            <w:r>
              <w:rPr>
                <w:b/>
                <w:b/>
                <w:bCs/>
                <w:rtl w:val="true"/>
              </w:rPr>
              <w:t xml:space="preserve"> </w:t>
            </w:r>
            <w:r>
              <w:rPr>
                <w:rFonts w:cs="Traditional Arabic"/>
                <w:b/>
                <w:b/>
                <w:bCs/>
                <w:rtl w:val="true"/>
              </w:rPr>
              <w:t>بعض</w:t>
            </w:r>
            <w:r>
              <w:rPr>
                <w:b/>
                <w:b/>
                <w:bCs/>
                <w:rtl w:val="true"/>
              </w:rPr>
              <w:t xml:space="preserve"> </w:t>
            </w:r>
            <w:r>
              <w:rPr>
                <w:rFonts w:cs="Traditional Arabic"/>
                <w:b/>
                <w:b/>
                <w:bCs/>
                <w:rtl w:val="true"/>
              </w:rPr>
              <w:t>المصلين</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زيد</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مسفر</w:t>
            </w:r>
            <w:r>
              <w:rPr>
                <w:b/>
                <w:b/>
                <w:bCs/>
                <w:rtl w:val="true"/>
              </w:rPr>
              <w:t xml:space="preserve"> </w:t>
            </w:r>
            <w:r>
              <w:rPr>
                <w:rFonts w:cs="Traditional Arabic"/>
                <w:b/>
                <w:b/>
                <w:bCs/>
                <w:rtl w:val="true"/>
              </w:rPr>
              <w:t>البحري</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20</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12154</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ا عباد الله، الواجب على المسلم أن يتقي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ما يفعل وفيما يذر، فيما يقول وفيما يفعل</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مسلم لَمُحاسب يوم القيامة أمام رب العالمين عن أخطائه وزلاته، وإن هذه الأخطاء وتلك الزلات، إنما نتجت نتيجة الجهل بأحكام شرع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العلم الشرعي متى ما ناله الإنسان نال الخيرية العظيمة، والناس يتفاوتون في ذلك، والموفق من وفقه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قو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كما في الصحيح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يرد الله به خيرا يفقه في الد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كما في صحيح البخار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خيركم من تعلم القرآن وعلم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 يق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حفظ القرآن وحفَّظه؛ ب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تعلم القرآن وعلم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هو شامل للحفظ وللتحفيظ، وسائر تعلم كتاب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إنه، لنتيجة الجهل بأحكام شرع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ع كثير من الناس في بعض الأخطاء، تلك الأخطاء ربما يتوهم البعض أنها ليست بأخطاء، ولكنها في الحقيقة أخطاء، وبعضها قد يكون شنيع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إلي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جادت به الذاكرة وما استحضره القلم من هذه الأخطاء، ولربما يفوتنا شيء منها، ولكن هذا ما جاد، وأملى به الفؤا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من الأخطاء فيما يتعلق بالوضوء أن البعض من الناس يغسل كفيه في أول الوضوء، وغسل الكفين في أول الوضوء سنة وليس بواجب، ومن ثَم فإنه لو ابتدأ مباشرة فتمضمض واستنشق لكان وضوؤه صحيحا، يغسل كفيه في أول الأمر، ثم يغسل وجهه بعد أن يتمضمض ويستنشق، ثم يغسل يدي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إذا وصل إلى غسل اليد لا يغسلها من أطراف أصابع اليد، وإنما يغسلها من الرسغ، اكتفاء بالغسلة التي غسلها لكفيه أول الوضوء، وهذا خطأ لا يصح معه الوضوء؛ وذلك لأن غسل اليدين واجب وفرض من فروض الوضوء، فلا بد أن تغسل يديك من أطراف أصابع اليد مع المرفق</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 الأخطاء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ض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بعض لا يتعاهد مرفقيه، و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دار الماء على مرفقيه وغسل يده حتى أشرع في العض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بعض لا يتعاهد ما هو قريب من المرفقين، يغسل يديه ولا يتعاهده، ومن ثَم؛ فإنه لو نظر لوجد أن هناك خللا وقع في وضوئ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 الأخطاء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ض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الوضوء أن البعض يغسل قدميه ولا يتعاهد عقبيه، ولا يتعاهد بطون قدميه، و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كما في الصحيحين وفي مسند الإمام احمد من مجموع الأحاديث،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يل للأعقاب من الن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في روا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يل للعراقي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في رواية أحم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يل للأعقاب وبطون الأقدام من النا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 الأخطاء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ض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بعض يبالغ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ما أن البعض قد يقصر في هذا الجانب مما ذكرته آنفا من أخط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يبالغ في وضوئه، أو يبالغ في غسله، أو يبالغ في استحضار النية، أو في الصلاة، أو في تكبيرة الإحرام، أو فيما شابه ذلك، ومن ثَم يصل الأمر به إلى الوسوسة، والوسوسة مذمومة في الشرع؛ ولذا تجد أن الموسوس لا يستحضر قلبا، لا في صلاة، ولا في وضوء، ولا في أي عباد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علاجك، يا من وقعت في الوسواس، علاجك أن تنتهي منه، نبي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كما في الصحيحين، في علاج الوسوسة المتعلقة بالعقيدة، ويسري هذا الحكم في جميع أنواع الوساوس،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يستعِذْ بالله، وَلْيَنْتَ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لْتكثر من 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عوذ بالله من الشيطان الرجيم، ولْتَنْ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تقطع هذه الوساوس</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ذا أتاك الشيطان و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ك لم تغسل يدك، وأنا أتحدث في شأن من هو كثير الوساوس، أما من اعترضه أمر طارئ فإنه لا يدخل تحت هذا التنبيه، إذاً، يا من كان كثير الوساوس، إذا جاءك و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ك لم تغسل يدك اليمنى، و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عد غسل اليمنى، لا تغسلها، استمر في غسل اليسرى، ثم امسح رأسك، ثم اغسل قدميك، ولا تلتفت؛ فوضوؤك صحي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كذا في كل شأ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بعض إذا أراد أن يستحضر النية وجد مشقة وعناء شديدا، والنية هي الإرادة، متى ما جئت إلى دورة المياه، متى ما جئت إلى الغسالة لكي تتوضأ فهذه هي الن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أن الشيطان لا يقف عند حد معيين، فإذا فتحت له قلبك للوساوس زادك وزادك حتى يخرجك من دائرة العقلاء إلى دائرة المجانين، فعليك أن تقطعها ولا تلتفت إلي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ذا جاءك في صلاتك، وكان هذا الوسواس كثيرا، ربما يأتيك و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زِدْتَ رك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قصت رك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زدت سج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قصت سج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ا تلتفت لهذه الوساوس، وعليك أن تبني على ما يغلب على ظنك، ولا تسجد للسهو لتقطع هذا الأم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نا أجزم، من خلال الوقائع التي عالجتها لكثير من الموسوسين، أجزم بأنه لو استمر على هذا المنهج بأن هذا الوسواس سيزول منه في غضون أسبوع، إن لم يكن أق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 الأخطاء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تعلقة بالغسل أن البعض من الناس يريد أن يغتسل للتنظف أو للتبرد، فيعمم جسمه بالماء، ثم يكتفي بهذا الغسل عن الوضوء ويأتي ويصلي، وهذا لا يصح؛ وذلك لأن الوضوء يشترط في أعضائه أن تكون مرتبة، وهذا الغسل للتنظف وللتبرد، هذا خطأ عظي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بعض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ض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يخطئ في هذا الجانب من حيث السنية حينما يغتسل ليوم الجمعة، فيعمم جسمه بالماء، حينما يغتسل ليوم الجمعة يكتفي بهذا الغسل عن الوضوء، وهذا لا يص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تى لو قال بعض العلم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غسل يوم الجمعة واجب، فإنه لا يغني عن الوضوء، فليُتنبه إلى هذا الأم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إذا عممت جسمك بالماء في التنظف أو في التبرد أو في غسل يوم الجمعة، ثم في أثناء انسكاب الماء تمضمضت واستنشقت وغسلت وجهك ويديك ومسحت رأسك ثم غسلت قدميك فهذا وضوء مجزئ، أما أن تكتفي بتعميم جسمك بالماء فهذا لا يكفي، إنما يكفي الغسل عن الوضوء في حالة واحدة، في حالة الحدث الأكبر، إذا كنت جنبا فلتعمم جسمك بالماء، ولتتمضمض ولتستنشق، ولا يلزمك أن تتوضأ</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 لأن الوضوء عن حدث أصغر، والجنابة عن حدث أكبر، فدخل الحدث الأصغر في الحدث الأكب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لتعلم أنه لا يجزئ الغسل عن الوضوء إلا في حالة واح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غسل الجناب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 الأخطاء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ض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بعض إذا اغتسل غسلا مجزئا للجنابة لا يتمضمض ولا يستنشق، وهذا خطأ؛ لأنه يجب عليك أن تعمم جسمك بالماء، والمضمضة والاستنشاق للفم وللأنف من الجسم الظاهر وليس من الجسم الباط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بعض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ض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غسل، في غسل الجنابة، لا يتعاهد غسل فرجه، ولا يتعاهد غسل مغابنه، كالآباط وباطن السرة وما شابه ذلك، ولكن، كما قلت آنفا، لا يبالغ الإنسان إلى درجة تصل به إلى الوسوس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 الأخطاء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ض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ما يتعلق بالمسح على الخفين، أن كثيراً من عوام الناس يظن أن المسح على الخفين لا يكون إلا في خمسة فروض، وهذا ليس بصحيح؛ وذلك لأن المسح على الخفين يبتدئ من المسح بعد الحدث؛ ولذا، لو توضأت مثلا للفجر ثم لبست الشراب ثم ظللت على وضوئك الظهر والعصر والمغرب وأنت على وضوء الفجر، ثم لما جاء العشاء مسحت بعد وجود الحدث، فإن مدتك من وقت العشاء إلى العشاء في اليوم الآخ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يضا، من الأخطاء في المسح أن البعض يكرر المسح على الخفين، إنما السنة أن يمسح خفيه مرة واحد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 الأخطاء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ض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بعض يذك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بل كل صلاة فرض، إذا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ث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إم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ستو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ستوينا، أو ما شابه ذلك من هذه الألفاظ</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ذه لم ترد 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بعض إذا أراد أن يصلي صلاة الفرض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لهم اجعل لنا منها حظا ونصيبا، أو ما شابه ذلك من هذه الألفاظ،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م يرد في سنته في هذا الموطن أي شيء، إنما 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ستوو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أمْر م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لمساواة والتراص في الصف</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الأخطاء التي يقع فيها بعض المصلين أن المسبوق إذا أتى والإمام راكع كبّر تكبيرة الإحرام وهو منحنٍ، وهذا لا يصح، تكبيرة الإحرام يجب أن تكون عندها قائما، وأنت مستتم قائما، فإذا لم تكن مستتما قائما فإن صلاتك لا تنعقد، لا يعني أنها باطلة، بل لا تنعقد، حركاتك إنما هي حركات مجردة لا تُحسب لك في الفرض</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إذا أراد المسبوق أن يدخل مع إمامه والإمام في ركوع عليه أن يكبر تكبيرة الإحرام وهو قائ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ثم إن العجب أن البعض إذا دخل والإمام في الركوع يكبر تكبيرة الإحرام وهو قائم ثم يستفتح، يظن أن الاستفتاح واجب، الاستفتاح سن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تأثر صحة الصلاة به إذا فعلته أو لم تفع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سبحان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كانت الفاتحة، وهي ركن، تسقط عنك أيها المأموم إذا أدركت إمامك وهو راكع، فما ظنك بدعاء الاستفتاح؟ فليتنبه لمثل هذا؛ لأن البعض قد ينشغل بدعاء الاستفتاح، ثم بعدها يرفع الإمام من الركوع ثم لا يدرك هذه الركع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الأخطاء أن المسبوق إذا دخل والناس في التشهد، إذا دخل، قد يسلم الإمام التسليمة الأولى ثم يدخل معه، وهذا خطأ، متى ما سلم إمامك التسليمة الأولى فلا تدخل مع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 لأن إمامك قد شرع في التحلل وفي الخروج من الصلاة، فإذا ابتدأ الإمام في التسليمة الأولى فلا تدخل معه أيها المسبوق</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من الأخطاء المتعلقة بالصلاة أن البعض إذا صلى لا يحرك شفتيه ولا لسانه، يقرأ الفاتحة بنفسه هكذا صامتا يغلق شفتيه، مستحضرا أنه يقرأ الفاتحة، مستحضرا أنه يقرأ أذكار الركوع أو أذكار السجود، وهذا خطأ؛ لأن هذا لا يعد كلاما، لا يعد قولا في اللغة، ولا في الشر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عليك أن تحرك شفتيك ولسانك إذا أردت أن تقرأ القرآن أو إذا أردت أن تقرأ الفاتحة أو إذا أردت أن تقرا الأذكار الواردة، بل حتى في الأذكار المسنون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و أن إنسانا أراد أن يسبح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يوم مائة مرة حتى تُغفر له خطاياه ثم لم يحرك شفتيه ولا لسانه لا يُحسب له أج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 لأنه لم يتكلم، إنما الكلام يكون بالشفتين وباللس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يلزم أن يرفع صوته، المهم أن يحرك شفتيه ولسانه بهذه الأذكا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يضا، من الأخطاء التي يقع فيها البعض من الناس أنه لا يسجد على الأعضاء السبعة،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ا في الصحيح</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مرت أن أسجد على سبعة أعظ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جبه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شار إلى الأنف</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اليد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ع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كف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لركبتين، وأطراف القدمين، يع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صابع القدم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بعض إذا سجد ربما يرفع أصابع قدميه كلتيهما أو إحداهما، وهذا لا يصح له سجود، ومن ثم لا تصح له صلاة، لأن السجود رك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قد يسجد على أطراف أصابع كفه، هذا خطأ، لا بد أن تسجد على كفك ك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بعض يسجد بجبهته ولا يمكّن أنفه من الأرض، هذا سجوده ليس بتام، ومن ثم فإن صلاته لا تصح على الصحيح</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ضا، من الأخطاء أن البعض قد يلبس سروالا قصيرا إلى أنصاف فخذيه، ثم إذا به يلبس ثوبا رقيقا تُرى لون بشرته من خلال هذا الثوب فيصلي، صلاته لا تصح؛ لأن من شروط صحة الصلاة أن يستر العو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يف تستر العورة؟ ألا يظهر لون البشرة من بياض أو اسوداد أو احمرار أو نحو ذلك من ألوان البشر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ضا، من الأخطاءِ رفعُ البصر إلى جهة السماء، بعض المصلين، ولاسيما إذ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مع الله لمن حمده، رفع بصره إلى السماء،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لى جهة السماء؛ ولذا 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ا في الصحيحين،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ينتهين أقوام عن رفع أبصارهم إلى السماء، أو لا تعود إلي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في رواية عند م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و لا ترجع إلي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في روا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و لتخطف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هذا يدل على أنه من الأمور المحرم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ضا، من الأخطاءِ أن البعض وهو يصلي قد تبقى بقايا من السواك في فمه، أو يسبقه بلغم وهو في صلاته، فيتفل أمامه، وهذا محرم؛ لأنه كما جاء في الحديث الصحيح</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قبلة المصل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لذا، نه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أن يتنخم المصلي أمامه، ولا عن يمينه؛ لأن من عن يمينه ملَك، كما ثبت ع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ضا، من الأخطاء أن بعض المرضى يؤخر الصلاة ظنا منه انه لا يستطيع أن يتوضأ أو لا يستطيع أن يتيمم، أو يستطيع لكنه لا يستطيع أن يوجه نفسه إلى القبلة، فيدع الصلاة إلى أن يخرج وقتها، وهذا خطأ؛ بل يجب عليك أن تصلي الصلاة في وقتها، ولا تخرجها عن وقتها بأي حال من الأحوال، لتصلّ حسب ما كنت، وحسب ما استطعت، ولا يجوز أن تؤخر الصلاة عن وقت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ضا، من الأخطاء التي يقع فيها البعض أنه إذا رفع من الركوع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مع الله لمن حمد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بنا لك الحمد والشك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يزيد كلمة الشكر، وهذه لم ترد 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لا يعلم لها أصل ثابت</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كذلك قول البعض بعدما يسلم من الصلاة،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م أنت السلام، ومنك السلام، تباركت وتعالي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يزي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تعالي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هذه لم ترد في هذا الموط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ردت في دعاء القنوت؟ نعم، لكنها لم ترد بعد الصلا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يضا، من الأخطاء أن البعض من الناس، وإن كان بعض طلاب العلم يتساهل في ذلك أو يتجاوز في ذلك، أن البعض إذا كان مسافرا، وكان قد صلى صلاة المغرب فأدرك أناسا يصلون المغرب وهو لم يصل العشاء، والعشاء في حقه ركعتان، فإذا دخل معهم وهم يصلون المغرب، إذا قاموا إلى الثالثة جلس من أجل أن يأتي بركعتين ثم يسلم، وهذه مخالفة للإمام، 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ما جُعل الإمام ليؤتم ب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لا تقاس حالة الحضر على حالة السفر، يع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و جاء إنسان إلى صلاة العشاء وهو في الحضر، الصلاة في حقه أربع ركعات، وهو لم يصل المغرب، نام عن صلاة المغرب فأدرك الناس في صلاة العشاء، ن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دخل معهم بنية صلاة المغرب، وهم يصلون العشاء، فإذا قام الإمام إلى الرابعة اجلس في الثالثة لأنك لو قمت مع الإمام كنت أتيت في صلاة المغرب برابعة فبطلت صلاتك، هنا جلس من أجل الضرورة الشرعية حتى لا تبطل صلاته، أما هنا، إذا كان مسافرا فإنه إذا خالف الإمام في هذه الحالة خالفه في سنة، خالفه من أجل سنة، وذلك لأن القصر سنة، فالصحيحُ أنه إذا صلى المسافر خلف من يصلي المغرب فإذا قاموا إلى الثالثة يقوم معهم إلى الثالثة، وإذا سلموا من صلاة المغرب، يقوم فيأتي برابعة إتماما لصلاته، فليُتنبه إلى هذا الأم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ضا، من الأخطاء التي يقع فيها البعض أن بعض الأئمة إذا كثر السهو في صلاته سُبح به في الركوع أو في السجود، المهم أنه لا يدري ما هو الخطأ، بعد ذلك يأمر المصلين بان يعيدوا الصلاة، وهذا خطأ عظيم؛ لم؟ لأن الإسلام شرع سجود السهو، من أجل ماذا؟ من أجل أن يبقي الإنسان صلاته الأولى على ما كانت عليه، ولذلك؛ لو أن كل إنسان سها في صلاته فأعادها لم يكن في مشروعية سجود السهو أي فائد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ثَم؛ فإن هذا الإمام يجني على المصلين حين يأمرهم بالإعادة، لكن لو كانوا يجهلون ثم سألوا فيما بعد، وأُخبروا أنهم تركوا ركنا، وأنه يلزمهم أن يعيدوا الصلاة، هنا يأمرهم بأن يعيدوا الصلا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ضا، البعض من الأئمة إذا زاد خامسة مثلا في صلاة الظهر أو في صلاة العصر أو في صلاة العشاء، إذا زاد خامسة فاستتمّ قائما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أرج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قيسها على حالة ما إذا قمت من التشهد الأول فاستتممت قائما فإني لا أعو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خطأ؛ لأنه ليس هناك صلاة فيها خمس ركعات، بل يجب عليك أن تعود مباشرة متى ما ذكرت أو ذُكِّرت، لو كنت في الركوع من الركعة الخامسة التي زدت فيها فتذكرت أو 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مع الله لمن حمده فتذكرت، اجلس في التشهد حتى لو كنت في سجود الخامسة فتذكرت اجلس للتشهد، فإن استمريت وأنت عالم بهذا الحكم فإن صلاتك تكون باطل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ضا، من الأخطاء التي يقع فيها بعض الأئمة أنه يخطئ في تكبيرة الانتقال، تكبيرة الانتقال من ركن إلى ركن، بمعن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إذ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مع الله لمن حمده، ربنا ولك الحمد، إذا أراد أن يسجد سيكبر، البعض من الناس، سواء أئمة كانوا أو مأمومين إذا كانوا منفردين تجد أنه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بنا ولك ال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و ها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مدا كثيرا طيبا مباركا فيه، ثم إذا وصل إلى السجود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 أكبر، هذا خطأ؛ لأن هذا المكان مكان لتكبيرة الانتقال ليس فيه ذكر آخ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بعض الأئمة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ني أؤخر التكبير من أجل ألا يسابقني المأمومون، ن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خطأ يجب عليك كإمام أن تنبه الناس على أن المأموم لا يجوز له أن يسابق إمامه، بل إن علامة المتابعة للإمام، علامة متابعتك الإمام ألا تسجد حتى ينتهي صوت إمامك بالتكبير، هذا قد يكون يسير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أعظم من هذا أن بعض الأئمة إذا رفع من الركوع لا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مع الله لمن حمده إلا إذا استتم قائما، هذا سيجني على من خلفه؛ كيف؟ قد يكون وراء هذا الإمام أربعة صفوف، فيأتي إنسان مسبوق يظن أن هذا الإمام مازال في الركوع وهو قد رفع منه، وذلك لأن الإمام لم يق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مع الله لمن حمده إلا حينما استتم قائما، فسيجني على هذا المسبوق ويتحمل إثمه لأنه قد فاتته الركعة؛ ولذا،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ما في حديث أبي هريرة يصف صلاة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ا في الصحيحين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كا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كبر حين يركع،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مع الله لمن حمده حين يرفع، يكبر حين يسج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يدل على أنه من حين ما يرفع يبدأ في هذا الذكر الذي ه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مع الله لمن حمده، من حين ما ينزل للسجود يبدأ في ذكر التكب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 أكب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 الأخطاء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ض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بعض المصلين يظن أن هذه سنة لازمة، وهي أنه إذا فرغ من صلاة السنة رفع يديه يدعو، بل إن البعض لو كان المؤذن يقيم للصلاة ثم شرع الإمام في تسوية الصفوف أو في التكبير من حين ما يسلم يرفع يديه هكذا يدعو دعاء مجردا، لا من قلب، لا من خشوع، يظن أنها من السنن، وهذا خطأ، السنة 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ص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تدعو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صلاتك، لكن؛ لو فعلتها أحيانا فرفعت يديك بالدعاء بعد النفل أحيانا فهذا لا بأس به، وقد وردت قصة معينة في مكة 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اءت في الصحيحين تدل على جواز فعل هذا الشيء في بعض الأحيان، أما باستمرار فإن هذا لا يُشرع</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ضا، كما نبهنا على ذلك في الخطبة الماض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بعض يرفع يديه حينما يدعو الخطيب في ثنايا الخطبة، وقلنا إن هذا ليس من السنة، إنما تُرفع اليدان في دعاء الخطيب إذا استسقى، أما فيما عدا ذلك فإنه لا يشرع رفع اليدين، لا للإمام ولا للمأموم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ن الأخطاء التي يقع فيها البعض أنه إذا كان مسبوقا، وكان الإمام في السجود، البعض ينتظر حتى يرفع الإمام للركعة التالية، أو إذا كان في السجود ينتظر الإمام إلى أن يجلس للتشهد الأول، وهذا غير موافق للسنة، السنة الواردة من أمر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سنن أبي داو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أتيت أن تصنع كما يصنع الإم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إذا كان الإمام في السجود كبر تكبيرة الإحرام وأنت قائم، واسجد معه، وهلم جر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 الأخطاء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ض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بعض إذا صليا وكانا اثنين يظن البعض أن الإمام لا بد أن يتقدم شبرا، وأن يتأخر المأموم عنه شبرا، من أجل أن يكون المأموم خلف الإمام، وهذا غير وارد، بل إن السنة في ظاهرها الواردة 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الصحيحين من حديث ابن عب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ما قام يصلي من الليل ثم أتى ابن عب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يساره أخذه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وضعه عن يمينه ولم يؤخر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ه لا شبرا ولا أكثر من ذلك ولا أقل بل وقف حذاء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ضا، من الأخطاء أن البعض يظن أن الإمام إذا فرغ من التسليم عليه أن يصرف وجهه إلى المأمومين من جهة اليمين، يع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ظن البعض أن بعض الأئمة إذا انصرف بعدما يسلم إذا أراد أن يصرف وجهه إلى جهة المأمومين يقول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تنصرف إلا عن يمينك، لا تنصرف عن يسارك، وهذا ليس بصحيح، الوارد 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سنن أبي داود وفي غيرها أنه ك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نصرف عن يمينه وعن شماله، بل ورد في صحيح البخاري وغيره من حديث ابن مسعو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لا يجعل أحدكم للشيطان نصيبا من صلاته، لا يرى أنه لا ينصرف إلا من جهة اليمين، لقد رأيت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ثيرا ما ينصرف عن شما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ن بين الأخطاء أن بعض المأمومين إذا وصل إمامه إلى كلم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ا الضال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ابقه بالتأمين ف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بل أن يفرغ الإمام من قول هذه الكلمة، وهذا لا شك يعد مسابقة للإمام، و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ما في الصحيح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ما جعل الإمام ليؤتم ب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قال الإم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الضال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ولو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م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 بين الأخطاء التي يقع فيها البعض، ولاسيما كبار السن، أنه إذا كان جالسا، وأراد أن يشرع في الصلاة فإنه يكبر تكبيرة الإحرام قبل أن يستتم قائما، وهذا خطأ، بل الواجب عليه أن يبقى قائما ثم يكبر، أما كونه يكبر حينما ينهض للشروع مثلا في صلاة الفرض، ولا سيما أن الأمر خطير في صلاة الفرض؛ لأنه إذا كبر قبل أن يستتم قائما في صلاة الفرض لم ينعقد فرضه، لكن في النافلة يُتسامح في هذا، ومع هذا التسامح في النافلة فإنه لا يحظى بالأجر الكامل، إنما يحظى بنصف أجر من صلى، كما ثبت 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صحيح البخار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يضا، من بين الأخطاء التي يقع فيها البعض من الناس سواء كان مأموما أو منفردا أنه إذا أراد أن ينهض إلى الركعة الثانية أو الثالثة فإنه يقرأ الفاتحة وهو في حالة النهوض، وهذا خطأ، قراءة الفاتحة إنما تكون وأنت قائم، اللهم إلا إذا كان الإنسان كبيرا في السن أو مريضا، وهو يعلم أنه لو أخر قراءة الفاتحة إلى حال القيام أنه لا يدركها مع الإمام، فهنا نقو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ونك تأتي بقراءة الفاتحة حال النهوض أولى من أن لا تقرأها أبدا؛ فإذ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أراد المأموم أن يقرأ الفاتحة فإنه لا يقرؤها إلا بعد أن يستتم قائما؛ لأن موضعها حال القيام وليس حال النهوض</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 الأخطاء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ض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بعض يقرأ بعد الصلاة في ثنايا الأذكار التي تقال بعد الصلاة يقرأ سورة الفاتحة، أو يقرأ الآيتين الأخيرتين من سورة البقرة، وهذا لا يُعلم له أصل في أن هذه الآيات تُقرأ أدبار الصلوات، إنما يُقتصر على الوار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يضا، من الأخطاء أن بعض المسبوقين إذا جاء والإمام راكع يحدث ضوضاء، ويحدث إزعاج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ما أن يصرخ، أو يشعر الإمام بأنه قادم فيتنحنح ويكثر من النحنحة، أو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صبروا، أو يذك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إله إلا الله، أو ما شابه هذه الألفاظ، فهذا لا ينبغي، ف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ا جاء في الصحيحين،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أقيمت الصلاة فلا تأتوها وأنتم تسعون، وأْتوها وانتم تمشون وعليكم السكينة والوقار، فما أدركتم فصلوا، وما فاتكم فأتمو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27">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25</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25</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11:43:00Z</dcterms:created>
  <dc:creator>الشيخ زيد بن مسفر البحري</dc:creator>
  <dc:description/>
  <dc:language>en-US</dc:language>
  <cp:lastModifiedBy>c.expert</cp:lastModifiedBy>
  <cp:lastPrinted>2011-04-02T16:45:00Z</cp:lastPrinted>
  <dcterms:modified xsi:type="dcterms:W3CDTF">2016-05-17T11:44:00Z</dcterms:modified>
  <cp:revision>3</cp:revision>
  <dc:subject>1/ أهمية التعلّم والاحتراز من الأخطاء 2/ أخطاء تتعلق بالوضوء والغسل والتيمم والمسح 3/ أخطاء يقع فيها بعض المصلين </dc:subject>
  <dc:title>أخطاء يقع فيها بعض الناس (1)</dc:title>
</cp:coreProperties>
</file>