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خطاء</w:t>
            </w:r>
            <w:r>
              <w:rPr>
                <w:b/>
                <w:b/>
                <w:bCs/>
                <w:rtl w:val="true"/>
              </w:rPr>
              <w:t xml:space="preserve"> </w:t>
            </w:r>
            <w:r>
              <w:rPr>
                <w:rFonts w:cs="Traditional Arabic"/>
                <w:b/>
                <w:b/>
                <w:bCs/>
                <w:rtl w:val="true"/>
              </w:rPr>
              <w:t>عقدية</w:t>
            </w:r>
            <w:r>
              <w:rPr>
                <w:b/>
                <w:b/>
                <w:bCs/>
                <w:rtl w:val="true"/>
              </w:rPr>
              <w:t xml:space="preserve"> </w:t>
            </w:r>
            <w:r>
              <w:rPr>
                <w:rFonts w:cs="Traditional Arabic"/>
                <w:b/>
                <w:bCs/>
                <w:rtl w:val="true"/>
              </w:rPr>
              <w:t>(</w:t>
            </w:r>
            <w:r>
              <w:rPr>
                <w:rFonts w:cs="Traditional Arabic"/>
                <w:b/>
                <w:bCs/>
              </w:rPr>
              <w:t>1</w:t>
            </w:r>
            <w:r>
              <w:rPr>
                <w:rFonts w:cs="Traditional Arabic"/>
                <w:b/>
                <w:bCs/>
                <w:rtl w:val="true"/>
              </w:rPr>
              <w:t xml:space="preserve">) </w:t>
            </w:r>
            <w:r>
              <w:rPr>
                <w:rFonts w:cs="Traditional Arabic"/>
                <w:b/>
                <w:b/>
                <w:bCs/>
                <w:rtl w:val="true"/>
              </w:rPr>
              <w:t>أخطاء</w:t>
            </w:r>
            <w:r>
              <w:rPr>
                <w:b/>
                <w:b/>
                <w:bCs/>
                <w:rtl w:val="true"/>
              </w:rPr>
              <w:t xml:space="preserve"> </w:t>
            </w:r>
            <w:r>
              <w:rPr>
                <w:rFonts w:cs="Traditional Arabic"/>
                <w:b/>
                <w:b/>
                <w:bCs/>
                <w:rtl w:val="true"/>
              </w:rPr>
              <w:t>ش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ضايا</w:t>
            </w:r>
            <w:r>
              <w:rPr>
                <w:b/>
                <w:b/>
                <w:bCs/>
                <w:rtl w:val="true"/>
              </w:rPr>
              <w:t xml:space="preserve"> </w:t>
            </w:r>
            <w:r>
              <w:rPr>
                <w:rFonts w:cs="Traditional Arabic"/>
                <w:b/>
                <w:b/>
                <w:bCs/>
                <w:rtl w:val="true"/>
              </w:rPr>
              <w:t>عا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حرب</w:t>
            </w:r>
            <w:r>
              <w:rPr>
                <w:b/>
                <w:b/>
                <w:bCs/>
                <w:rtl w:val="true"/>
              </w:rPr>
              <w:t xml:space="preserve"> </w:t>
            </w:r>
            <w:r>
              <w:rPr>
                <w:rFonts w:cs="Traditional Arabic"/>
                <w:b/>
                <w:b/>
                <w:bCs/>
                <w:rtl w:val="true"/>
              </w:rPr>
              <w:t>الشعواء</w:t>
            </w:r>
            <w:r>
              <w:rPr>
                <w:b/>
                <w:b/>
                <w:bCs/>
                <w:rtl w:val="true"/>
              </w:rPr>
              <w:t xml:space="preserve"> </w:t>
            </w:r>
            <w:r>
              <w:rPr>
                <w:rFonts w:cs="Traditional Arabic"/>
                <w:b/>
                <w:b/>
                <w:bCs/>
                <w:rtl w:val="true"/>
              </w:rPr>
              <w:t>ضد</w:t>
            </w:r>
            <w:r>
              <w:rPr>
                <w:b/>
                <w:b/>
                <w:bCs/>
                <w:rtl w:val="true"/>
              </w:rPr>
              <w:t xml:space="preserve"> </w:t>
            </w:r>
            <w:r>
              <w:rPr>
                <w:rFonts w:cs="Traditional Arabic"/>
                <w:b/>
                <w:b/>
                <w:bCs/>
                <w:rtl w:val="true"/>
              </w:rPr>
              <w:t>العقيدة</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2</w:t>
            </w:r>
            <w:r>
              <w:rPr>
                <w:rFonts w:cs="Traditional Arabic"/>
                <w:b/>
                <w:bCs/>
                <w:rtl w:val="true"/>
              </w:rPr>
              <w:t>/</w:t>
            </w:r>
            <w:r>
              <w:rPr>
                <w:rFonts w:cs="Traditional Arabic"/>
                <w:b/>
                <w:b/>
                <w:bCs/>
                <w:rtl w:val="true"/>
              </w:rPr>
              <w:t>أخطاء</w:t>
            </w:r>
            <w:r>
              <w:rPr>
                <w:b/>
                <w:b/>
                <w:bCs/>
                <w:rtl w:val="true"/>
              </w:rPr>
              <w:t xml:space="preserve"> </w:t>
            </w:r>
            <w:r>
              <w:rPr>
                <w:rFonts w:cs="Traditional Arabic"/>
                <w:b/>
                <w:b/>
                <w:bCs/>
                <w:rtl w:val="true"/>
              </w:rPr>
              <w:t>ش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فهوم</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إله</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معناها</w:t>
            </w:r>
            <w:r>
              <w:rPr>
                <w:b/>
                <w:b/>
                <w:bCs/>
                <w:rtl w:val="true"/>
              </w:rPr>
              <w:t xml:space="preserve"> </w:t>
            </w:r>
            <w:r>
              <w:rPr>
                <w:rFonts w:cs="Traditional Arabic"/>
                <w:b/>
                <w:bCs/>
              </w:rPr>
              <w:t>3</w:t>
            </w:r>
            <w:r>
              <w:rPr>
                <w:rFonts w:cs="Traditional Arabic"/>
                <w:b/>
                <w:bCs/>
                <w:rtl w:val="true"/>
              </w:rPr>
              <w:t>/</w:t>
            </w:r>
            <w:r>
              <w:rPr>
                <w:rFonts w:cs="Traditional Arabic"/>
                <w:b/>
                <w:b/>
                <w:bCs/>
                <w:rtl w:val="true"/>
              </w:rPr>
              <w:t>أخطاء</w:t>
            </w:r>
            <w:r>
              <w:rPr>
                <w:b/>
                <w:b/>
                <w:bCs/>
                <w:rtl w:val="true"/>
              </w:rPr>
              <w:t xml:space="preserve"> </w:t>
            </w:r>
            <w:r>
              <w:rPr>
                <w:rFonts w:cs="Traditional Arabic"/>
                <w:b/>
                <w:b/>
                <w:bCs/>
                <w:rtl w:val="true"/>
              </w:rPr>
              <w:t>ش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فهوم</w:t>
            </w:r>
            <w:r>
              <w:rPr>
                <w:b/>
                <w:b/>
                <w:bCs/>
                <w:rtl w:val="true"/>
              </w:rPr>
              <w:t xml:space="preserve"> </w:t>
            </w:r>
            <w:r>
              <w:rPr>
                <w:rFonts w:cs="Traditional Arabic"/>
                <w:b/>
                <w:b/>
                <w:bCs/>
                <w:rtl w:val="true"/>
              </w:rPr>
              <w:t>الولاء</w:t>
            </w:r>
            <w:r>
              <w:rPr>
                <w:b/>
                <w:b/>
                <w:bCs/>
                <w:rtl w:val="true"/>
              </w:rPr>
              <w:t xml:space="preserve"> </w:t>
            </w:r>
            <w:r>
              <w:rPr>
                <w:rFonts w:cs="Traditional Arabic"/>
                <w:b/>
                <w:b/>
                <w:bCs/>
                <w:rtl w:val="true"/>
              </w:rPr>
              <w:t>والبراء</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موالاة</w:t>
            </w:r>
            <w:r>
              <w:rPr>
                <w:b/>
                <w:b/>
                <w:bCs/>
                <w:rtl w:val="true"/>
              </w:rPr>
              <w:t xml:space="preserve"> </w:t>
            </w:r>
            <w:r>
              <w:rPr>
                <w:rFonts w:cs="Traditional Arabic"/>
                <w:b/>
                <w:b/>
                <w:bCs/>
                <w:rtl w:val="true"/>
              </w:rPr>
              <w:t>الكفار</w:t>
            </w:r>
            <w:r>
              <w:rPr>
                <w:b/>
                <w:b/>
                <w:bCs/>
                <w:rtl w:val="true"/>
              </w:rPr>
              <w:t xml:space="preserve"> </w:t>
            </w:r>
            <w:r>
              <w:rPr>
                <w:rFonts w:cs="Traditional Arabic"/>
                <w:b/>
                <w:bCs/>
              </w:rPr>
              <w:t>4</w:t>
            </w:r>
            <w:r>
              <w:rPr>
                <w:rFonts w:cs="Traditional Arabic"/>
                <w:b/>
                <w:bCs/>
                <w:rtl w:val="true"/>
              </w:rPr>
              <w:t>/</w:t>
            </w:r>
            <w:r>
              <w:rPr>
                <w:rFonts w:cs="Traditional Arabic"/>
                <w:b/>
                <w:b/>
                <w:bCs/>
                <w:rtl w:val="true"/>
              </w:rPr>
              <w:t>أخطاء</w:t>
            </w:r>
            <w:r>
              <w:rPr>
                <w:b/>
                <w:b/>
                <w:bCs/>
                <w:rtl w:val="true"/>
              </w:rPr>
              <w:t xml:space="preserve"> </w:t>
            </w:r>
            <w:r>
              <w:rPr>
                <w:rFonts w:cs="Traditional Arabic"/>
                <w:b/>
                <w:b/>
                <w:bCs/>
                <w:rtl w:val="true"/>
              </w:rPr>
              <w:t>ش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فهوم</w:t>
            </w:r>
            <w:r>
              <w:rPr>
                <w:b/>
                <w:b/>
                <w:bCs/>
                <w:rtl w:val="true"/>
              </w:rPr>
              <w:t xml:space="preserve"> </w:t>
            </w:r>
            <w:r>
              <w:rPr>
                <w:rFonts w:cs="Traditional Arabic"/>
                <w:b/>
                <w:b/>
                <w:bCs/>
                <w:rtl w:val="true"/>
              </w:rPr>
              <w:t>العبادة</w:t>
            </w:r>
            <w:r>
              <w:rPr>
                <w:b/>
                <w:b/>
                <w:bCs/>
                <w:rtl w:val="true"/>
              </w:rPr>
              <w:t xml:space="preserve"> </w:t>
            </w:r>
            <w:r>
              <w:rPr>
                <w:rFonts w:cs="Traditional Arabic"/>
                <w:b/>
                <w:bCs/>
              </w:rPr>
              <w:t>5</w:t>
            </w:r>
            <w:r>
              <w:rPr>
                <w:rFonts w:cs="Traditional Arabic"/>
                <w:b/>
                <w:bCs/>
                <w:rtl w:val="true"/>
              </w:rPr>
              <w:t>/</w:t>
            </w:r>
            <w:r>
              <w:rPr>
                <w:rFonts w:cs="Traditional Arabic"/>
                <w:b/>
                <w:b/>
                <w:bCs/>
                <w:rtl w:val="true"/>
              </w:rPr>
              <w:t>أخطاء</w:t>
            </w:r>
            <w:r>
              <w:rPr>
                <w:b/>
                <w:b/>
                <w:bCs/>
                <w:rtl w:val="true"/>
              </w:rPr>
              <w:t xml:space="preserve"> </w:t>
            </w:r>
            <w:r>
              <w:rPr>
                <w:rFonts w:cs="Traditional Arabic"/>
                <w:b/>
                <w:b/>
                <w:bCs/>
                <w:rtl w:val="true"/>
              </w:rPr>
              <w:t>ش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فهوم</w:t>
            </w:r>
            <w:r>
              <w:rPr>
                <w:b/>
                <w:b/>
                <w:bCs/>
                <w:rtl w:val="true"/>
              </w:rPr>
              <w:t xml:space="preserve"> </w:t>
            </w:r>
            <w:r>
              <w:rPr>
                <w:rFonts w:cs="Traditional Arabic"/>
                <w:b/>
                <w:b/>
                <w:bCs/>
                <w:rtl w:val="true"/>
              </w:rPr>
              <w:t>الوسط</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ين</w:t>
            </w:r>
            <w:r>
              <w:rPr>
                <w:b/>
                <w:b/>
                <w:bCs/>
                <w:rtl w:val="true"/>
              </w:rPr>
              <w:t xml:space="preserve"> </w:t>
            </w:r>
            <w:r>
              <w:rPr>
                <w:rFonts w:cs="Traditional Arabic"/>
                <w:b/>
                <w:bCs/>
              </w:rPr>
              <w:t>6</w:t>
            </w:r>
            <w:r>
              <w:rPr>
                <w:rFonts w:cs="Traditional Arabic"/>
                <w:b/>
                <w:bCs/>
                <w:rtl w:val="true"/>
              </w:rPr>
              <w:t>/</w:t>
            </w:r>
            <w:r>
              <w:rPr>
                <w:rFonts w:cs="Traditional Arabic"/>
                <w:b/>
                <w:b/>
                <w:bCs/>
                <w:rtl w:val="true"/>
              </w:rPr>
              <w:t>أخطاء</w:t>
            </w:r>
            <w:r>
              <w:rPr>
                <w:b/>
                <w:b/>
                <w:bCs/>
                <w:rtl w:val="true"/>
              </w:rPr>
              <w:t xml:space="preserve"> </w:t>
            </w:r>
            <w:r>
              <w:rPr>
                <w:rFonts w:cs="Traditional Arabic"/>
                <w:b/>
                <w:b/>
                <w:bCs/>
                <w:rtl w:val="true"/>
              </w:rPr>
              <w:t>ش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هم</w:t>
            </w:r>
            <w:r>
              <w:rPr>
                <w:b/>
                <w:b/>
                <w:bCs/>
                <w:rtl w:val="true"/>
              </w:rPr>
              <w:t xml:space="preserve"> </w:t>
            </w:r>
            <w:r>
              <w:rPr>
                <w:rFonts w:cs="Traditional Arabic"/>
                <w:b/>
                <w:b/>
                <w:bCs/>
                <w:rtl w:val="true"/>
              </w:rPr>
              <w:t>مصطلح</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والجماعة</w:t>
            </w:r>
            <w:r>
              <w:rPr>
                <w:b/>
                <w:b/>
                <w:bCs/>
                <w:rtl w:val="true"/>
              </w:rPr>
              <w:t xml:space="preserve"> </w:t>
            </w:r>
            <w:r>
              <w:rPr>
                <w:rFonts w:cs="Traditional Arabic"/>
                <w:b/>
                <w:bCs/>
              </w:rPr>
              <w:t>7</w:t>
            </w:r>
            <w:r>
              <w:rPr>
                <w:rFonts w:cs="Traditional Arabic"/>
                <w:b/>
                <w:bCs/>
                <w:rtl w:val="true"/>
              </w:rPr>
              <w:t>/</w:t>
            </w:r>
            <w:r>
              <w:rPr>
                <w:rFonts w:cs="Traditional Arabic"/>
                <w:b/>
                <w:b/>
                <w:bCs/>
                <w:rtl w:val="true"/>
              </w:rPr>
              <w:t>أخطاء</w:t>
            </w:r>
            <w:r>
              <w:rPr>
                <w:b/>
                <w:b/>
                <w:bCs/>
                <w:rtl w:val="true"/>
              </w:rPr>
              <w:t xml:space="preserve"> </w:t>
            </w:r>
            <w:r>
              <w:rPr>
                <w:rFonts w:cs="Traditional Arabic"/>
                <w:b/>
                <w:b/>
                <w:bCs/>
                <w:rtl w:val="true"/>
              </w:rPr>
              <w:t>ش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كم</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أنزل</w:t>
            </w:r>
            <w:r>
              <w:rPr>
                <w:b/>
                <w:b/>
                <w:bCs/>
                <w:rtl w:val="true"/>
              </w:rPr>
              <w:t xml:space="preserve"> </w:t>
            </w:r>
            <w:r>
              <w:rPr>
                <w:rFonts w:cs="Traditional Arabic"/>
                <w:b/>
                <w:b/>
                <w:bCs/>
                <w:rtl w:val="true"/>
              </w:rPr>
              <w:t>الله</w:t>
            </w:r>
            <w:r>
              <w:rPr>
                <w:b/>
                <w:b/>
                <w:bCs/>
                <w:rtl w:val="true"/>
              </w:rPr>
              <w:t xml:space="preserve"> </w:t>
            </w:r>
            <w:r>
              <w:rPr>
                <w:rFonts w:cs="Traditional Arabic"/>
                <w:b/>
                <w:bCs/>
              </w:rPr>
              <w:t>8</w:t>
            </w:r>
            <w:r>
              <w:rPr>
                <w:rFonts w:cs="Traditional Arabic"/>
                <w:b/>
                <w:bCs/>
                <w:rtl w:val="true"/>
              </w:rPr>
              <w:t>/</w:t>
            </w:r>
            <w:r>
              <w:rPr>
                <w:rFonts w:cs="Traditional Arabic"/>
                <w:b/>
                <w:b/>
                <w:bCs/>
                <w:rtl w:val="true"/>
              </w:rPr>
              <w:t>أخطاء</w:t>
            </w:r>
            <w:r>
              <w:rPr>
                <w:b/>
                <w:b/>
                <w:bCs/>
                <w:rtl w:val="true"/>
              </w:rPr>
              <w:t xml:space="preserve"> </w:t>
            </w:r>
            <w:r>
              <w:rPr>
                <w:rFonts w:cs="Traditional Arabic"/>
                <w:b/>
                <w:b/>
                <w:bCs/>
                <w:rtl w:val="true"/>
              </w:rPr>
              <w:t>ش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تشبه</w:t>
            </w:r>
            <w:r>
              <w:rPr>
                <w:b/>
                <w:b/>
                <w:bCs/>
                <w:rtl w:val="true"/>
              </w:rPr>
              <w:t xml:space="preserve"> </w:t>
            </w:r>
            <w:r>
              <w:rPr>
                <w:rFonts w:cs="Traditional Arabic"/>
                <w:b/>
                <w:b/>
                <w:bCs/>
                <w:rtl w:val="true"/>
              </w:rPr>
              <w:t>بالكف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ترك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المي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13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ظر في أحوال المسلمين في هذه الأزمان، ليجد حرباً شعواء موجهة ضد العقيدة الإسلامية؛ لأنهم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نَقَمُوا مِنْهُمْ إِلَّا أَنْ يُؤْمِنُوا بِاللَّهِ الْعَزِيزِ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الحرب منطلقة من مشارق الأرض ومغاربها، من اليهود والنصارى، والرافضة والخوارج والعلمانيين و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استخدموا كل وسيلة تمكنوا منها لبث سمومهم بأساليب متنوعة، لإثارة الشبهات، وتشكيك المسلمين في دي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جل صدِّ هذه السموم والشبهات، وتبيينها للمسلمين؛ فلا بد من تعلم العقيدة وتعليمها؛ لأن العقيدة تتقى بها الشبهات؛ ولأن الأخطاء في العقيدة تنشأ وتنتشر، فإذا لم يتدارك الأمر ببيان حكمها، والتحذير منها، فربما تأصلت عند بعض الناس، أو في المجتم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هذا المنطلق جاءت هذه الخطبة بذكر بعض الأخطاء الشائعة في العقيدة من أجل أن يجتنبها المسلم ويحذرها؛ 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أ في مفهوم مدل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كثيراً من الناس يفهمُ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كلمة يقولها بلسانه، وينسى أن هذه الكلمة تقتضي منه أموراً غير النطق بها؛ ومدلول هذا إخلاص الدين لله، والكفر بالطاغوت، ولذ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بَعَثْنَا فِي كُلِّ أُمَّةٍ رَسُولاً أَنِ اعْبُدُوا اللَّهَ وَاجْتَنِبُوا الطَّاغُ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طأ الشائع عند بعض الناس اليوم، هو ظنهم أ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تضاها عبادة الله فقط،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هذا هو مقتضاها وركنها الأول، ولكن لها مقتضى آخر وركناً لا بد منه، ألا وهو الكفر بالطاغوت، فلا بد من البراءة من الشرك والكفر بالطواغيت جميعاً، وهذه هي ملة 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على نبينا أفضل الصلاة والت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خطأ الشائع في مفه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ن بعضهم أن 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خالق إلا الله، ويفسرون ذلك بتوحيد الربوبية</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فتوحيد الربوبية، مهم لكن المخالف فيه قليل، أما توحيد الأُلو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ذي دلت عليه كلمة التوحيد، والمخالف فيه كثير والله المستع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خطاء الشائعة في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ط في مفهوم الولاء والبراء، فإن الناس إذا فتشت في أحوالهم وجدتهم خلطوا في هذا الأصل قولاً وفعلاً من عدة وج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 بموالاة الكفار، وهذه الصفة مناقضة لمفهوم الولاء والبراء في الإسلام؛ لأن هؤلاء الكفار مهما تعددت ديانتهم فهم أعداءٌ لن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ناك صور شائعة لأنواع من موالاة الكفا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لق بهم ومحبتهم، خاصة مع كثرة الاختلاط بهم؛ والسفر إلى بلاد الكفار لغير حاجة أو ضرورة؛ والتعلق ببعض الكفار لغرضٍ معين كلاعب كرة أو ممثل ونحوه؛ والثناء على الكفار وتلميع نظمهم وقوانينهم بما يؤدي إلى احتقار المسلمين وشريع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خلط في الولاء والب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بدال الولاء للقبيلة أو للبلد؛ فالرجل التقي هو أخي في الله وأحبه في الله، ولو كان أبعد بعيد، والكافر أو الفاسق أبغضه بغضاً تاماً إن كان كافراً، وأبغضه على قدر معصيته إن كان فاسقاً، ولون كان أقرب الناس إلىّ، هذا هو ميزان التوح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خلط في الولاء والب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قدام الكفار إلى جزيرة العرب لغير ضرورة، بل إن بعض الناس من أصحاب الشركات وغيرهم قد يفضل الكفار على المسلمين، وربما وصف الكفار بالأمانة وأثنى عليهم، وسب المسلمين وتنقصهم، وهذا خطأ جسيم؛ فليتق الله وليتب من ذنبه، فلا يستقدم إلا عمالة مسلمة أمينة، والله المست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خطاء العامة في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أ في مفهوم العبادة؛ فظن بعض الناس أن مفهوم العبادة قاصرٌ على أصول العبادة المعروفة من الصلاة والصيام والزكاة والحج، ونسي أن العبادة تشمل كل شُعَب الإيمان؛ ل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مان بضع وستون شعبة أعلاها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دناها إماطة الأذى عن الطريق، والحياء شعبة من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سلم</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عبادة تشمل أمور الحياة كلها من أولها إلى آخ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شاهد بعض الناس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أنك والمسجد،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م الصلاة في المسجد ودع عنك الناس؛ فليس هذا هو الإسلام، وليس هذا هو مفهوم العبادة الحقة؛ بل هذا نوعٌ جديد من العلمنة في مفهوم العبادة، يريدُ أن يحصر العبادة في أنواعٍ خاصة منها، وهذا خطأ يجبُ الانتبا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هم جعل العبادة في القلب فقط، وأنها علاقةٌ بين العبد وربه، ولا شأن لها ببقية شؤون الحياة، وهذا منتشر بين العلمانيين الليبراليين والملاحدة القائلين بأن الدين لا شأن له في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خطاء العامة في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هوم الوسط في الدين؛ فبعض الناس إذا رأى المتمسك بدينه، المحافظ على السنة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شدد وكن وسطاً، وهذا أيضاً من المفاهيم الخاطئة، فالتمسك ب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ملة هو الحق وهو الوسط؛ لأنه ليس فيها غلو ولا تق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ما يرد عند عامة الناس من 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وسطاً في دي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فيه تفص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قُصد به ترك السنن وترك التزامها في العبادات والمعاملات واللباس وغيرها، فلا شك أن هذا باطل؛ لأن الحق إنما هو الالتزام ب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وجّه الكلام إلى من غلا في السنة وجاوز الحد فيها أو قصّر، وقي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وسط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صحيح؛ كالذين جاءوا إلى بيو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ا أتزوج النساء، 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قوم الليل كله ولا أنام أبدا، وقال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صوم الدهر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 وس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ؤلاء وأمثا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والله إني لأخشاكم لله وأتقاكم له، لكني أصوم وأفطر، وأصلي وأرقد، وأتزوج النساء فمن رغب عن سنتي فليس 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Pr>
        <w:t>506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سلم</w:t>
      </w:r>
      <w:r>
        <w:rPr>
          <w:rFonts w:cs="Traditional Arabic" w:ascii="Traditional Arabic" w:hAnsi="Traditional Arabic"/>
          <w:sz w:val="36"/>
          <w:szCs w:val="36"/>
          <w:rtl w:val="true"/>
        </w:rPr>
        <w:t>(</w:t>
      </w:r>
      <w:r>
        <w:rPr>
          <w:rFonts w:cs="Traditional Arabic" w:ascii="Traditional Arabic" w:hAnsi="Traditional Arabic"/>
          <w:sz w:val="36"/>
          <w:szCs w:val="36"/>
        </w:rPr>
        <w:t>14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ابل هؤلاء، أولئك الذين يتركون جميع نوافل الصلاة والأذكار وغيرها، ويؤدي ذلك إلى تقصيرهم في الفرائض وغيرها، فهذا مق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ول قد غالى في جانب، والثاني قد فرّط وأهمل وقصّر، والوسط هو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آَتَاكُمُ الرَّسُولُ فَخُذُوهُ وَمَا نَهَاكُمْ عَنْهُ فَانْتَهُوا وَاتَّقُوا اللَّهَ إِنَّ اللَّهَ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فاهيم الخاطئة في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لط الواقع في فهم مصطلح أهل السنة والجماعة؛ فهو مصطلح شرعي وردت به النصوص؛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سنتي وسنة الخلفاء الراش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بو داود والترمذي وابن ماجة وأحم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ا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ن مفهومان ومصطلحان شرعيان، وإنما وقع الخلط في هذا المصطلح في بدايات الافتراق في القرن الرابع، وذلك حينما نُسب إلى أهل السنة والجماعة من ليس منهم، مثل انتساب كثير من طوائف المبتدعة إلى أهل السنة والجماعة انتساباً خاطئاً،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ب التزام منهج أهل السنة والجماعة على ما كان عليه سلفنا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خطاء العامة التي وقع الخلط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ألة وجوب طاعة الله وطاع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جوب الحكم بما أنزل الله؛ وقد وقع الخطأ في ذلك من خلال 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 ظنُّ بعض الناس أنها مقتصرة على فئة من الناس وهم الحكام، ولا شك في وجوبها عليهم وجوباً أولياً، ولكن نقول إن الحكم بما أنزل الله واجب على الجميع، واجب على الحكام والمحكومين، ولهذا كان مقتضى توحيد العبادة قائم على كمال الذل لله أولاً، وكمال المحبة لله ثانياً، وكمال الطاعة لله ثالثاً، ولا بد للجميع أن يعلموا أن هذا جزء من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فرد المسلم يجب عليه التحاكم إلى الكتاب والسنة في جميع أموره، عباداته ومعاملاته، وأن يتحاكم في كل ذلك إلى ما أنزل الله، لا إلى العادات القبلية ولا إلى القوانين الوضعية ولا إلى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رأة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يها التحاكم إلى الكتاب والسنة في أمورها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ابها، لباسها، زينتها، عملها، معاملاتها ل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شاب المسلم، والتاجر المسلم، والمعلم والحاكم والق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أمر واجب وليس اختيارياً أن يلزم العبد منه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حكام الصلاة وتفاصيلها، وقسمة المواريث، وفي جميع شؤون الحياة، فنعبد ربنا على وفق هدي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خطاء في وجوب الحكم بما أنز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اهل في التحاكم إلى القوانين الوضعية، والقول بأن ذلك ليس بكفر حتى يستح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أخطاء في وجوب طاعة الله وطاع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ن البعض أنه عند اختلاف العلماء فللإنسان أن يأخذ بأي قول من الأقوال الواردة، دون اعتبار للدليل، وهذا من أخطر المزالق، فلو تتبع الناس أقوال العلماء واختلافاتهم، ورخصهم لضاع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اجب عند التنازع والاختلاف، الرد إلى الكتاب والسن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تَنَازَعْتُمْ فِي شَيْءٍ فَرُدُّوهُ إِلَى اللَّهِ وَالرَّسُولِ إِنْ كُنْتُمْ تُؤْمِنُونَ بِاللَّهِ وَالْيَوْمِ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واجب اتباع ما ترجح دليله، والحذر كل الحذر مما يزينه بعض العلمانيين وأذنابهم من تتبع رخص العلماء والأخذ بها ولو خالفت الد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أخطاء العامة التي عظم خطرها وطار ش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شبه بالكفار في أقوالهم وأفعالهم، وشمل هذا البلاء الرجال والنساء والفتيان والفتيات، والأطفال، كما أنه تعدى إلى أمور كثيرة من حياة الناس في ألبستهم وأزيائهم ومساكنهم وكلامهم وسلامهم، وأعيادهم وحفلاتهم، فإلى الله المشتكى من هذه الحالة التي بلغت ب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بتعد عن التشبه بالكفار التشبه المحرم، ولنحقق الولاء والبراء، ولنعتز بديننا وعقيدتنا الصحيحة، ولنتناصح فيما بي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هداة مه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هدى والتقى والعفاف والغ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إيمان الصحيح والعقيدة الصح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ثبات على ذلك إلى أن نلق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صلوا وسلموا على نبي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مت الاستفادة من كتاب للشيخ</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د الرحمن بن صالح المحم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ن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طاء عقدي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41:00Z</dcterms:created>
  <dc:creator>الشيخ/  تركي بن علي الميمان</dc:creator>
  <dc:description/>
  <dc:language>en-US</dc:language>
  <cp:lastModifiedBy>ahmed</cp:lastModifiedBy>
  <cp:lastPrinted>2011-04-02T16:45:00Z</cp:lastPrinted>
  <dcterms:modified xsi:type="dcterms:W3CDTF">2013-12-03T07:43:00Z</dcterms:modified>
  <cp:revision>4</cp:revision>
  <dc:subject>1/الحرب الشعواء ضد العقيدة الإسلامية 2/أخطاء شائعة في مفهوم لا إله إلا الله ومعناها 3/أخطاء شائعة في مفهوم الولاء والبراء وبعض صور موالاة الكفار 4/أخطاء شائعة في مفهوم العبادة 5/أخطاء شائعة في مفهوم الوسط في الدين 6/أخطاء شائعة في فهم مصطلح أهل السنة والجماعة 7/أخطاء شائعة في الحكم بما أنزل الله 8/أخطاء شائعة في التشبه بالكفار </dc:subject>
  <dc:title>أخطاء عقدية (1) أخطاء شائعة في قضايا عامة</dc:title>
</cp:coreProperties>
</file>