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طاء</w:t>
            </w:r>
            <w:r>
              <w:rPr>
                <w:b/>
                <w:b/>
                <w:bCs/>
                <w:rtl w:val="true"/>
                <w:lang w:bidi="ar-EG"/>
              </w:rPr>
              <w:t xml:space="preserve"> </w:t>
            </w:r>
            <w:r>
              <w:rPr>
                <w:rFonts w:cs="Traditional Arabic"/>
                <w:b/>
                <w:b/>
                <w:bCs/>
                <w:rtl w:val="true"/>
                <w:lang w:bidi="ar-EG"/>
              </w:rPr>
              <w:t>ش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ياس</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فرائض كثيرة وأوجب عليهم واجبات متنوعة؛ فمنها عبادات وواجبات بدنية، ومنها عبادات وواجبات مالية، ومنها عبادات وواجبات قولية، ومنها ما يجمع بين هذ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رأس هذه الواجبات والفرائض وفي أعلى هرم هذه العبادات بعد الشهادتين مباشرة تأتي الصلاة التي هي أوجب الواجبات وأعظم الفرائ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التي هي عمود الإسلام وركنه الأكبر، ورمز الإيمان وشعار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التي يتميز بها المسلم عن 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كفر أو الشرك ترك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التي من حافظ علها وداوم عليها في أوقاتها كانت لها نورًا وبرهانًا ونجاة يوم القيامة، ومن لم يحافظ عليها لم تكن له نورًا ولا برهانًا ولا نجاة يوم القيامة، ويأتي يوم القيامة مع قارون وفرعون وهامان وأبي بن خلف،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ن تقيس درجة الإيمان في مجتمع من المجتمعات الإسلامية فانظر أين هو من الصلاة، وما هي منزلتها ودرجتها عند أفراد هذا المجتمع وأبن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إقبال كبير على الصلاة وعلى المساجد وإن لم يكن هذا الإقبال وصل إلى الحد المطلوب فلا يزال الذين خارج المساجد في أوقات الصلاة أكثر من الذين هم داخل المساجد، ولكن هذا الإقبال طيِّب يبشر بخير عظي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الإقبال على الصلاة وعلى المساجد إلا أن هناك بعض الأخطاء التي يقع فيها الكثير من المصلين، وهذه الأخطاء منها ما هو مؤثر يؤدي إلى بطلان الصلاة، ويؤدي إلى فسادها فيذهب تعب المصلي وعمله بلا فائدة، ومن هنا وجب التنبيه على هذه الأخطاء حتى تُعرَف وتُجتَ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هم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يرًا من الناس يصلون ويؤدون هذه العبادة العظيمة بناء على أشياء تعلموها من هنا أو هناك وبناء على اجتهادات شخصية، وهذا غير صحيح، فالصلاة عبادة من العبادات، والعبادة لا تؤدَّى إلا كما يريدها الذي افترضها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ب ما بيَّنه في كتابه الكريم، وبحسب ما بيَّ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الشر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ق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أداء الصلاة بحسب رغبات الإنسان أو بحسب ذوقه ومزاجه، أو بحسب ما يناسبه وما لا يناسبه، هناك شروط محددة وهناك أركان معينة وهناك موانع لا بد من اجتنابها وهناك سنن وآداب يستحب الإتيان بها، وكل هذا مفصَّل في كتاب الله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 الخصو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وأمر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جعل أمر الصلاة موكلاً إلى الناس بل أمرهم ب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صروا في هذا الأمر، بل نقلوا إلينا صفة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فصيل، ونقلوا لنا أدق الأفعال والأقوال التي كان يفعلها، ويقول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ته، حتى كيف كان يضع أصبعه إلى أيّ جهة، وماذا كان يقول في هذه اللحظة، وكيف كان يهوي إلى السجود، وكيف كان يرفع، وغير ذلك من التفاصيل كلها مبينة بأحاديث كثيرة منقول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على المسلم إلا أن يقرأ هذه الأحاديث، وأن يتعلم صفة 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نقلها الصحابة الكرام فيصليها كما صلا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 الشائعة التي يقع فيها كثيرٌ من المصلين عدم الاهتمام بإسباغ الوضوء وإكماله وإتمامه، فلربما جاء الرجل متأخرًا مسرعًا متعجلاً يريد إدراك الإمام أو إدراك الصلاة فيتوضأ وضوءًا سريعًا يهمل فيه بعض أجزاء الوضوء فلا يغسلها بالماء فيؤدي هذا إلى فساد وضوئه، ومن ثَم يؤدي إلى فساد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سافره مع أصحابه رأى أصحابه يتوضئون وقد تركوا أعقابهم لم يغسلوها بالماء فنا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 بأعلى صوت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 لِلْأَعْقَابِ مِنَ النَّارِ، وَيْلٌ لِلْأَعْقَابِ مِنَ النَّارِ، وَيْلٌ لِلْأَعْقَابِ مِنَ النَّا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لْأَعْقَابِ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عقاب إذا لم تُغسَل بطل الوضوء، وإذا بطل الوضوء بطلت الصلاة ولم تصح عن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ربما انتقل الواحد من استخدام الماء والتوضؤ بالماء إلى التيمم بالتراب دون أن يكون معذورًا في هذا عذرًا حقيقًا، وهذا يقع فيه التساهل عند كثير من الناس يظن بعض الناس أن الإنسان إذا كان مريضًا مثلاً أنه يجوز له أن يتيمم بالتراب في أي حال من الأحوال مع أن التيمم بالتراب لا يكون إلا عند العجز على استخدام الماء أو عند التضرر باستخدام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كون الشخص مريضًا نعم، ولكنه لا يتضرر من استخدام الماء فيلزمه أن يتوضأ به ولا ينتقل إلى التراب وإلا كانت طهارته غير صحيحة، وكانت صلاته غير 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 الشائعة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موضوع ستر العورة، وهذا يقع عند بعض الناس خصوصًا الشباب فبعض الشباب يلبسون سراويل تؤدي إلى انكشاف العورة عند الركوع والسجود، وهذه من أسباب الموضات التي يتابعها الشباب دون تفكر أو نظر فيها، فيؤدي هذا اللبس القصير إلى انكشاف العورة في الصلاة ويؤدي ذلك بالتبع إلى بطلان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على المسلم أن يستر في صلاته ما بين سرته وركبته، فإذا انكشف شيء من ذلك خاصة إذا كان عن تعمد أو تساهل؛ فإن هذا يؤدي إلى بطلان الصلا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زينة هنا المقصود بها الثياب التي يحصل بها تغطية وستر الع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شائعة كذلك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صلاة على وقتها، أو تأخيرها عن وقتها، وعدم الانضباط بالمواعيد والمواقيت المحددة لها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ها أوقات محددة وأوقات معينة لا تقبل الصلاة إلا في هذه الأوقات التي حددها وعينها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 جبري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ه هذه المواقيت، وعل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الكرام وهم نقلوها إ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ل صلاة وقت ابتداء، ولكل صلاة وقت انتهاء، فلا يجوز أن تُقَدَّم قبل وقتها، ولا يجوز أن تُؤَخَّر بعد وقتها إلا إذا كان الإنسان معذورًا عذرًا شرعيًّا صحيحًا يبيح له أن يؤخر الصلاة أو أن يقد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ساهل في هذا أيها الأحباب يقع كثيرًا عند الناس، بعض الطلاب أحيانًا يريدون أن يدركوا، ولكن وقت الصلاة يكون في وقت الدروس أو المحاضرة فيتعجلون ويؤدون الصلاة قبل وقتها قبل أن يؤذن المؤذن لها عن حسن نية وإرادة لإدراك الصلاة، ولكنهم بهذا الفعل لا يكونون مدركين لها، بل صلاتهم في هذا الحال باطلة غير 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على العكس يتساهل في الأم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ت ما زال ممتدًا، والوقت ما زال طويلاً، وإذا خرج وقت الظهر صليتها مع العصر، وإذا خرج وقت المغرب صليتها مع العشاء ويجمع الناس بين الصلوات لأعذار لا يصح أن تعتبر أعذرً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ض يجمع لأجل أن يشاهد فيلمًا أو مباراة، والبعض يجمع لأجل القات، والبعض يجمع لأجل عمل ليس بالأمر الضروري، ولا يترتب عليه ذهاب نفس أو مال أو نحو ذلك، وهذا من التساهل الذي يؤدي إلى بطلان الصلاة وإلى فس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صلاة يستمر وقتها إلى دخول الصلاة التي تليها باستثناء صلاة الفجر، فإن وقتها لا يمتد إلى الظهر، وإنما يستمر إلى طلوع الشمس فإذا طلعت الشمس خرج وقت الفجر، ويستحب ويطلب من كل مسلم أن يعجل ويبادر لأداء الصلاة في وقتها وقت الفضيلة فإذا أخرها عن هذا الوقت كره له ذلك، وإذا بالغ في تأخيرها حتى يضيق الوقت في أدائها كلها فإنه يصير بهذا آث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له عذر شرعي في هذا التأ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 كذلك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فريق بين الجمع والقصر فبعض الناس يظن أن الجمع والقصر لا بد أن يكون متلازمين، وهذا ليس بصحيح فقد يجمع الإنسان بين الصلاتين دون أن يقصر الصلاة، وقد يقصر الصلاة دون أن يجمعها مع غيرها فالجمع هو أن يؤدي المسلم الصلاتين في وقت واحدة منهما إما تقديمًا أو تأخيرًا، ولا يكون هذا إلا بالظهر مع العصر أو المغرب مع الع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صر مع المغرب فلا يصح أن تجمع والفجر لا يصح أن تجمع مع أي صلاة لا قبلها ولا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مقصود بالجمع بين الصلوات، وهذا يجوز أن يفعلها المسلم إذا كان معذورًا بسفر أو كان مريضًا يشق عليه أن يؤدي كل صلاة في وقتها، أو كان في حالة مطر يصعب معه الخروج إلى المسجد فيجمع أهل المسجد الصلاتين ليتسنى للناس إدراك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قصر وهو أن يصلي الإنسان الصلاة الرباعية يصليها ركعتين اثنتين فقط، وهذا لا يكون إلا في الظهر والعصر والعشاء فحسب، أما المغرب فلا تُقصَر، وأما الفجر فهي ركعتان كذلك لا تُق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خصة خاصة للسفر، لا يقصر المسلم إلا إذا سافر، وذلك بأن يغادر بلاده وأن يخرج من منطقة إقامته ويفارق المساكن والبنيان، فعند ذلك يجوز له أن يقصر بعد المغادرة، يجوز له بعد مغادرة إقامته أن يقصر إذا كان قد عزم على سفر يعده الناس سفرًا بمسافة قدرها بعض العلماء بثمانين كيلو مترًا، أو أكثر من هذا، فإنه بذلك يعد مسافرًا فإذا سافر ونزل في منطقة، ونوى أن يقيم فيها أكثر من أربعة أيام فعند جمهور العلماء أن القصر في حقه ينتهي بمجرد الوصول إلى هذه المنطقة، ويكون بذلك في حكم الم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كما ق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ع عند الكثير منهم التساهل في هذه الأمور، ولها تفاصيل كثيرة لا يسع  المقام لذكرها وشرحها، وينبغي على المسلم إذا واجهته مسألة كهذه أن يسارع في السؤال فبعض الناس إذا واجهته مسألة يجتهد من نفسه بالغرائب والعجائب سمعنا عمن يجمع بين العصر والمغرب، وسمعنا عمن يقصر المغرب، وسمعنا عمن يقصر صلاة الفجر، وهذه كلها غرائب وعجائب ما أنزل الله بها من سلطان إنما هي نتيجة للجهل وعدم السؤال عن أحكام الدين، 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ما يحب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 الشائعة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جل والتسرع وعدم الطمأنينة والسكينة ف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أيها الأحباب لها مقصود عظيم ليست مجرد أفعال وحركات وأقوال، الصلاة عبادة وانكسار وخضوع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لاة دعاء وتضرع وابتهال، الصلاة تعظيم وتقديس لذي الكمال والجلال، الصلاة مناجاة بين العبد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ناجاة لا يصلح فيه الإسراع والتعجل بل لا بد فيها من التأني والتمهل؛ دخل رج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جالس بين أصحابه في المسجد فصلى هذا الرجل ركعتين 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فَصَلَّى كَمَا صَلَّى، 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فَصَلِّ، فَإِنَّك لَمْ تُ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ا أُحْسِنُ غَيْرَهُ، فَعَلِّمْ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مْتَ إلَى الصَّلاةِ فَكَبِّرْ، ثُمَّ اقْرَأْ مَا تَيَسَّرَ معك مِنْ الْقُرْآنِ، ثُمَّ ارْكَعْ حَتَّى تَطْمَئِنَّ رَاكِعاً، ثُمَّ ارْفَعْ حَتَّى تَعْتَدِلَ قَائِماً، ثُمَّ اُسْجُدْ حَتَّى تَطْمَئِنَّ 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فَعْ حَتَّى تَطْمَئِنَّ جَا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عَلْ ذَلِكَ فِي صَلاتِكَ كُ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دِّ هذه الأركان واطمئن في كل ركن من هذه الأركان، وتمهل فيه ولا تتعجل، وهذا يدل صراحة على أن الطمأنينة في الصلاة أمر لازم وركن لا تفريط فيه و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هذا الرجل ثلاث مرات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الناس اليوم الذي يصلون وهم في الحقيقة لا يصلون؛ لسرعة صلاته ولشدة تعجلهم في فعل هذه الصلاة وأدائها، ومثل هذه الصلاة لا ينظر الله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صلاة عبد لا يقيم صلبه بين ركوعها وسجود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قتا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م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يا رسول الله وكيف يسرق من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تم ركوعها وسجود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قة، واعتبرها أسوأ أنواع السر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ي لنا أبو عبد الله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جلاً لا يُتم ركوعه وينقر السجو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ع فيه كما ينقر الغراب طعام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مات هذا على حاله لمات على غير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مات على حا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عجل في الصلاة والإسراع فيها، وعدم التأني لمات على غير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صلي ولا يتم ركوعه وسجوده كمثل الجائع يأكل التمرة والتمرتين فلا تغني ع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شبعه التمرة والتمرتين وهكذا الصلاة السريعة لا تسمن ولا تغني من 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أخطاء الشائعة في الصلاة كذلك أيها الأحباب عدم قراءة الفاتحة في الصلا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لمن لم يقرأ بفاتحة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كان المصلي مأمومًا؛ فإنه مأمور بقراءة الفات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رءوا خلف إمامكم إلا أن تكون بفاتحة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يظن أنه يقرأ الفاتحة، وفي الحقيقة هو لا يقرأها، وذلك أن البعض يقف في الصلاة صامتًا لا يتكلم، لا يحرك شفتيه ولا يصدر عنه أي صوت ويمرر الفاتحة على قلبه فيظن أنه قد قرأ الفاتحة، وهذه لا تسمى قراءة لا لغةً ولا شرعًا، بل هذا نوع من التذكر والاستحضار، وأما القراءة فإنه لا بد فيها من تحريك الشفتين، ولا بد أن يصدر صوتًا خافتا يسمع الإنسان به نفسه، ولا يسمع من بجواره ولا يزعجه، ولكن على الأقل يسمع نفسه هذا الصوت ويردد هذه ال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جرد تمرير الفاتحة على القلب؛ فإنه لا يعد قراءة، ولا يعتبر فاعلاً ذلك قارئ للفات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 كذلك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كة الكثيرة المتتابعة، وهذه قد اتفق العلماء على أنها تبطل الصلاة، ولكن اختلفوا في تقدير هذه الحركة التي تبطل الص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صحابه يشيرون أيديهم عند السلا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سليم من الصل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نوا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وضوع سكون، وليس موضع ح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الذي يشيرون عند السلام فحسب، فكيف بمن يمضي ويقضي صلاته من أولها إلى آخرها، وهو في حركة واضطراب، وهذا لا شك أنه يؤدِّي إلى نقصان صلاته إن لم يؤدِّ إلى بطل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 الشائعة كذلك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المصلي وقد سُبق من إمامه فيأتي والإمام راكع فيدخل يريد أن يدرك الإمام في الركوع ليدرك بذلك الركعة، فمن عجلة البعض يأتي فيكبر تكبيرة واحدة ويركع مباشرة، وينوي بهذه التكبيرة تكبيرة الركوع وبهذا تكون صلاته غير صحيحة ولا تنعقد؛ لأن المفترض أن يكبر تكبيرة ينوي بها تكبيرة الإحرام، فالصلاة لا تنعقد إلا بتكبيرة الإحرام، ثم يكبر تكبيرة ثانية، وينوي بها تكبيرة الركوع، فهناك تكبيرتان؛ تكبيرة إحرام وتكبيرة ركوع، وإذا كبر تكبيرة واحدة، ونوى بها تكبيرة الإحرام صحت كذلك صلاته، لكن المشكلة أن البعض يكبر فينوي بهذه التكبيرة تكبيرة الركوع فتكون صلاته غير منعقدة ولا 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 التي يقع فيها بعض المصلين خاصة ممن يصلي على الكراسي أن يكون الإنسان عاجزًا عن الركوع والسجود يصعب عليه الانحناء فيصلي على الكرسي وهو قادر على 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مثل هذا أن يقوم في موضع القيام، فإذا جاء موضوع الركوع والسجود جلس، ولكنَّ البعض لا يفرق فيجلس من أول صلاته مع قدرته على القيام، وهذه الصلاة بهذه الصفة تكون باطلة؛ لأن القيام ركن من أركان الصلا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مران بن ال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صلِّ قا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قعد إلا عند العجز،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مرتكم به بشيء فأتوا منه ما استطع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كان الإنسان قادرًا على فعله من أفعال الصلاة يجب عليه فعله، وما كان عاجزًا عن فعله انتقل إلى بدله أو تركه إن لم يكن له ب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أخطاء المهمة التي تقع من بعض المصلين، وبقيت هناك كثير من الأخطاء التي تقع أيضًا من بعض المصلين نتحدث عنها بخطبة لاحقة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نفعنا بما عل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40:00Z</dcterms:created>
  <dc:creator>الشيخ علي باوزير</dc:creator>
  <dc:description/>
  <dc:language>en-US</dc:language>
  <cp:lastModifiedBy>c.expert</cp:lastModifiedBy>
  <cp:lastPrinted>2011-04-02T16:45:00Z</cp:lastPrinted>
  <dcterms:modified xsi:type="dcterms:W3CDTF">2016-07-21T15:42:00Z</dcterms:modified>
  <cp:revision>4</cp:revision>
  <dc:subject>1/ مكانة الصلاة في الإسلام 2/ مقياس صلاح المجتمعات الإسلامية 3/ بعض الأخطاء التي يقع فيها بعض المصلين.</dc:subject>
  <dc:title>أخطاء شائعة في الصلاة </dc:title>
</cp:coreProperties>
</file>