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خطاء</w:t>
            </w:r>
            <w:r>
              <w:rPr>
                <w:b/>
                <w:b/>
                <w:bCs/>
                <w:rtl w:val="true"/>
              </w:rPr>
              <w:t xml:space="preserve"> </w:t>
            </w:r>
            <w:r>
              <w:rPr>
                <w:rFonts w:cs="Traditional Arabic"/>
                <w:b/>
                <w:b/>
                <w:bCs/>
                <w:rtl w:val="true"/>
              </w:rPr>
              <w:t>تقع</w:t>
            </w:r>
            <w:r>
              <w:rPr>
                <w:b/>
                <w:b/>
                <w:bCs/>
                <w:rtl w:val="true"/>
              </w:rPr>
              <w:t xml:space="preserve"> </w:t>
            </w:r>
            <w:r>
              <w:rPr>
                <w:rFonts w:cs="Traditional Arabic"/>
                <w:b/>
                <w:b/>
                <w:bCs/>
                <w:rtl w:val="true"/>
              </w:rPr>
              <w:t>م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قدر</w:t>
            </w:r>
            <w:r>
              <w:rPr>
                <w:b/>
                <w:b/>
                <w:bCs/>
                <w:rtl w:val="true"/>
              </w:rPr>
              <w:t xml:space="preserve"> </w:t>
            </w:r>
            <w:r>
              <w:rPr>
                <w:rFonts w:cs="Traditional Arabic"/>
                <w:b/>
                <w:b/>
                <w:bCs/>
                <w:rtl w:val="true"/>
              </w:rPr>
              <w:t>الصل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قلة</w:t>
            </w:r>
            <w:r>
              <w:rPr>
                <w:b/>
                <w:b/>
                <w:bCs/>
                <w:rtl w:val="true"/>
              </w:rPr>
              <w:t xml:space="preserve"> </w:t>
            </w:r>
            <w:r>
              <w:rPr>
                <w:rFonts w:cs="Traditional Arabic"/>
                <w:b/>
                <w:b/>
                <w:bCs/>
                <w:rtl w:val="true"/>
              </w:rPr>
              <w:t>الخش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ساجد</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إحسان</w:t>
            </w:r>
            <w:r>
              <w:rPr>
                <w:b/>
                <w:b/>
                <w:bCs/>
                <w:rtl w:val="true"/>
              </w:rPr>
              <w:t xml:space="preserve"> </w:t>
            </w:r>
            <w:r>
              <w:rPr>
                <w:rFonts w:cs="Traditional Arabic"/>
                <w:b/>
                <w:b/>
                <w:bCs/>
                <w:rtl w:val="true"/>
              </w:rPr>
              <w:t>الوضوء</w:t>
            </w:r>
            <w:r>
              <w:rPr>
                <w:b/>
                <w:b/>
                <w:bCs/>
                <w:rtl w:val="true"/>
              </w:rPr>
              <w:t xml:space="preserve"> </w:t>
            </w:r>
            <w:r>
              <w:rPr>
                <w:rFonts w:cs="Traditional Arabic"/>
                <w:b/>
                <w:b/>
                <w:bCs/>
                <w:rtl w:val="true"/>
              </w:rPr>
              <w:t>وإسباغ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سمي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وضو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المشي</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مساج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تلفظ</w:t>
            </w:r>
            <w:r>
              <w:rPr>
                <w:b/>
                <w:b/>
                <w:bCs/>
                <w:rtl w:val="true"/>
              </w:rPr>
              <w:t xml:space="preserve"> </w:t>
            </w:r>
            <w:r>
              <w:rPr>
                <w:rFonts w:cs="Traditional Arabic"/>
                <w:b/>
                <w:b/>
                <w:bCs/>
                <w:rtl w:val="true"/>
              </w:rPr>
              <w:t>بالنية</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مخالف</w:t>
            </w:r>
            <w:r>
              <w:rPr>
                <w:b/>
                <w:b/>
                <w:bCs/>
                <w:rtl w:val="true"/>
              </w:rPr>
              <w:t xml:space="preserve"> </w:t>
            </w:r>
            <w:r>
              <w:rPr>
                <w:rFonts w:cs="Traditional Arabic"/>
                <w:b/>
                <w:b/>
                <w:bCs/>
                <w:rtl w:val="true"/>
              </w:rPr>
              <w:t>للسن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تسوية</w:t>
            </w:r>
            <w:r>
              <w:rPr>
                <w:b/>
                <w:b/>
                <w:bCs/>
                <w:rtl w:val="true"/>
              </w:rPr>
              <w:t xml:space="preserve"> </w:t>
            </w:r>
            <w:r>
              <w:rPr>
                <w:rFonts w:cs="Traditional Arabic"/>
                <w:b/>
                <w:b/>
                <w:bCs/>
                <w:rtl w:val="true"/>
              </w:rPr>
              <w:t>الصفوف</w:t>
            </w:r>
            <w:r>
              <w:rPr>
                <w:b/>
                <w:b/>
                <w:bCs/>
                <w:rtl w:val="true"/>
              </w:rPr>
              <w:t xml:space="preserve"> </w:t>
            </w:r>
            <w:r>
              <w:rPr>
                <w:rFonts w:cs="Traditional Arabic"/>
                <w:b/>
                <w:b/>
                <w:bCs/>
                <w:rtl w:val="true"/>
              </w:rPr>
              <w:t>والانشغال</w:t>
            </w:r>
            <w:r>
              <w:rPr>
                <w:b/>
                <w:b/>
                <w:bCs/>
                <w:rtl w:val="true"/>
              </w:rPr>
              <w:t xml:space="preserve"> </w:t>
            </w:r>
            <w:r>
              <w:rPr>
                <w:rFonts w:cs="Traditional Arabic"/>
                <w:b/>
                <w:b/>
                <w:bCs/>
                <w:rtl w:val="true"/>
              </w:rPr>
              <w:t>بأمور</w:t>
            </w:r>
            <w:r>
              <w:rPr>
                <w:b/>
                <w:b/>
                <w:bCs/>
                <w:rtl w:val="true"/>
              </w:rPr>
              <w:t xml:space="preserve"> </w:t>
            </w:r>
            <w:r>
              <w:rPr>
                <w:rFonts w:cs="Traditional Arabic"/>
                <w:b/>
                <w:b/>
                <w:bCs/>
                <w:rtl w:val="true"/>
              </w:rPr>
              <w:t>تقلل</w:t>
            </w:r>
            <w:r>
              <w:rPr>
                <w:b/>
                <w:b/>
                <w:bCs/>
                <w:rtl w:val="true"/>
              </w:rPr>
              <w:t xml:space="preserve"> </w:t>
            </w:r>
            <w:r>
              <w:rPr>
                <w:rFonts w:cs="Traditional Arabic"/>
                <w:b/>
                <w:b/>
                <w:bCs/>
                <w:rtl w:val="true"/>
              </w:rPr>
              <w:t>الخش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أخط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ع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441</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خير الحديث كتابُ الله، وخير الهدي هديُ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شر الأمور محدثاتها، وكل محدثة بدعة، وكل بدعة ضلالة، وكل ضلالة في الن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صلاة هي عمود الدين، وركن الإسلام المتين، الذي بدونه يسقط بناء الإسلام وتتقوض أروقته، وهي أول ما يُحاسب عليه العبد من عمله، لذا كان لزامًا على كل مكلَّف يرجو النجاة لنفسه أن يسعى في المحافظة عليها، وإتقان صفتها، كما ورد عن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صحيح البخاري من حديث مالك بن الحويرث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لوا كما رأيتموني أص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قد حفظ لنا الصحابة رضوان الله عليهم صفة صلا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لو أنك تشاهده، وألفت فيها المؤلف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ناظر في صلاة الناس هذه الأيام إلا من رحم الله، يجد أنها بعيدة كل البعد عن صلاة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ول صفة اختزل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خشوع في الصلاة كما أخرج أصحاب السنن من حديث مطرف بن عبد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أي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ي وفي صدره أزيز كأزيز المرجل من البك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عني كصوت غليان القد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ناظر في حال مساجدنا هذه الأيام لا يكاد يجد فيها خاشعا، والأمر 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بعض الأخطاء ينبني بعضها على بعض، فمثلا الخطأ في صفة الوضوء ينقص كثيرًا في صفة الصلاة بل يمتد تأثيره على صلاة الإمام، كما أخرج الإمام أحمد في مسنده من حديث أَبِي رَوْحٍ الْكَلاَعِ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ى بِنَ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اَةً، فَقَرَأَ فِيهَا سُورَةَ الرُّومِ، فَلَبَسَ بَعْضُهَ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لَبَسَ عَلَيْنَا الشَّيْطَانُ الْقِرَاءَةَ مِنْ أَجْلِ أَقْوَامٍ يَأْتُونَ الصَّلاَةَ بِغَيْرِ وُضُوءٍ، فَإِذَا أَتَيْتُمُ الصَّلاَةَ فَأَحْسِنُوا الْوُضُو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يلبس علينا صلاتنا قوم يحضرون الصلاة بغير طهور، من شهد الصلاة فليحسن الطهو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كون إسباغ الوضوء بتعميم العضو بالماء مرة واحدة، والسنة ثلاثًا إلا مسح الرأس فمرة واحد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سباغ الوضوء له فضل عظيم ففي صحيح مسلم من حديث أبي هريرة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دلكم على ما يمحو الله به الخطايا، ويرفع به الدرج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رسو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سباغ الوضوء على المكاره، وكثرة الخطا إلى المساجد، وانتظار الصلاة بعد الصلاة، فذلكم الرباط</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نا أنبّه على ان البسملة قبل الوضوء سُنة، وذهب بعض أهل العلم إلى وجوبها، وكثير من الناس لا يقولها من قلة اهتمام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ملحوظ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البعض لا يتجمل للصلاة فلا يلبس للمسجد لباسًا حسنًا، بل ربما أتى بثياب النوم او العمل ، فنحن نستعد لمقابلة الآدميين بأجمل الملابس، وأفخم العطورات، أفيليق  فعل ذلك، وتركه عند مقابلة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 آَدَمَ خُذُوا زِينَتَكُمْ عِنْدَ كُلِّ مَسْجِ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عند كل صلا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خطاء التلفظ بالنية قبل الصلاة، فتجده إذا رفع يديه للتكبي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ي نويت أن أصلي كذا وكذا، والله جل وعلا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أَتُعَلِّمُونَ اللَّهَ بِدِينِكُمْ وَاللَّهُ يَعْلَمُ مَا فِي السَّمَاوَاتِ وَمَا فِي 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عُمر أحدهم عمر نوح لما وجد حديثًا ضعيفًا في ذلك فضلاً عن الصحي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ومنها أن البعض إذا أقبل على المسجد والإمام راكع فإنه يركض للحاق بالركعة، وربما تنحنح وأحدث أصواتًا، وهذا مخالف للأمر النبوي بالمشي بالسكينة والوقار، وأيضًا شوش على المصلين  روى البخاري في صحيحه 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سَمِعْتُمْ الْإِقَامَةَ، فَامْشُوا إِلَى الصَّلَاةِ، وَعَلَيْكُمْ بِالسَّكِينَةِ وَالْوَقَارِ، وَلَا تُسْرِعُوا، فَمَا أَدْرَكْتُمْ، فَصَلُّوا، وَمَا فَاتَكُمْ فَأَتِمُّو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خا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كر إلى الصلاة لتنال الأجور العال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ملاحظ أن البعض إذا دخل المسجد قبيل الإقامة فإنه يقف ينتظر إقامة الصلاة وربما كان الوقت طويلاً مع أن تحية المسجد لا تستغرق وقتًا طويلاً، ولو أقيمت الصلاة وهو في الركعة الأولى فإنه يقطعها بلا سلام لما في الصحيح من حديث أبي هريرة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قيمت الصلاة فلا صلاة إلا المكتو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ن كان في الركعة الثانية فإنه يتمها خفيفة قبل تكبيرة الإمام للإحرام مقتصرًا على الواجب</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أخطاء عدم التراصّ في الصفوف وعدم تسويتها، بل البعض يتعمد ترك الفُرجَة، لمرض في قلبه، وقد أخرج البخاري ومسلم من حديث أَنَسِ بْنِ مَا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وُّوا صُفُوفَ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تَسْوِيَةَ الصَّفِّ مِنْ تَمَامِ الصَّلا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وُّوا صُفُوفَ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تَسْوِيَةَ الصُّفُوفِ مِنْ إِقَامَةِ الصَّل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حيح البخار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23</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سوية الصَّفِّ تكون بالتساوي، بحيث لا يتقدَّم أحدٌ على أحد، وهل المعتبر مُقدّم الرِّجْلِ؟ الجو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عتبر المناكب في أعلى البَدَن، والأكعُب في أسفل البَدَ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أمر بالتراص في الصفوف، ويندب أمَّتَهُ أن يصفُّوا كما تصفُّ الملائكةُ عند ربِّها، وذلك بأن يتراصَّوا في الصف ويكملوا الأول فالأول، وذلك بأن لا يَدَعُوا فُرَجاً للشياطين؛ ولهذا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قيموا الصفوف، وحاذوا بين المناك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ذروا فُرُجَات للشيط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كون بينكم فُرَج تدخل منها الشياطين؛ لأن الشياطِين يدخلون بين الصُّفوفِ كأولاد الضأن الصِّغارِ؛ من أجل أن يُشوِّشوا على المصلين صلاتَه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حسن وقوفنا بين يديك يا رب العالمين، أقول قول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نزال نستعرض بعض الأخطاء التي يقع فيها بعض المصلين فمن ذلك رفع الصوت بالقرآن والأدعية سواء كان قبل الإقامة أو في  الصلاة، وهذا أمر نهينا عنه لما فيه من الإزعاج والإيذاء للمصل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قد روى الإمام مالك عن البياضي فروة بن عمر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 على الناس وهم يصلون، وقد علت أصواتهم بالقراء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صلي يناجي ربه فلينظر بما يناجيه به، ولا يجهر بعضكم على بعض بالقرآ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وى أبو داو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ت 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فع الصوت بالقراءة في صلاة الليل عن أبي سعيد الخد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تكف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مسجد فسمعهم يجهرون بالقراءة فكشف الستر و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لا إن كلكم مناجٍ ربه فلا يؤذين بعضكم بعضاً، ولا يرفع بعضكم على بعض في القراء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عبد ال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يث البياضي، وأبي سعيد ثابتان صحيحا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أخطاء التي يقع فيها البع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ثرة الحركة في الصلاة، والعبث بالأنف أو الملابس أو فرش الصلاة، أو الجوال ونحوها، وهذه علامة على عدم الخشوع في الصلاة، وقد حكم بعض العلماء ببطلان صلاة من كثرة حركته في صلاته حركة متوالية بلا حاج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ملحوظات أن ترى كثيرًا من المصلين لا يجيء الا بعد الإقامة فتفوته ركعة أو أكثر وربما تفوته الصلاة كل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يا إخوة الإسلام من التفريط والحرمان وقد ورد في الصحاح وغيرها بأن الذي يأتي مبكرًا للمسجد فإن الملائكة تدعو له ت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اغفر له وارح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 يزال في صلاة ما انتظر الصلاة، والدعاء بين الأذان والإقامة مستجاب، فكيف إذا كان من الملائك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لملحوظات كذلك أن البعض يأتي مبكرًا للمسجد قبل الإقامة، ثم يصلي في مؤخرة المسجد أو طرف الصف مفوتًا  على نفسه القُرب من الإمام الذي حث عليه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بعض يدخل ويصلي النافلة ثم يجلس متفكرًا متأملاً في المسجد بلا ذكر ولا دعاء ولا قراءة للقرآن، وهذا من الحرم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نا ملحوظات تتعلق بصلاة الجمعة، أولها عدم التبكير لصلاة الجمعة ثم إذا جاء متأخرًا أخذ يتخطى رقاب الناس، وربما جلس وترك تحية المسجد، عباد الله الجمعة عيد الأسبوع فلابد من الاحتفاء بها، ومعرفة قدرها، ففي صحيح البخاري يقول الصحابي ماكنا نقيل ولا نأكل إلا بعد صلاة الجمعة لحرصهم على التبك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الأخطاء في يوم الجم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بث أثناء الخطبة بالسواك ونحوه، أو المصافحة على من بالجوار، أو العبث بالجوال، وعدم الإنصات للخطيب، والإنصات للخطيب يوم الجمعة واج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ها اعتقاد أن الجمعة ليس لها سنة بعدية، وقد 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الجمعة يصلى أربعًا في المسجد، وإن انصرف لبيته صلى ثنت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قبل الجمعة فوقت للصلاة فيتنفل كما شاء حتى يحضر الخطي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فقهنا في الدين، وارزقنا العمل بهدي سيد المرسل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29:00Z</dcterms:created>
  <dc:creator>الشيخ/ خالد بن عبد الله الشائع</dc:creator>
  <dc:description/>
  <dc:language>en-US</dc:language>
  <cp:lastModifiedBy>Admin</cp:lastModifiedBy>
  <cp:lastPrinted>2011-04-02T16:45:00Z</cp:lastPrinted>
  <dcterms:modified xsi:type="dcterms:W3CDTF">2017-01-23T12:31:00Z</dcterms:modified>
  <cp:revision>3</cp:revision>
  <dc:subject>1/ تعظيم قدر الصلاة 2/ قلة الخشوع في مساجد المسلمين 3/ فضل إحسان الوضوء وإسباغه 4/ أهمية التسمية عند الوضوء 5/ آداب المشي إلى المساجد 6/ التلفظ بالنية قبل الصلاة مخالف للسنة 7/ عدم تسوية الصفوف والانشغال بأمور تقلل الخشوع في الصلاة 8/ أخطاء في صلاة الجمعة.</dc:subject>
  <dc:title>أخطاء تقع منا في الصلاة</dc:title>
</cp:coreProperties>
</file>