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 xml:space="preserve">أخطاء بعض المصلين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لات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شه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حد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بو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ب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ؤ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بّ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كع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ق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نص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نص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ي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ش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كي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ر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سو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ال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ص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تز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ت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د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لاع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بئ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ئ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ل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فت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ف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ا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ب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م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ي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ي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ر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ب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ب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ؤ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تاب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اب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افق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غت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خ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ذ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ا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جوّ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ك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مد</w:t>
      </w:r>
    </w:p>
    <w:p>
      <w:pPr>
        <w:pStyle w:val="Normal"/>
        <w:tabs>
          <w:tab w:val="clear" w:pos="720"/>
          <w:tab w:val="left" w:pos="4691" w:leader="none"/>
        </w:tabs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7T12:31:00Z</dcterms:modified>
  <cp:revision>3</cp:revision>
  <dc:subject>1/ذكر بعض أخطاء المصلين في صلاتهم 2/أشهر الأخطاء التي تحدث يوم الجمعة</dc:subject>
  <dc:title>أخطاء بعض المصلين (2)</dc:title>
</cp:coreProperties>
</file>