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أخطاء بعض المصلين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1189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ت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ـ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ف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ِ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ُو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ج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ك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مئ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ق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ُ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ق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د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57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5-08T10:00:00Z</dcterms:modified>
  <cp:revision>3</cp:revision>
  <dc:subject>1/منزلة الصلاة في الإسلام 2/بعض أخطاء المصلين في صلاتهم</dc:subject>
  <dc:title>أخطاء بعض المصلين (1)</dc:title>
</cp:coreProperties>
</file>