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ائ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ال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َّ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ائ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ه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ا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شي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ا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ز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يِّ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قا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صوص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خ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و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لتز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شَرْ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فِ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ْ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جاه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ح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انح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رْ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رتِك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خال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ع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كَ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دِ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خالَ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ر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جه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ناز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أ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ف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رو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خالف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إسر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جهي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ناز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سْرِع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الجنازة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إ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الح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خ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قدِّمون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ِو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شر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ضعو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ِقاب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3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ث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ر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نا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شم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ر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جهيز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إسر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شيي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إسر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فْ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يِّ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الح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ِ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ال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بْس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ل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د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بر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ت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ُ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فْض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حتض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از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بَشَّ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رُوح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ش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رح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ضو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شت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ُش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تعجَّ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ُبِ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ي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حيل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ْ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د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ع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عي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ن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َ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سارِ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تخلُّ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سْرِع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الجناز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سر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جهيز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شيي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دفْ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ؤخِّرو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إ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الح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خ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قدِّمو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ت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دِّم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يَّ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تقدم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و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شر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ضعو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ِقاب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قائ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ستف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س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ر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جنا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ؤخَّ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يِّ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تظ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ج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رو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ريك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يِّ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ص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سْرِع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الجناز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تأ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اؤ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ُفِ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صلّ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ب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س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أخ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ف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أ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ع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اص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بر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بْ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طلاق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ئ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ث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دف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ل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بعاء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ل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دفِ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قي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ليف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َ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ئ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خل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ل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م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بايع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َفَ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ل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ض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ي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ال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4/5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54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أ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ابع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جما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أ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ص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س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تعظ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ف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ع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لإب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م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ف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ف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ذه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م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جل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تش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نظ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خي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صار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مد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نظ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خ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أ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إ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ظ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خ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ف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ط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زو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جما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ظ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خ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اب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يا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ائ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ُك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تعد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م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يِّ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حا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فع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اهل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شع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ربع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مَّ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تركونه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فخْ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أحساب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الطَّعْ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أنساب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الاستسق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النُّجو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النيا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ائِح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تُ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وت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ق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عل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ِرب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طر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درْ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رَ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9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أخُ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ِ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َ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نُحْ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خَ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سلَّ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ن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بي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نو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30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امس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ط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د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ش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ي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دُّ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دع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يْ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ضرَ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خدود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ش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جيوب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دع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دعو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جاهل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297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03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ف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د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ِّ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دَ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خط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عت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ف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ار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ط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جع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ب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ط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ت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ف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بال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شد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لي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َ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هِد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ث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الِ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َب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رَأ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يْن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دْمَع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ح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قَارِ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يْلَة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َلْ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انْزِ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بْر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نَ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بْر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بَر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3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خط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ل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ُق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أ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مش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م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يف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خص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ع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رِجل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ح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ل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مش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ب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سل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567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حَّ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ر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ره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356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ُرير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أ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جل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حدُ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مر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تحر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ثيا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تخلص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لد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جل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9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رْث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َن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ص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قُب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ري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ف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ناز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جْلِس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ل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97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جصَّ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ب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كْت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جصيص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فخيم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عظي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ؤد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ِّرْ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لتجصي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ش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رم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ت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فصي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لكت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دَّ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ت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ش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فعل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خ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ُ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دي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ُ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ب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هَّ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ج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وض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ب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ات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ث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ي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ال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5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5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خط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تعز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عش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كل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ل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ا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لائ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صن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ع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بائ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اه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غ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صي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ار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فعل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نا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ج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عُ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ج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ن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ف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يا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لاحظ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ه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تلي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ط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تشد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تكل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ه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ع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ئ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ه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ف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ائ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ب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ث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ش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ئ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13:00Z</dcterms:created>
  <dc:creator>د. ماجد بلال</dc:creator>
  <dc:description/>
  <dc:language>en-US</dc:language>
  <cp:lastModifiedBy>c.expert</cp:lastModifiedBy>
  <cp:lastPrinted>2018-02-22T14:05:00Z</cp:lastPrinted>
  <dcterms:modified xsi:type="dcterms:W3CDTF">2020-11-11T04:15:00Z</dcterms:modified>
  <cp:revision>3</cp:revision>
  <dc:subject>1/من حقوق الميت على الأحياء 2/من أبرز المخالفات الشرعيَّة لأحكام الجنائز 3/عدم الإسراع في تجهيز الجنازة 4/من أخطاء تشييع الجنازة والعزاء.</dc:subject>
  <dc:title>أخطاء الجنائز</dc:title>
</cp:coreProperties>
</file>