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خضع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ل</w:t>
            </w:r>
            <w:r>
              <w:rPr>
                <w:rFonts w:cs="Traditional Arabic"/>
                <w:b/>
                <w:bCs/>
                <w:rtl w:val="true"/>
              </w:rPr>
              <w:t>- 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و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ؤ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ض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948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ذكرت لكم في الأسبوع الماضي بأن كلَّ واحد من الناس هو واحد من اث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هو عبد عرف ربه وعرف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اول أن يتحقَّق بالعبودي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عبد جهل ربه وما عرف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ستكبر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 سيندم عاجلاً أم آج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ي اليوم أخاطبكم أنتم لأنكم من الصنف الأول الذي عرف ر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رف نفسه أنه عبد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حاول أن يتحقق بالعبودي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جب على كل واحد منا أن يُخضِع نفسه ل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بعض الدقائق في كل 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جل أن يحاسب نفسه؛ لأن العبد إذا لم يُخضِع نفسه ل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ن يتحقَّق بالعبودية الحق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ن ما وقعنا في المعاصي والمخالفات الشرعية بجميع صورها وأشكالها وعلى جميع مستوياتنا من القمة إلى القاعدة إلا بسبب غفلتنا ع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طب كلَّ فرد م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فرد آمن بالله ر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من بيوم ال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اطبه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كُن مِّنَ الْغَاف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أن العبد الغافل عن الله لا يُحِلُّ حلالاً ولا يُحرِّم حر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فضلاً عن الوقوع في الشبه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 أرى من الواجب علينا أن نخلوا كلَّ يوم مع أنفسنا ولو بعض اللحظات لنحاسب 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نخضع هذه النفس ل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حن نتذكر بعض آيات من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خَلَقْنَا الْإِنسَانَ وَنَعْلَمُ مَا تُوَسْوِسُ بِهِ نَفْسُهُ وَنَحْنُ أَقْرَبُ إِلَيْهِ مِنْ حَبْلِ الْوَر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مَعَكُمْ أَيْنَ مَا كُن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 تَجْهَرْ بِالْقَوْلِ فَإِنَّهُ يَعْلَمُ السِّرَّ وَأَخْ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ثل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يَعْلَمْ بِأَنَّ اللَّهَ يَ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نِي مَعَكُمَا أَسْمَعُ وَأَ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ول سيدنا عي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تَوَفَّيْتَنِي كُنتَ أَنتَ الرَّقِيبَ عَلَيْهِمْ وَأَنتَ عَلَى كُلِّ شَيْءٍ 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واجب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نُخضِع أنفسنا ل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كل يوم لأننا على ثقة ب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فُوهُمْ إِنَّهُم مَّسْئ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ب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وَرَبِّكَ لَنَسْأَلَنَّهُمْ أَجْمَعِيْ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 كَانُوا يَعْمَل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بقوله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زُولُ قَدَمَا عَبْدٍ يَوْمَ الْقِيَامَةِ حَتَّى يُسْأَلَ عَنْ عُمُرِهِ فِيمَا أَف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عِلْمِهِ فِيمَ فَعَلَ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مَالِهِ مِنْ أَيْنَ اكْتَسَبَهُ وَفِيمَ أَنْفَ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جِسْمِهِ فِيمَ أَبْل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حسن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"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أخضع نفسه ل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اح وأر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ضمن لنف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 طيبة كريمة في الد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نةً عرضها السماوات والأرض بفض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خضع نفسه ل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ر دنياه بالسعادة وآخرته 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سعد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ادة لا شقاوة بعدها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حن بأمسِّ الحاجة إلى أن نُخضِع أنفسنا ل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وُجِد الدينار والدرهم؛ ل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نا يوم القيامة عن المال من أين اكتسبناه وفيم أنفقناه؛ كما جاء في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زُولُ قَدَمَا عَبْدٍ يَوْمَ الْقِيَامَةِ حَتَّى يُسْأَلَ عَنْ عُمُرِهِ فِيمَا أَف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عِلْمِهِ فِيمَ فَعَلَ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مَالِهِ مِنْ أَيْنَ اكْتَسَبَهُ وَفِيمَ أَنْفَ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 جِسْمِهِ فِيمَ أَبْل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، 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 حسن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"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اق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ن على حذر من أكل أموال الناس بالباطل أو إطعام الناس المال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أكل مال غيرك بالباطل ولا تطعم الآخرين المال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ا أنا أسوق لنفسي ولكم هذا المثال الرائع لمن أخضع نفسه ل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اً وعل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 عند المال الذي هو فتنة ل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 أسوة صالحة لنا وخاصة ونحن في زمن أصبح الرجل وأمسى وهو يبيع دينه بعرض من الدنيا قليل؛ كما جاء في الحديث الشر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دِرُوا بِالأَعْمَالِ فِتَنًا كَقِطَعِ اللَّيْلِ الْمُظْل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بِحُ الرَّجُلُ مُؤْمِنًا وَيُمْسِي كَاف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 يُمْسِي مُؤْمِنًا وَيُصْبِحُ كَافِ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ِيعُ دِينَهُ بِعَرَضٍ مِنْ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رواية عند 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رَضٍ مِنْ الدُّنْيَا قَلِي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مثل الرائع هو حديث صحيح جاءنا عن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كما يرويه لنا الإمام البخاري في صحيحه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رَسُول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 ذَكَرَ رَجُلاً مِنْ بَنِي إِسْرَائِيلَ سَأَلَ بَعْضَ بَنِي إِسْرَائِيلَ أَنْ يُسْلِفَهُ أَلْفَ دِين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ْتِنِي بِالشُّهَدَاءِ أُشْهِد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 بِاللَّهِ شَه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ْتِنِي بِالْكَف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 بِاللَّهِ كَف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 له المال بدون شهود وبدون توثيق وبدون رهان مقبوض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ا أنصح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ثيق ديونكم بالكتابة وبالشهود وبالكف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 في هذا الزمن حتى لا تندموا؛ لأن المال شقيق الر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قلَّ من يراق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موال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فَعَهَا إِلَيْهِ إِلَى أَجَلٍ مُسَمًّ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 فِي الْبَحْرِ فَقَضَى حَاج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لْتَمَسَ مَرْكَبًا يَرْكَبُهَا يَقْدَمُ عَلَيْهِ لِلأَجَلِ الَّذِي أَجَّلَهُ فَلَمْ يَجِدْ مَرْكَ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َ خَشَبَةً فَنَقَرَهَا فَأَدْخَلَ فِيهَا أَلْفَ دِينَارٍ وَصَحِيفَةً مِنْهُ إِلَى صَاحِ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زَجَّجَ مَوْضِ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تَى بِهَا إِلَى الْبَحْرِ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كَ تَعْلَمُ أَنِّي كُنْتُ تَسَلَّفْتُ فُلانًا أَلْفَ دِين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َنِي كَفِيلاً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 بِاللَّهِ كَف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ضِيَ ب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أَلَنِي شَهِيدًا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 بِاللَّهِ شَه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ضِيَ ب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ِي جَهَدْتُ أَنْ أَجِدَ مَرْكَبًا أَبْعَثُ إِلَيْهِ الَّذِي لَهُ فَلَمْ أَقْد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ِي أَسْتَوْدِعُك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مَى بِهَا فِي الْبَحْرِ حَتَّى وَلَجَتْ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ظ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من أخضع نفسه ل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من جعل الله شهيداً على قرض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يلاً له على سداد 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 إلى هذا المدين الذي رضي الدائنُ أن يقرضه لِدِينه وصلاح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 إليه حيث لم يستغلَّ دينه وصلاحه في أكل أموال الناس بغير 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ظروا إليه وهو يعطي الصورة الحسنة عن إيمانه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وا إليه كيف فعل هذا الفعل الذي تقشعرُّ له الأبدان هيبة وإجلالاً واحتر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 لقد نقر الخشبة وأدخل فيها المال وصحيفة كأنه كتب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بد الله فلان إلى فل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دينك الذي ع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توسل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 الكلمات التي ق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َّكَ تَعْلَمُ أَنِّي كُنْتُ تَسَلَّفْتُ فُلانًا أَلْفَ دِين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أَلَنِي كَفِيلاً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 بِاللَّهِ كَف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ضِيَ ب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أَلَنِي شَهِيدًا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ى بِاللَّهِ شَه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ضِيَ ب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ِي جَهَدْتُ أَنْ أَجِدَ مَرْكَبًا أَبْعَثُ إِلَيْهِ الَّذِي لَهُ فَلَمْ أَقْدِر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ِي أَسْتَوْدِعُك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مَى بِهَا فِي الْبَحْرِ حَتَّى وَلَجَتْ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سلمها إلى ربٍّ على كل شيء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سلمها لربٍّ يقول لل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 في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أسلمها إلى ربٍّ بيده قلوب العباد يقلِّبها كيف يشاء ويلهمها ما ي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لقد أله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فع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دام هو الذي ألهم فهو الضامن لنتائج هذا الإل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له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 أن يفعل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قٍّ فعل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قى الخشبة في ال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دع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العبد الدائن فماذا فعل؟ يقو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انْصَرَفَ وَهُوَ فِي ذَلِكَ يَلْتَمِسُ مَرْكَبًا يَخْرُجُ إِلَى بَل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 الرَّجُلُ الَّذِي كَانَ أَسْلَفَهُ يَنْظُرُ لَعَلَّ مَرْكَبًا قَدْ جَاءَ بِمَا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بِالْخَشَبَةِ الَّتِي فِيهَا الْمَالُ فَأَخَذَهَا لأَهْلِهِ حَطَ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نَشَرَهَا وَجَدَ الْمَالَ وَالصَّحِيف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كذلك أله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دائن أن يأخذ تلك الخش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له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نشرها ليرى ماله والصح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هل انتهت القصة بهذا؟ هل رجع المدين لينام بدون مبالاة؟ لا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قد جعل الله شهيداً وكفيلاً على دَيْ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هدأ له بال حتى قدِم إلى الدائن ب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دِمَ الَّذِي كَانَ أَسْلَفَهُ فَأَتَى بِالأَلْفِ دِينَارٍ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 مَا زِلْتُ جَاهِدًا فِي طَلَبِ مَرْكَبٍ لآتِيَكَ بِمَالِكَ فَمَا وَجَدْتُ مَرْكَبًا قَبْلَ الَّذِي أَتَيْتُ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 المدين إلى الدائن ولم يسأ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وصل إليك مالك لأني بعثته إليك بالخشبة؟ لا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تنكَّر من ذاك الفعل الذي يعتبر في حقِّه كرامة من الكرا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له كما أخبرنا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 كُنْتَ بَعَثْتَ إِلَيَّ بِشَيْءٍ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بِرُكَ أَنِّي لَمْ أَجِدْ مَرْكَبًا قَبْلَ الَّذِي جِئْتُ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َّر من ذاك الفعل وأصرَّ على صاحبه أن يأخذ المال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 الدائن كان ممن يراق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ق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ن ممن أخضع نفسه ل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حريصاً على أن لا يأكل أموال الناس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 الدائن للمدين كما يقول 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 اللَّهَ قَدْ أَدَّى عَنْكَ الَّذِي بَعَثْتَ فِي الْخَشَ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صَرِفْ بِالأَلْفِ الدِّينَارِ رَاشِ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ضعوا أنفسكم لهذه الكل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شاهد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ناظ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م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أكلوا أموال الناس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أكلوا أموال الناس بغير 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اصة وأنتم تقرؤون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ْ إِنَّ كَثِيرًا مِّنَ الأَحْبَارِ وَالرُّهْبَانِ لَيَأْكُلُونَ أَمْوَالَ النَّاسِ بِالْبَاطِلِ وَيَصُدُّونَ عَن سَبِيلِ اللّ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 بعض علماء اليهود وبعض الرهبان من النصارى أنهم يأكلون أموال الناس ب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ل أن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ها 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شبَّه بهؤلاء فتأكل أموال الناس بدينك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شاهد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ناظ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مع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ست أنت موقناً بذلك؟ فإذا كنت موقناً بذلك فلا تجعل الله أهون الناظرين إ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لم توق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قدر الله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د خرج غير الموقن من المل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سباب اختيار هذا الموض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 جريمة في بيت من بيوت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جاءني من يومين أكثر من عشرة أشخاص رجال و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اب وشي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ضية سرقة مال من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لغ كبير ج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ُّ يتَّهم الك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 واحد مدَّعٍ ولا بيِّنة عن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 واحد 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ون الوصول إلى حلِّ هذه المشك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كن أمامهم إلا الي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لُّ واحد منهم وضع يده على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م بالله العظيم أنه ما أخذ الم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علم أحداً أخذ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علم أين هو المال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هت القضيَّة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رَّقت الأسرة وتخاصمت وتدابرت وقُطِّعت الأرح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لا شك فيه أنه يوجد كاذب 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لم يكن من بينهم فهو طرف ث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إيمان السارق؟ إن كان السارق واحداً منهم فطامَّة كب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كان من غيرهم وهو يراقب الموضوع عن كثب فالطامة 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قُطِّعت الأرحام بسبب هذه السر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 سيقول لربه هذا العبد السارق؟ هل تفقَّد إيمانه قبل نهاية الأ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يَسْرِقُ السَّارِقُ حِينَ يَسْرِقُ وَهُوَ مُؤْمِ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ضِعوا أنفسكم لمراقب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سبوا أنفسكم قبل أن تُحاسب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ِنوا أعمالكم قبل أن توزَن 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وا جلسة فيما بينكم وبين أنفسكم في كل يوم ولو لبعض الدق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فوزوا بسعادة الدا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 أكرمنا 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علي أن أتابع معكم الحديث حول هذا الموضوع في الخطبة القاد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شاء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، وأستغفر الله العظيم لي ولكم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5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6-10-06T08:46:00Z</dcterms:modified>
  <cp:revision>3</cp:revision>
  <dc:subject>1/ وجوب مراقبة الله 2/ مراقبة الله في الأموال 3/ نموذج رائع في مراقبة الله 4/ استحضار معية ورؤيته 5/ حادثة سرقة بيت مال المسلمين في الوقت الحاضر</dc:subject>
  <dc:title>أخضعوا أنفسكم لمراقبة الله -عز وجل- (1)</dc:title>
</cp:coreProperties>
</file>