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خذ</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بالثبات</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لتلو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لثبات</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دي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تلون</w:t>
            </w:r>
            <w:r>
              <w:rPr>
                <w:b/>
                <w:b/>
                <w:bCs/>
                <w:rtl w:val="true"/>
                <w:lang w:bidi="ar-EG"/>
              </w:rPr>
              <w:t xml:space="preserve"> </w:t>
            </w:r>
            <w:r>
              <w:rPr>
                <w:rFonts w:cs="Traditional Arabic"/>
                <w:b/>
                <w:b/>
                <w:bCs/>
                <w:rtl w:val="true"/>
                <w:lang w:bidi="ar-EG"/>
              </w:rPr>
              <w:t>آفة</w:t>
            </w:r>
            <w:r>
              <w:rPr>
                <w:b/>
                <w:b/>
                <w:bCs/>
                <w:rtl w:val="true"/>
                <w:lang w:bidi="ar-EG"/>
              </w:rPr>
              <w:t xml:space="preserve"> </w:t>
            </w:r>
            <w:r>
              <w:rPr>
                <w:rFonts w:cs="Traditional Arabic"/>
                <w:b/>
                <w:b/>
                <w:bCs/>
                <w:rtl w:val="true"/>
                <w:lang w:bidi="ar-EG"/>
              </w:rPr>
              <w:t>وندام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الثبات</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ثبات</w:t>
            </w:r>
            <w:r>
              <w:rPr>
                <w:b/>
                <w:b/>
                <w:bCs/>
                <w:rtl w:val="true"/>
                <w:lang w:bidi="ar-EG"/>
              </w:rPr>
              <w:t xml:space="preserve"> </w:t>
            </w:r>
            <w:r>
              <w:rPr>
                <w:rFonts w:cs="Traditional Arabic"/>
                <w:b/>
                <w:b/>
                <w:bCs/>
                <w:rtl w:val="true"/>
                <w:lang w:bidi="ar-EG"/>
              </w:rPr>
              <w:t>الصالحين</w:t>
            </w:r>
            <w:r>
              <w:rPr>
                <w:b/>
                <w:b/>
                <w:bCs/>
                <w:rtl w:val="true"/>
                <w:lang w:bidi="ar-EG"/>
              </w:rPr>
              <w:t xml:space="preserve"> </w:t>
            </w:r>
            <w:r>
              <w:rPr>
                <w:rFonts w:cs="Traditional Arabic"/>
                <w:b/>
                <w:b/>
                <w:bCs/>
                <w:rtl w:val="true"/>
                <w:lang w:bidi="ar-EG"/>
              </w:rPr>
              <w:t>ونصحهم</w:t>
            </w:r>
            <w:r>
              <w:rPr>
                <w:b/>
                <w:b/>
                <w:bCs/>
                <w:rtl w:val="true"/>
                <w:lang w:bidi="ar-EG"/>
              </w:rPr>
              <w:t xml:space="preserve"> </w:t>
            </w:r>
            <w:r>
              <w:rPr>
                <w:rFonts w:cs="Traditional Arabic"/>
                <w:b/>
                <w:b/>
                <w:bCs/>
                <w:rtl w:val="true"/>
                <w:lang w:bidi="ar-EG"/>
              </w:rPr>
              <w:t>لإخوانه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مجالسة</w:t>
            </w:r>
            <w:r>
              <w:rPr>
                <w:b/>
                <w:b/>
                <w:bCs/>
                <w:rtl w:val="true"/>
                <w:lang w:bidi="ar-EG"/>
              </w:rPr>
              <w:t xml:space="preserve"> </w:t>
            </w:r>
            <w:r>
              <w:rPr>
                <w:rFonts w:cs="Traditional Arabic"/>
                <w:b/>
                <w:b/>
                <w:bCs/>
                <w:rtl w:val="true"/>
                <w:lang w:bidi="ar-EG"/>
              </w:rPr>
              <w:t>الصالحين</w:t>
            </w:r>
            <w:r>
              <w:rPr>
                <w:b/>
                <w:b/>
                <w:bCs/>
                <w:rtl w:val="true"/>
                <w:lang w:bidi="ar-EG"/>
              </w:rPr>
              <w:t xml:space="preserve"> </w:t>
            </w:r>
            <w:r>
              <w:rPr>
                <w:rFonts w:cs="Traditional Arabic"/>
                <w:b/>
                <w:b/>
                <w:bCs/>
                <w:rtl w:val="true"/>
                <w:lang w:bidi="ar-EG"/>
              </w:rPr>
              <w:t>ومجانبة</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أهواء</w:t>
            </w:r>
            <w:r>
              <w:rPr>
                <w:b/>
                <w:b/>
                <w:bCs/>
                <w:rtl w:val="true"/>
                <w:lang w:bidi="ar-EG"/>
              </w:rPr>
              <w:t xml:space="preserve"> </w:t>
            </w:r>
            <w:r>
              <w:rPr>
                <w:rFonts w:cs="Traditional Arabic"/>
                <w:b/>
                <w:b/>
                <w:bCs/>
                <w:rtl w:val="true"/>
                <w:lang w:bidi="ar-EG"/>
              </w:rPr>
              <w:t>الضالين</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مجاهد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مخالفة</w:t>
            </w:r>
            <w:r>
              <w:rPr>
                <w:b/>
                <w:b/>
                <w:bCs/>
                <w:rtl w:val="true"/>
                <w:lang w:bidi="ar-EG"/>
              </w:rPr>
              <w:t xml:space="preserve"> </w:t>
            </w:r>
            <w:r>
              <w:rPr>
                <w:rFonts w:cs="Traditional Arabic"/>
                <w:b/>
                <w:b/>
                <w:bCs/>
                <w:rtl w:val="true"/>
                <w:lang w:bidi="ar-EG"/>
              </w:rPr>
              <w:t>الهوى</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ثمرات</w:t>
            </w:r>
            <w:r>
              <w:rPr>
                <w:b/>
                <w:b/>
                <w:bCs/>
                <w:rtl w:val="true"/>
                <w:lang w:bidi="ar-EG"/>
              </w:rPr>
              <w:t xml:space="preserve"> </w:t>
            </w:r>
            <w:r>
              <w:rPr>
                <w:rFonts w:cs="Traditional Arabic"/>
                <w:b/>
                <w:b/>
                <w:bCs/>
                <w:rtl w:val="true"/>
                <w:lang w:bidi="ar-EG"/>
              </w:rPr>
              <w:t>المعاملة</w:t>
            </w:r>
            <w:r>
              <w:rPr>
                <w:b/>
                <w:b/>
                <w:bCs/>
                <w:rtl w:val="true"/>
                <w:lang w:bidi="ar-EG"/>
              </w:rPr>
              <w:t xml:space="preserve"> </w:t>
            </w:r>
            <w:r>
              <w:rPr>
                <w:rFonts w:cs="Traditional Arabic"/>
                <w:b/>
                <w:b/>
                <w:bCs/>
                <w:rtl w:val="true"/>
                <w:lang w:bidi="ar-EG"/>
              </w:rPr>
              <w:t>الصادقة</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فتنة</w:t>
            </w:r>
            <w:r>
              <w:rPr>
                <w:b/>
                <w:b/>
                <w:bCs/>
                <w:rtl w:val="true"/>
                <w:lang w:bidi="ar-EG"/>
              </w:rPr>
              <w:t xml:space="preserve"> </w:t>
            </w:r>
            <w:r>
              <w:rPr>
                <w:rFonts w:cs="Traditional Arabic"/>
                <w:b/>
                <w:b/>
                <w:bCs/>
                <w:rtl w:val="true"/>
                <w:lang w:bidi="ar-EG"/>
              </w:rPr>
              <w:t>النساء</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57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ئه مرمى، الظاهر لا تخيلاً ووهمًا، الباطن تقدسًا لا عد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 كل شيء رحمة وعلمًا، وأسبغ على أوليائه نعما عُما، وبعث فيهم رسولاً من أن أنفسهم عربًا وعجمًا، وأذكاهم محتدًا ومنما، وأشدهم بهم رأفة ورحمة حاشاه ربه عيبًا ووصمًا وذ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صلاة تنمو وتنمى وعلى آله وصحبه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ير ما رآه الذكي العروف وآتاه الأبي العزوف أخذ النفس بالثبات وعدم التلون وحملها على العزة والتصون فكثرة الوجوه والألوان تقدح في صحة الإيمان فدين الله وا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هَذَا صِرَاطِي مُسْتَقِيمًا فَاتَّبِعُوهُ وَلاَ تَتَّبِعُواْ السُّبُلَ فَتَفَرَّقَ بِكُمْ عَن سَبِ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فّ الرماد ومصّ السماد أولى بالحر من تقمص الهيئات وتبديل الصفات حسب الحالات والأعط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 نعم الله على العبد قدرًا، وأوجبها شكرًا، وأولاها بحسن المجا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بات وعدم التلون؛ إنها قضية عظيمة خصوصًا في عصر من سماته وقسماته تهييج الشهوات وبث الشبهات، ما كان معروفًا بالأمس صار عند البعض منكرًا، وما كان منكرًا صار معروفًا؛ تسفيهًا للعلماء وتقديمًا للسفهاء حتى طال البقل فروع الميس وهبت العنز لقرع التي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بع أغلب الناس الهوى، وما أدراكم ما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بب كل بلية وأساس كل رزية، إنه ثلاثة أرباع الهوان بل هو الهوان لكن سرقت نونه، وما أضل ممن اتبع هواه بغير هدى من الله والهوى والهدى لا يجتمعان في قلب صادق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أحدهم يطوف بالبيت وأطلق نظره في امرأة، وأتبع النظرة النظرة، ومال إليها قلبه، وأراد أن يجمع بين الهدى والهوى، أراد أن يجمع بين الهدى بالطواف والهوى بالاستعطاف فقال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هواها والدين واللذات تعجب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لي بهوى اللذات والدي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جابته إجابة حازمة جازمة قائ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ع أحدهما تنل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الهوى لا يهدأ أبداً له ألف لون وألف وجه كريشة في أصل شجرة تقلبها الريح ظهرا ل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لكم يقول المقد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أقول في رجل خيرا ولا شرّا حتى أنظر ما يختم له به بعد شيء سمعته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 ما سمع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ت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لب ابن آدم أشد انقلابا من القدر إذا استجمعت غلي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سُمّي الإنسان إنسانًا إلا لنسيه، ولا القلب إلا لأنه يت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لون آفة وندامة، والثبات حلية وسلامة، فهذا أبو مسعود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خل على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نا يا أب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تعلمون هو صاحب س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جاءك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ربي، قال حذي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ضلالة حق الضلالة أن تعرف اليوم ما كنت تنكر قبل اليوم، وأن تنكر اليوم ما كنت تعرف قبل اليوم، إياك والتلون فإن دين الله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ت من عسجد لا يفهمها إلا من ركع وسجد، وكان موصولاً بالله على الأ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لم الصادق الموصول بربه متمسك بدينه، مهما كانت الأحوال مصدر تلقيه الكتاب والسنة منهل عذب سائغ الشراب لمن أراد الثبات بلا ارتي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نعيش هذا الزمن الذي تعاظمت فيه الفتن ما أحوجنا إلى تذكير إخواننا وأنفسنا ببعض وسائل الثبات على الإيمان حتى ن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لام وأ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هذه الوس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ديق الناص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يَّض الله له في زمن الفتنة أخًا صالحًا ناصحًا واعيًا مدركا يعظه ويثبته؛ ث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مال الفتى بذخيرة، ولكن إخوان الثقات الذخ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ديد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الرجل وعليه مخايل الغضب فيقول يا رسول الله أوص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رر مرارً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رجل ففكرت حين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ل، فإذا الغضب يجمع الشر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تفع بالنصيحة وح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لب إن ملت إلى غيرها ما أنت إلا في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ورضي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 الله به الدين يوم المحنة؛ محنة القول بخلق القرآن، فنصر السنة وقمع البدعة وبنصائح ووصايا من يعرف ومن لا يعرف، ثبته الله كما أخبر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أُخرجت إلى الخليفة وصرنا إلى الرحبة، وأُنزلنا خارج البيوت مما يلي البرِّيَّة، فعامة من كانوا معي ناموا، وبينا أنا أفكر ماذا أقول إذ مددت بصري فإذا شيء لم أستبنه، فلم يزل يدنوا حتى استبان، فإذا هو رجل عليه ثياب الأعراب، جعل يتخطى المحامل حتى صار إليَّ وسلم،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أحمد؟ فسكتُّ تعج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أحمد بن حنبل؟ فبرك على ركبت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أبو عبد الله أحمد بن حنب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ب ال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ببت الله أحببت لق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ار إلى عنق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واصبر إنما هي ضربة هاهنا وتدخل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مضى حتى غاب فلم أ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ضُربت بالسياط جعلت أذكر كلام الأعرابي وأنا أُض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طيب إن غاب أبقى بعده العب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ثبت الإمام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زم لو رمى جنبات رَضْ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ك الطَّوْد وانهدم انهدا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أتي الأعين إلى آدم بن إياس فيقول آ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له وإنا إليه راجعون حبسوا أحمد، وقالوا القرآن مخلوق أعداء الإسلام إذا لقيت أحمد فأقرئه السلام، و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هذا، اتق الله، و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أنت فيه، ولا يستفزنك أحد، فإن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رف على الجنة، و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ا الليث، عن ابن عجلان، عن أبي الزناد، عن الأعرج،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كم على معصية الله، فلا تطيع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أ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يت أحمد في السجن وأخبرته بما ق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 الله آدم حيا وميتًا، لقد نصح وأحسن النصيح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نصح سار في أ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قظ الغافي وأحيا الرَّممَ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مت أرواحها فانطل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ما تغزو السما والأنجم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عبدالله بن أحمد بن حن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كثيرًا أسمع والد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 الله أبا الهي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رَ الله لأبي الهيثم، عفا الله عن أبي الهي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 من أبو الهي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الهيثم الحداد، اليوم الذي أخرجتُ فيه للسي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دت يَداي للعُقابين –الذي تكتف به الي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نا بإنسان يَجذب ثَوبي من وَر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ف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بو الهيثم العَ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صّ الطَّ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وب في ديوان أمير المؤمنين أني ضُربت ثمانيةَ عشر ألف سوط بالتفا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برتُ في ذلك على طاعة الشيطان؛ لأجل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صبر أنتَ في طاعة الرحمن لأجل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ات تُكتب على جبين الأيام بمداد الفخر، كلمات تُكتب على الحناجر ولو بالخناجر، فيها بدائع ما درى أهل البلاغة ما اسم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ؤمن ضعيف متضعضع بنفسه قوي ثابت بإخو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المرء إلا بإخوانه ك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بض الكف بالمعص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خير بالكف مقطو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خير الساعد الأجز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كثر السواعد الجزم في زمننا إلا من رح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سباب الثبات كذلك في أزمنة الفتن مجالسة الصالحين ومجانبة أهل الأهواء الضالين فإن ذلك مثبت على الدين قال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لس المتقين واصحبهم وانتفع بصحبتهم في الدنيا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خِلَّاء يَوْمَئِذٍ بَعْضُهُمْ لِبَعْضٍ عَدُوٌّ إِلَّا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در ابن عطاء الله السكند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حب من لا ينهضك حاله، ولا يدلك على الله مق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جالسة باب إلى المجانسة، فمن جالس الثابتين ثبت وما تلون، ومن جالس المتلونين تلون، والجمر يوضع في الرماد فيخمد، والرياح إن مرت على الطيب نقلت الطيب، وإن مرت على النت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ز الله وجوه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لت الن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ياه الأنهار عذبة، فإذا دخلت إلى مياه البحار صارت ملحا أجاجا،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ء على دين خليله فلينظر أحدكم من يخا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اس أجناس كأشكال الطير، الحمام مع الحمام، والغراب مع الغراب، والكل يحنّ إلى شكله، وإن كان من غير جنسه، العشرة مؤثرة يؤكد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كينة والوقار في أهل الغنم والغلظ والجفاء في الفدَّادين أهل الو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شر أولئك الغنم فاكتسبوا منها خُلقا، وعاشر أولئك الإبل فاكتسبوا منها خُلقا، فكيف بمن يعاشر الإنسان وربن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مجاورة الأوباش تجمل 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الباز لا يأوي مع الرخ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من ذُكر فنفعته الذكرى وأخلص لله عمله سرا وجهرا آمين، آمين والحمد لله رب العال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الصادق الثابت أميرًا والمتلون الخادع حقيرًا، نحمده على نعمه التي تراجع من شكر وتتعاهد من غفل عن حمدها، وتزيد من أدى الواجب وادكر، وتأتي إلى مستحقها تارة بمعنى متقدم، وتارة بمعنى مبتكر، ونشهد أن لا إله إلا الله شهادة جبلت عليها الجبلة، وقامت عليها الملة وثبتت دعائم أدلتها لما غدت شبه الباطل مضمحلة، ونشهد أن سيدنا محمدًا عبده ورسوله صلى الله عليه وعلى آله وأصحابه الذين خلصوا من التلون فأخلصوا، واشتغلوا عن الناس بأنفسهم فما تتبعوا ولا تربصوا، صلاة يتنوع نشرها عطرًا وعلى من سار على نه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عين على الثبات في زمن التلون المجاهدة على مخالفة ا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كلام نفيس كعادة الإمام ابن القيم رحمه الله في سائر ك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 إذا تأملت السبعة الذين يظل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ظل عرشه يوم لا ظل إلا ظله، وجدتهم إنما نالوا ذلك الظل بمخالفة اله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إمام المسلّط القادر لا يتمكن من العدل إلا بمخالفة ه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اب المؤثر لعبادة الله على داعي شبابه لولا مخالفة هواه لم يقدر ع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جل الذي قلبه معلق بالمساجد إنما حمله على ذلك مخالفة الهوى الداعي له إلى أماكن اللذ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صدق المخفي لصدقته عن شماله لولا قهره لهواه لم يقدر ع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دعته المرأة الجميلة الشريفة فخا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لف ه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يًا ففاضت عيناه من خشيته إنما أوصله إلى ذلك مخالفة هواه، فلم يكن لحر الموقف وعرقه وشدته سبيل عليهم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 بعين الحق لا بعي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حق للعين الجلية عار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د الهوى الفجارَ فانقادوا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تْ عليه مقادةُ الأبر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ما يعين على الثبات وعدم التلون المعاملة الصادقة مع الله، من كان صادقًا مع الله مخلصًا في معاملته ثبَّته الله وأسعده، وسقاه لذيذ الشراب هنا وهناك، فما منهل أعذب من صدق المعاملة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تعامل مع الله بصدق مريد للآخرة مستعليًا عن المطامع الدنية قواه الله وث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رَادَ الآخِرَةَ وَسَعَى لَهَا سَعْيَهَا وَهُوَ مُؤْمِنٌ فَأُولَئِكَ كَانَ سَعْيُهُم مَّ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كان شعاره في تعامله مع مول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بته الله وما خذ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السنن ما معناه أن أعرابيًّا كان في إبله، وهي أنْفَسُ ماله، أتاه عام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صدقة الواجبة، نظر في الإبل ثم أخبر الأعرابي أنه يجب عليه فيها بنت مخ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مت سنة ومخضت في ال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قلها الأعرابي المتعامل مع الله واستصغرها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لا أقدمها لله، لا ظهر فيُركب، ولا ضرع فيُحلب، هذه ناقة كَوْماءُ سمينة، أقدمها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ات من لؤلؤ كأنها بسمات للوصل بعد التجني النحل تشرف منها ريحا وتغ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عام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آخذ إلا ما وجب عليك بذا أُم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لاح –تخاصما وتشاج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رابي والعا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الع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ك ل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 الأعرابي ناقته ومضى مع العام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بر العامل نبي الله بما جرى بي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عرا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الذي عليك، فإن تطوعت بخير من ذلك آجرك الله وقبلناه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يبةٌ بها نفس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 والله يا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ا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لتفت إلى الأعرابي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رك الله لك في م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اش الأعرابي إلى زمن معاوية، وكان يزكي بعدها بالعشرات من الإب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اجل بشرى ومع عند الله خير 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أشعب بن جبير المدن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ت يومًا في أحد أزقة المدينة وإذا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ش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عدد عيالك؟ فأخب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مِرْت أن أجري عليك وعلى عيالك في كل شهر كذا وكذا ما دمت ح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ني للمجه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ش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مر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خب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عروف يُش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سدى إليكم معروفا فكافئ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أسداه إليك لا يريد شك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يأتيني في كل شهر ما وعدن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مات خالد بن عبد الله بن عمر بن عثمان حفَل –احتش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س في تشييعه، فكنت فيمن شيَّعه ضمن جمع كبير، ولعله ممن أحبه الله، فوُضع له القبول في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آمَنُوا وَعَمِلُوا الصَّالِحَاتِ سَيَجْعَلُ لَهُمُ الرَّحْمَنُ 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حقيقًا سيجعل لهم الرحمن و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ا أنا في الجموع، وإذا بصاحبي الذي يأتيني بما وعدن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شعب؟ قلت ل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يد أن تعرف صاحبك الذي كان يُجري عليك ما آتيك ب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صاحب هذه الجناز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ل الخير من وراء حجاب خالد بن عبد الله فلسان حال أش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ه قد كفانا مؤونة الدنيا فاكفه مؤونة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ذهب الورد الذكي ف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ول ويبقى نشره المُتضوِّ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فتى ماض وماض طبي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ئده من بعده والمشيِّ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لا يُرَجّى وهو حي ف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قه إن مات أن يُفق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عاملة الصادقة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تضي ألا تقدم رضا الناس على رضا الله ولو أعطوك المال والمناصب والجاه، المعاملة الصادقة مع الله تقتضي أن تمضي في طريقك غير ملتفت إلى من يحسدك ولا من يمكر بك ولا من يحاول تصغيرك وتحجيمك وتشويهك عند الناس، فوالله لو اجتمع من بين المشرق والمغرب على أن يؤذوك لن يستطيعوا إلى ذلك سبيلا ما دمت موصو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ى الله إلا رفع أوليائه وليس لما يعليه ذو العرش واض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صْلِحُ عَمَلَ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عاملة الصادقة مع الله تقتضي ألا تلتفت إلى الناس سواء مدحوا أو قدحوا، فرضا الناس غاية لا تُدرك وكيف تطلب رضا من تؤلمه البقة وتقتله الشرقة، وتنتنه العرقة، مع العلم أنك مهما صنعت وعملت وأنجزت فلن تسلم من الناس، سواء اعتزلت أو خالط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ضحكت فقالوا ألا تحتش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كيت فقالوا ألا تبتســـــ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سمت فقالوا يرائي بهـ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ست فقالوا بدا ما كتــ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كت فقالوا كليل الل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طقت فقالوا كثير الك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لمت فقالوا صنيع الجب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مقتدرا لانتق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ون شذّ إن قلــت 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معة إن وافقتهــــ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يقنت أني مهمـــا أ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ا الناس لابد من أن أذم</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ختصر المفيد من أرضى الله بسخط الناس رضي الله عنه، وكفاه مؤونة الناس وليكن حالك ومقا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ـت الذي بيـني وبينـك عا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ـيني وبيـن العــالمين خـر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صـح منك الود فالكل هيـ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ـل الذي فوق الـتراب تـر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نزلت بك المصيبة أو التبس عندك الحق بالباطل فما بينك وبين النجاة إلا أن تقول كما قال أصحاب الغار حينما سدت الصخرة عليهم باب ال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فعلت كذا وكذا يوم كذا وكذا، اللهم إن كنت فعلت ذلك ابتغاء وجهك ففرّج عني ما أنا فيه، فيأتيك الفرج كفلق الص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ما يعين العبد على الثبات ويحفظه من التلون الحذر من فتنة النساء؛ فقد حذرنا من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دنيا واتقوا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بعدي فتنة أضر على الرجال من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در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صرَعنَ ذا اللُّبّ حتى لا حَرَاكَ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 أضعفُ خلقْ اللهِ أركا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ما يستطرف ويستظرف في هذا الباب أن ملكًا من ملوك اليمن كان مغرمًا بالقيان –بالمغنيات والجو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وزير ينهاه عن ذلك وينصحه ويذكره فتغير الملك على الجواري وكأنه انتفع بنصيحة الوز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ت جارية لها عنده حظ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ولا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صدود غير المعه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زيري فلانا نهاني عن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بني له أيها الملك وسترى ما أصنع 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دعى وزيره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بتك فلانة ملك 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ت تطمعه في نفسها وتتزين له حتى تمكن حبها من قلبه، فخلا بها فتمنعت،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ربُني حتى أركبك كما تُركب الدواب وتمشي بي خط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ت وطأة الشهوة أجا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وضعت على ظهره السَّرْج، وجعلت في رأسه اللجام، وركبته كمـا تركب الدواب، كان يمشي على رجلين فأصبح يمشي يخلق الله ما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طلبت من إحدى الجواري أن تدعو الملك ليرى وزيره الناصح له، فهجم الملك عليه وهو على تلك الح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 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أيها الوزير؟ ألم تنهني عن ذلك؟ وهذا حال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جابه الوزي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هذا كنت أخشى عليك أيها الم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يفعل السيف المُهَنَّدُ بالف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شد من ما تفعل الحسن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فتن العبد عن دينه ويبيع ضميره وينسى عشرة إخوانه من أجل امرأة، بل سقطت دول وزالت عروش بسبب امرأة، والتاريخ يشهد، فاتقوا الدنيا واتقوا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8:42:00Z</dcterms:created>
  <dc:creator>الشيخ / عمر القزابري</dc:creator>
  <dc:description/>
  <dc:language>en-US</dc:language>
  <cp:lastModifiedBy>أبو ملك</cp:lastModifiedBy>
  <cp:lastPrinted>2011-04-02T16:45:00Z</cp:lastPrinted>
  <dcterms:modified xsi:type="dcterms:W3CDTF">2015-02-14T08:49:00Z</dcterms:modified>
  <cp:revision>3</cp:revision>
  <dc:subject>1/ فضائل خلق الرحمة 2/ موقع الرحمة في حياتنا وسلوكياتنا 3/ تأملات في أحوال المسلمين في شهر مولد نبي الرحمة 4/ أين الرحمة والأطفال يموتون من البرد في بلاد الشام؟ 5/حقوق المسلمين المستضعفين على إخوانهم 6/ افتراء بعض الحكام ومطالبتهم بثورة ضد نصوص الدين 7/ المسلم يرفض تطرفي الغلو والفجور 8/ لن نثور أبدا على نصوصنا المقدسة.</dc:subject>
  <dc:title>أخذ النفس بالثبات وعدم التلون</dc:title>
</cp:coreProperties>
</file>