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ِفُ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ِ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ث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ه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م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َاش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ِب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ْء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َا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ش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ج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َال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يَاد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ظ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ْب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و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س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عْتِد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َد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ط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ِي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ج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ِلْمَرْأ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تَشَبِّه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تَشَبِّ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ِج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ْس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ْس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خْتِي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بَ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ذَلّ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تَ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اف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س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ن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َامَ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ْت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ظ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ج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وَارِ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وَا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ق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ائِحِ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بِ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ي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ائَكِ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رّ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دُّخ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َّ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ث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طُو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ذ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اَ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سِخ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ئِ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ق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ا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رَ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ِيكَانِيك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ه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ئ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ه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َ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ي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يّ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ظ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ر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ذَّو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ئ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ج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ِيَ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ب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ِي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س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بِ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ح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أْ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ش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فّ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مْتِلاَ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شُّؤ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و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ش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ش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خ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ص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رِج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ْج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ُز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ّار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ْن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د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َ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صَّ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ك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م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ش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17:00Z</dcterms:created>
  <dc:creator>الشيخ محمد بن مبارك الشرافي</dc:creator>
  <dc:description/>
  <dc:language>en-US</dc:language>
  <cp:lastModifiedBy>ahmed</cp:lastModifiedBy>
  <cp:lastPrinted>2024-05-02T22:18:00Z</cp:lastPrinted>
  <dcterms:modified xsi:type="dcterms:W3CDTF">2024-05-02T20:18:00Z</dcterms:modified>
  <cp:revision>4</cp:revision>
  <dc:subject>1/أهمية النظافة وحسن المظهر 2/استحباب التجمل عند الصلاة وعند الذهاب إلى المسجد 3/ضوابط مهمة في اللباس والزينة 4/من القيم والآداب المهمة في بيوت الله تعالى.</dc:subject>
  <dc:title>أخذ الزينة في المساجد</dc:title>
</cp:coreProperties>
</file>