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خبار</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التواص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ارب</w:t>
            </w:r>
            <w:r>
              <w:rPr>
                <w:b/>
                <w:b/>
                <w:bCs/>
                <w:rtl w:val="true"/>
              </w:rPr>
              <w:t xml:space="preserve"> </w:t>
            </w:r>
            <w:r>
              <w:rPr>
                <w:rFonts w:cs="Traditional Arabic"/>
                <w:b/>
                <w:b/>
                <w:bCs/>
                <w:rtl w:val="true"/>
              </w:rPr>
              <w:t>والتصالح</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رح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لة</w:t>
            </w:r>
            <w:r>
              <w:rPr>
                <w:b/>
                <w:b/>
                <w:bCs/>
                <w:rtl w:val="true"/>
              </w:rPr>
              <w:t xml:space="preserve"> </w:t>
            </w:r>
            <w:r>
              <w:rPr>
                <w:rFonts w:cs="Traditional Arabic"/>
                <w:b/>
                <w:b/>
                <w:bCs/>
                <w:rtl w:val="true"/>
              </w:rPr>
              <w:t>الرح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جليل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صلة</w:t>
            </w:r>
            <w:r>
              <w:rPr>
                <w:b/>
                <w:b/>
                <w:bCs/>
                <w:rtl w:val="true"/>
              </w:rPr>
              <w:t xml:space="preserve"> </w:t>
            </w:r>
            <w:r>
              <w:rPr>
                <w:rFonts w:cs="Traditional Arabic"/>
                <w:b/>
                <w:b/>
                <w:bCs/>
                <w:rtl w:val="true"/>
              </w:rPr>
              <w:t>والتواصل</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الخ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r>
              <w:rPr>
                <w:b/>
                <w:b/>
                <w:bCs/>
                <w:rtl w:val="true"/>
              </w:rPr>
              <w:t xml:space="preserve"> </w:t>
            </w:r>
            <w:r>
              <w:rPr>
                <w:rFonts w:cs="Traditional Arabic"/>
                <w:b/>
                <w:b/>
                <w:bCs/>
                <w:rtl w:val="true"/>
              </w:rPr>
              <w:t>مؤش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وبرها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قوى</w:t>
            </w:r>
            <w:r>
              <w:rPr>
                <w:b/>
                <w:b/>
                <w:bCs/>
                <w:rtl w:val="true"/>
              </w:rPr>
              <w:t xml:space="preserve"> </w:t>
            </w:r>
            <w:r>
              <w:rPr>
                <w:rFonts w:cs="Traditional Arabic"/>
                <w:b/>
                <w:bCs/>
              </w:rPr>
              <w:t>6</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صلة</w:t>
            </w:r>
            <w:r>
              <w:rPr>
                <w:b/>
                <w:b/>
                <w:bCs/>
                <w:rtl w:val="true"/>
              </w:rPr>
              <w:t xml:space="preserve"> </w:t>
            </w:r>
            <w:r>
              <w:rPr>
                <w:rFonts w:cs="Traditional Arabic"/>
                <w:b/>
                <w:b/>
                <w:bCs/>
                <w:rtl w:val="true"/>
              </w:rPr>
              <w:t>الأرح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39</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جد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نة الثالثة والعشرون من الهج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امَرَةٌ مَجُوسِيَّةٌ تَسْتَهْدِفُ اغْتِيالَ خَلِيفَةِ المُسْلِمِ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شْهَدُ ذَلِكَ الحَدَثِ يُصَوِّرُ لَنَا أَمِيرَ المُؤْمِنِينَ عُمَرَ بْنَ الخَطَّابِ يَخْرُجُ مِنْ دَارِهِ إِلَى مَسْجِ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إِذَا دَخَلَ المَسْجِدَ جَعَلَ يُسَوِّي الصُّفُوفَ،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تَوُ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إِذَا لَم يَرَ فِيهِمْ خَلَلاً تَقَدَّمَ فَكَبَّرَ لِصَلاَةِ الفَجْرِ، وَالنَّاسُ لاَ يَكَادُ يَعْرِفُ بَعْضُهُمْ بَعْضًا مِنَ الظَّل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التَّكْبِيرِ وَفِي أَثْنَاءِ قِرَاءَةِ الفَاتِحَةِ يَنْطَلِقُ مُجْرِمٌ مَجُوسِيٌّ قَدِ اخْتَرَقَ قَلْبَهُ غَيْظٌ وَحِقْدٌ عَلَى الإِسْلامِ، فَتَحَرَّكَ مِنْ طَرَفِ الصَّفِّ بِسُرْعَةٍ نَحْوَ الخَلِيفَةِ، وَمَعَهُ خِنْجَرٌ ذَاتُ طَرَفَيْنِ، فَوَسَّطَهَا بَطْنَ الفَارُوقِ، ثُمَّ أَتْبَعَهَا بِطَعَنَاتٍ عِدَّ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سْقُطُ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ضرجًا بِدِمَائِهِ، وَيَنْقَطِعُ صَوْتُهُ عَنِ النَّاسِ، فَجَعَلَ مَنْ كَانَ فِي خَلْفِ الصُّفُوفِ أَوْ أَطْرَافِهَا يُسَبِّحُونَ، سُبْحَانَ اللهِ، سُبْحَانَ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طَلَقَ المَجُوسُيُّ أَبُو لُؤْلُؤَةُ يَشُقُّ الصُّفُوفَ لاَ يَمُرُّ عَلَى أَحَدٍ إِلاَّ طَعَنَهُ بِخِنْجَرِهِ المَسْمُومِ، حَتَّى طَعَنَ ثَلاثَةَ عَشْرَ رَجُلاً، فَتَقَدَّمَ نَحْوَهُ عَبْدُ الرَّحْمَنِ بْنُ عَوْفٍ فَطَرَحَ عَلَيْهِ بُرْنُسًا لَهُ، وَاجْتَمَعَ عَلَيْهِ الرِّجَالُ، فَلَمَّا تَيَقَّنَ المَجُوسُيُّ أَنَّهُ مَأْخُوذٌ لاَ مَحَالَةَ نَحَرَ نَفْسَهُ بِالسِّكِّينِ ذَ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حْمَلُ الفَارُوقُ إِلَى بَيْتِهِ وَقَدْ أُغْشِي عَلَيْهِ، وَجُمُوعُ النَّاسِ تَتَقَاطَرَ إِلَى دَارِهِ، وَقَدْ بَلَغَ بِهِمُ الخَوْفُ مِنْ مَصِيرِهِ كُلَّ مَبْلَغٍ، وَيَجْتَمِعُ الصَّحَابَةُ عَلَى رَأْسِ عُمَرَ وَقَدْ أَسْفَرَ الصُّبْحُ</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عَلُوا يُنَادُونَهُ بِاسْمِهِ وَلَقَبِهِ وَعُمَرُ لا يَرُدُّ لَهُمْ كَلامًا، فَقَالَ بَعْضُ الصَّحَابَةِ مِمَّنْ يَعْرِفُ حَ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لَنْ تَفْزَعُوهُ بِشَيْءٍ مِثْلَ الصَّلاةِ، فَقَا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يَا أَمِيرَ المُؤْمِنِينَ،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انْتَبَهَ عُمَرُ مِنْ غَشْيَتِهِ، وَفَتَحَ عَيْنَ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وَ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سَأَلَ ابْنَ عَبَّ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ى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فَقَالَ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حَظَّ فيِ الإِسْلامِ لِمَنْ تَرَكَ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دَعَا بِالمَاءِ فَتَوَضَّأَ وَصَلَّى وَجُرْحُهُ يَنْزِفُ دَمً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هَكَذَا كَانَ حَالُ سَلَفِنَا مَعَ صَلاَتِهِمْ حَتَّى وَهُمْ يُفَارِقُونَ الحَيَاةَ كَانُوا مَعَ الصَّلاةِ، كَيْفَ لاَ وَقَدْ سَمِعُوا مِنْ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وَدِّعُ الدُّنْيَا وَنَفْسُهُ تُعَالِجُ سَكَرَاتِ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الصَّلاةَ، وَمَا مَلَكَتْ أَيْمَانُ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يَكُونَ الْحَدِيثُ عَنْ وُجُوبِ الصَّلاةِ أَوْ فَضَائِلِهَا، وَلا عَنْ أَحْكَامِهَا أَوْ صِفَاتِهَا، وَإِنَّمَا سَيَكُونُ الْحَدِيثُ فِي هَذَا الْمَقَامِ عَنْ أَحْوَالِ مَنْ سَبَقَنَا، وَأَخْبَارِ سَلَفِنَا مَعَ أَعْظَمِ شَعِيرَةٍ وَأَوْجَبِ فَرِيضَةٍ، نَقِفُ مَعَ أَرْبَعِ صَفَحَاتٍ مُضِيئَةٍ تُتَرْجِمُ لَنَا بِلِسَانِ الْحَالِ شَأْنَ هَذِهِ الصَّلاةِ عِنْدَ صَالِحِي أُمَّتِ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عَلَّ قُلُوبَنَا مَعَ أَخْبَارِهِمْ تَسْتَيْقِظُ مِنْ غَفْلَتِهَا، وَلَعَلَّ هِمَمَنَا بَعْدَ سَمَاعِ أحَوْالَهِمِ تَتَحَرَّكُ مِنْ سُبَاتِهَا، فَتَرَاجِمُ الرِّجَالِ مَدَارِسُ للأَجْيَالِ، وَرُبَّمَا كَانَتِ الْقِصَّةُ أَبَلَغَ مِنَ الْوَعْظِ وَالتَّذْكِ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مُحْكَمِ التَّنْزِ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قْصُصِ الْقَصَصَ لَعَلَّهُ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فِي قَصَصِهِمْ عِبْرَةٌ لِ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فْحَ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لُّقُ قُلُوبِهِمْ بِالصَّلاةِ؛ هَذِهِ القُلُوبُ البَشَرِيَّةُ إِذَا أَحَبَّتْ شَيْئًا تَعَلَّقَتْ بِهِ، وَهَامَتْ شَوْقًا إِلَيْهِ، وَهَكَذَا كَانَتِ الصَّلاةُ مَعَ أَهْلِهَا الخَاشِعِينَ، فَهِيَ مَلاذُهُمْ وَأُنْسُهُمْ وَرَاحِتُهُمْ، فَهَذَا إِمامُ العَابِ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إِذَا حَزَبَهُ أَمْرٌ فَزِعَ إِلَى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حُبِّهِ وَتَعَلُّقِهِ بِهَا كَانَ يَقُولُ لِبِل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رِحْنَا بِالصَّلاةِ يَا بِل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سَمِعَهُ النَّاسُ مِرَارًا وَهُوَ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تْ قُرَّةُ عَيْنِي فِي الصَّ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هُوَ الخَلِيفَةُ الصَّالِحُ عُثْمَانُ بْنُ عَفَّانَ شَهِدَ لَهُ أَهْلُ عَصْرِهِ أَنَّهُ كَانَ قَوَّامًا بِالصَّلاةِ مُتَعَلِّقًا بِهَا تَعَلُّقًا يَعِزُّ نَظِيرُهُ، رَوَى الطَّبَرَانِيُّ أَنَّ زَوْجَةَ عُثْ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لِلثُّوَّارِ الَّذِينَ حَاصَرُوا دَا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تَقْتُلُوهُ أَوْ تَتْرُكُوهُ؛ فَإِنَّهُ كَانَ يُحْيِي اللَّيْلَ كُلَّهُ فِي رَكْعَةٍ؛ يَجْمَعُ فِيهَا القُرْآ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حَبْرُ الأُمَّةِ وَتُرْجُمَانُ القُرْآنِ ابْنُ عَبَّاسٍ يُصَابُ فِي آخِرِ حَيَاتِهِ بِالعَمَى، فَقَالَ لَهُ الطَّبِ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دَاوِيكَ عَلَى أَنْ تُصَلِّيَ مُسْتَلْقِ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أَنَّهُ سَيَتْرُكُ السُّجُودَ وَالجَمَاعَةَ أَيَّامًا، فَاخْتَارَ ابْنُ عَبَّاسٍ العَمَى؛ لأَنَّ صَلاةَ الجَمَاعَةِ وَتَمْرِيغَ وَجْهِهِ بِالسُّجُودِ أَحَبُّ إِلَيْهِ مِنْ بَصَرِ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عَلَمُ الهُمَامُ أَوَّلُ جَاهِرٍ بِالقُرْآنِ عَبْدُ اللهِ بْنُ مَسْعُودٍ فَكَانَ مِنْ شِدَّةِ تَعَلُّقِهِ وَحُبِّهِ لِلصَّلاَةِ أَنَّهُ كَانَ يَدَعُ صِيَامَ النَّافِلَةِ؛ لأَنَّ الصِّيَامَ يُضْعِفُهُ عَنِ الصَّلاةِ، وَالصَّلاةُ أَحَبُّ إِلَيْهِ مِنَ الصِّيَ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صَوِّرُ لَنَا عُدَيُّ بْنُ حَا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قَهُ بِالصَّلا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جَاءَ وَقْتَ صَلاَةٍ قَطُّ إِلاَّ وَقَدْ أَخَذْتُ لَهَا أُهْبَتَهَا، وَمَا جَاءَتْ إِلاَّ وَأَنَا إِلَيْهَا بِالأَشْوَ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بْنُ المُبَا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فْحَ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ةُ مُحَافَظَتِهِمْ عَلَى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 المَوْلَى بِالمُحَافَظَةِ عَلَى هَذِهِ الشَّعِيرَةِ العَظِي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افِظُوا عَلَى الصَّلَوَاتِ وَالصَّلَاة الْوُسْطَ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هُمْ عَلَى صَلَوَاتِهِمْ يُ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يُؤْمِنُونَ بِالْآَخِرَةِ يُؤْمِنُونَ بِهِ وَهُمْ عَلَى صَلَاتِهِمْ يُحَافِظُ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وَاتَرَتِ الأَحَادِيثُ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فَضْلِ المُحَافَظَةِ عَلَى الصَّلَوَ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رَفَ هَذَا الفَضْلَ حَقًّا وَتَمَثَّلَهُ صِدْقًا سَلَفُ أُمَّتِنَا، فَهَذَا صَاحِبُ رَسُولِ اللهِ عَدِيُّ بْنُ حَاتِمٍ يَقُو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ودِيَ لِلصَّلاَةِ مُنْذُ أَسْلَمَتُ إِلاَّ وَأَنَا عَلَى وَضُو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إِمَامُ التَّابِعِينَ سَعِيدُ بْنُ المُسَيَّبِ، يَقُولُ لَهُ أَحَدُ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تَبَدَّيْ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نِي عِشْتُ فِي البَا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يْفَ بِشُهُودِ العَتَ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العِشَاء</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حِينَ نَزَلَتْ بِسَعِيدٍ سَكَرَاتُ المَوْتِ، وَقَفَ عِنْدَ رَأْسِهِ بُنْيَّاتُهُ يَبْكِينَ فِرَاقَهُ وَوَدَاعَهُ، فَقَالَ لَ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حْسِنُوا الظَّنَّ بِاللهِ، فَوَاللهِ مَا فَاتَتْنِي تَكْبِيرَةُ الإِحْرَامِ فِي هَذَا المَسْجِدِ مُنْذُ أَرْبَعِينَ 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العَلَمُ سُلَيْمَانُ بْنُ مِهْرَانَ المُلَقَّبُ بِالأَعْمَشِ، قَا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تَفُتْنِي تَكْبِيرَةُ الإِحْرَامِ مُنْذُ أَرْبَعِينَ 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بْرَاهِيمُ بْنُ مَيْمُونَ المَرُّوزِيُّ أَحَدُ رِجَالاتِ الحَدِيثِ كَانَ يَعْمَلُ صَائِغًا، فَكَانَ إِذَا رَفَعَ المِطْرَقَةَ فَسَمِعَ النِّدَاءَ وَضَعَهَا وَلَمْ يَرُدَّ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ثَابِتُ بْنُ عَامِرِ بْنِ عَبْد اللهِ بْنِ الزُّبَيْرِ كَانَ كَثِيرًا مَا يَدْعُو</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إِنِّي أَسْأَلُكَ المَيْتَةَ ال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لمَيْتَةُ ال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يَتَوَفَّانِي اللهُ وَأَنَا سَاجِ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مَعَ اللهِ، فَبَلَّغَهُ اللهُ مُنَاهُ، فَنَزَلَتْ بِهِ سَكَرَاتُ المَوْتِ قَبْلَ صَلاةِ المَغْرِبِ حَتَّى إِذَا وَصَلَ سَ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 عَلَى الصَّلاةِ، حَيَّ عَلَى الفَلاحِ،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مِلُونِي إِلَى المَسْجِدِ،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ذَرَكَ اللهُ وَأَنْتَ مَرِيضٌ،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مَعُ حَيَّ عَلَى الصَّلَاةِ، حَيَّ عَلَى الفَلاحِ، ثُمَّ لاَ أُ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مِلُونِي إِلَى المَسْجِدِ، فَحَمَلُوهُ عَلَى أَكْتَافِ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صَلَّى مَعَ النَّاسِ قَاعِدًا حَتَّى إِذَا كَانَتِ السَّجْدَةُ الثَّانِيَةُ مِنَ الرَّكْعَةِ الأَخِيرَةِ قُبِضَتْ رُوحُهُ إِلَى بَارِئِهَا عَلَى خَاتِمَةٍ عَاشَ عَلَيْهَا وَمَاتَ عَلَ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فْحَ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ةُ تَحَسُّرِهِمْ عَلَى فَوْتِ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تَتَحَسَّرُ نُفُوسُهُمْ وَتَتَلَوَّعُ أَفْئِدَتُهُمْ إِذَا فَاتَتْهُمْ صَلاَةُ الجَمَاعَةِ، كَانَ الوَاحِدُ مِنْهُمْ يَعِيشُ غَمًّا أَيَّامًا عِدَّةً؛ لِأَنَّهُ مَا أَدْرَكَ الجَمَاعَةَ، كَانَ أَحَدُهُمْ يَبْكِي كَالطَّفْلِ إِذَا فَاتَتْهُ الجَمَاعَةُ، بَلْ كَانُوا يَعُدُّونَ تَرْكَ الجَمَاعَةِ مِنْ إِحْدَى الكُبَ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شَغِلُ هُوَ وَصَحَابَتُهُ بِقِتَالِ المُشْرِكِينَ يَوْمَ الخَنْدَقِ، حَتَّى خَرَجَ وَقْتُ صَلاَةِ العَصْرِ، وَلَمْ يَشْعُرْ بِهَا المُسْلِمُونَ، فَجَعَ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مُتَحَسِّرًا وَمُتَأَلِّمًا وَدَاعِيًا عَلَى الكُفَّ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غَلُونَا عَنِ الصَّلَاةِ الوُسْطَى، مَلأَ اللهُ بُيُوتَهُمْ وَقُبُورَهُمْ نَا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صَّحَابِيُّ العَابِدُ عَبْدُ اللهِ بْنُ عُمَرَ فَقَدْ فَاتَتْهُ صَلاَةُ العِشَاءِ مَعَ الجَمَاعَةِ، فَأَحْيَا تِلْكَ اللَّيْلَةَ بِالصَّلَاةِ؛ تَحَسُّرًا عَلَى فَوَاتِ أَجْ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مُحَمَّدُ بْنُ سمَاعَةَ التَّمِيمِيُّ يَقُو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كَثْتُ أَرْبَعِينَ سَنَةً لَمْ تَفُتْنِي التَّكْبِيرَةُ الأُولَى إِلاَّ يَوْمَ مَاتَتْ أُمِّي، فَصَلَّيْتُ خَمْسًا وَعِشْرِينَ صَلاةً أُرِيدُ التَّضْعِي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سَعِيدُ بْنُ عَبْدِ العَزِيزِ التَّنُوخِيُّ إِمَامُ الشَّامِ فِي عَصْرِهِ كَانَ إِذَا فَاتَتْهُ صَلاةُ الجَمَاعَةِ بَكَى، رَحِمَهُ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سَلَفُ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دُّونَ تَضْيِيعَ الصَّلَاةِ مِنْ أَعْظَمِ الخَطِيئَاتِ، وَمِنْ عَلامَاتِ النِّفَاقِ، كَتَبَ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مَرَائِهِ وَعُمَّالِهِ فِي الأَمْصَ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هَمَّ أُمُورِكُمْ عِنْدِي الصَّلَاةُ، مَنْ حَفِظَهَا وَحَافَظَ عَلَيْهَا حَفِظَ دِينَهُ، وَمَنْ ضَيَّعَهَا فَهُوَ لِمَا سِوَاهَا أَضْيَعُ، وَمَنْ نَامَ عَنْهَا فَلاَ نَامَتْ عَيْ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دِّثُنَا عَنْ رَأْيِ أَهْلِ عَصْرِهِ فِيمَنْ تَخَلَّفَ عَنِ الصَّلاةِ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قَدْ رَأَيْتُنَا وَمَا يَتَخَلَّفُ عَنْهُ إِلاَّ مُنَافِقٌ مَعْلُومُ النِّفَاقِ، وَلَقَدْ رَأَيْتُ الرَّجُلَ يُهَادَى بَيْنَ الرَّجُلَيْنِ حَتَّى يُقَامَ فِي الصَّ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هَذَا يَقُولُ ابْنُ عُ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ا إِذَا فَقَدْنَا الرَّجُلَ فِي الفَجْرِ أَوِ العِشَاءِ أَسَأْنَا بِهِ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بْنُ خُزَ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فْحَ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شُوعُهُمْ فِي الصَّلاةِ وَإِحْسَانُهُمْ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قِيقَةُ الخُشُوعِ هُوَ خُضُوعُ القَلْبِ للهِ مَهَابَةً وَتَوْقِيرًا وَتَذَلُّلاً، هَذَا الخُشُوعُ هُوَ لُبُّ الصَّلَاةِ، وَهُوَ مِعْيَارُ القَبُولِ فِيهَا، وَ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صَلِّي بِصَلاَةٍ مَا يُكْتَبُ لَهُ مِنْهَا إِلاَّ عُشْرُهَا، تِسْعُهَا، ثُمْنُهَا، سُبْعُهَا، سُدُسُهَا، خُمْسُهَا، رُبْعُهَا، ثُلُثُهَا، نِصْفُ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خَبَرُ سَلَفِنَا مَعَ الخُشُوعِ عَجَبٌ مِنَ العُجَابِ، فَقُلُوبُهُمْ قَدْ تَنَاهَى لِينُهَا مِنْ خَشْيَةِ اللهِ، فَيُرْمَى بِالمِنْجَنِيقِ فَلاَ يَلْتَفِتُ فِي صَلاَتِهِ، ذَاقُوا طَعْمَ المُنَاجَاةِ فَلَمْ يَصْرِفْهُمْ عَنِ الصَّلَاةِ صَارِ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عَلِيُّ بْنُ الحُسَيْنِ المُلَقَّبُ بِزَيْنِ العَابِدِينَ كَانَ يُصَلِّي فِي المَسْجِد، فَانْصَدَعَ أَحَدُ أَرْكَانِ المَسْجِدِ، فَلَمْ يَشْعُرْ بِشَيْءٍ وَمَضَى فِي صَلاَتِهِ، فَلَمَّا سَلَّمَ مِنْ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هِ الغَبَ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سَمِعْتَ المَسْجِد قَدْ سَقَطَ،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أَشْعُرْ بِذَلِكَ؛ كُنْتُ فِي شُغُلٍ عَنْ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جُرَيْ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يْتُ عَطَاءَ بْنَ أَبِي رَبَاحٍ بَعْدَمَا كَبُرَ وَضَعُفَ يَقُومُ إِلَى الصَّلَاةِ فَيَقْرَأُ مِائَتَيْ آيَةٍ مِنَ البَقَرَةِ وَهُوَ قَائِ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ضُ الصَّفَحَاتِ المُضِيئَةُ وَالصُّوَرُ البَرَّاقَةُ مِنْ سِيَرِ أَسْلاَفِنَا مَعَ صَلاتِهِمْ وَشَيْءٍ مِنْ أَخْبَارِهِمْ، وَالأَخْبَارُ كَثِيرَةٌ، فَإِنْ أَعْجَبَتْ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الُهُمْ فَكُنْها تَكُنْ مِثْلَ مَا يُعْجِبُكَ، فَلَيْسَ عَلَى الجُودِ وَالمَكْرُمَاتِ إِذَا جِئْتَهَا حَاجِبٌ يُحْجُبُ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تَسْمَعُونَ وَأَسْتَغْفِرُ اللهَ</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خَبَرُ سَلَفِنَا مَعَ صَلَاتِهِمْ، فَمَا خَبَرُنَا مَعَ صَل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الُنَا مَعَ أَوَّلِ فَرِيضَةٍ سَنُسْأَلُ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اسْتِجَابَتُنَا لِقَوْلِ اللهِ تَعَالَى لِنَبَ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رْ أَهْلَكَ بِالصَّلَاة وَاصْطَبِرْ عَلَ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مِمَّا يُؤْسَفُ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تَّفْرِيطَ فِي شَأْنِ الصَّلَاةِ وَالجَمَاعَاتِ أَصْبَحَ ظَاهِرَةً فِي بُلْدَانِ كَثِيرٍ مِنَ المُسْلِمِينَ إِلاَّ مَا رَحِمَ رَبِّي، وَقَلِّبْ نَظَ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رِنْ بَيْنَ أَعْدَادِ المُصَلِّينَ فِي صَلاَةِ الفَجْرِ، ثُمَّ فِي مَوَاكِبِ النَّاسِ خَارِجَةً لِعَمَ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تَدُّ إِلَيْكَ الطَّرْفُ خَاسِئًا وَهُوَ حَسِ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آهٍ مِنْ نُفُوسٍ تُحَرِّكُهَا مَصَالِحُهَا وَلَذَّاتُهَا العَاجِلَةُ، وَلاَ تَتَحَرَّكُ لِنِدَاءِ الرَّحْمَنِ يُنَادِيهَا لِرَحْمَتِهِ وَرُضْوَ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آهٍ مِنْ غَفْلَتِنَا وَرَقْدَتِنَا عَنْ كُنُوزِ الحَسَنَاتِ وَبِحَارِ الأُجُورِ الَّتِي ضَيَّعَهَا مَنْ ضَيَّعَ يَوْمَ ضَيَّعَ صَلاَتِهِ، فَيَا مَنْ جَعَلَ صَلاَتَهُ خَلْفَهُ ظِهْرِيًّا هَذِهِ هَمْسَةٌ مِنْ قَلْبٍ مُحَبٍّ، وَوَقْفَةُ عِتَابٍ مِلْؤُهَا النُّصْحُ، أَلاَ يَضْطَرِبُ قَلْبُكَ أَخِي أَنْ تَلْقَى اللهَ وَأَنْتَ مُتَهَاوِنٌ في الصَّلَاةِ، مُضَيِّعٌ لِجَمَاعَاتِهَا، مُؤَخِّرٌ لِأَوْقَ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3:00Z</dcterms:created>
  <dc:creator>الشيخ إبراهيم بن صالح العجلان</dc:creator>
  <dc:description/>
  <cp:keywords/>
  <dc:language>en-US</dc:language>
  <cp:lastModifiedBy>USER</cp:lastModifiedBy>
  <cp:lastPrinted>2011-04-02T16:45:00Z</cp:lastPrinted>
  <dcterms:modified xsi:type="dcterms:W3CDTF">2012-09-03T11:35:00Z</dcterms:modified>
  <cp:revision>3</cp:revision>
  <dc:subject>1/ مؤامرة خبيثة لرافضي خبيث 2/ عظمة الصلاة في نفس أمير المؤمنين عمر 3/ حال السلف مع الصلاة في المحافظة عليها والخشوع فيها 4/  آثار وقصص ومواعظ عن السلف مع الصلاة 5/ أهمية تعلق القلوب بالصلاة وعمارة المساجد 6/ لا حظ في الإسلام لمن ضيع الصلاة 7/ نداء بمراجعة أحوالنا مع الصلاة ونصيحة في ذلك</dc:subject>
  <dc:title>أخبار السلف مع الصلاة</dc:title>
</cp:coreProperties>
</file>