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َ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اك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ب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تهم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صَا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قَا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َآ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َرْوَا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ُوْ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جَنَّد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ر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ئتَلَف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تَلَف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ث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ِئ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ْ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رْب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ب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د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ق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كَد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َاء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ْ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تُنَغ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اء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ط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و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قْبِض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طْو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طَع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ِل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ح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تِه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نْجَ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يَسْلَ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يَز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يَنْسَ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ينهَم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اغ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يَمْض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رِب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َ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انِ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َ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تَدّ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حِي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فرا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ِل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ِي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ح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ِي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مَو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طَف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ابِي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هْج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ِل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ِي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ِي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ّ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ضِر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هْج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ا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ُ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ِ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.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ِد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ُ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َو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ض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ا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ِيب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ِد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مْر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يْ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ِ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خ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رّ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ج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ق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ل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ِد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ِ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و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هول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ح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ط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ض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كِي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فاء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ضوا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وَص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فِظ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حْ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زَل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قَل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كو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ِ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ُ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ْب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شْرِك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ْوَالِد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َال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شْرِك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ْوَالِد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ك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وَالِد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ُق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لِد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انِيْ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ُ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لِدَيْ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صِي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ا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بْ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غ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جار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َا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َ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ار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ذَت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َ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رَ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َا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فُو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ِ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َاكَ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عْي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ِيْ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َاك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أْذِ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دَاك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ِيهِ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اهِد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ر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َايِع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ج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ِه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ت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ٌّ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بْت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ج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س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حْبَتَهُم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حَ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َا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َج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ْح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ر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الِ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َا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ه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حْسِن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ْ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َا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ل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و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حَ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َا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فُو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ِيْ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ل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َيْ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حْبَتَهُ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ف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ف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خْفِض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َا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رْحَمْ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يَا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َتَم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حاجَاتِ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ّ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خُّط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َف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ِيْب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دو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ف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سُو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ئِهِ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تِهِ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ب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ْوَتِ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َ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امِرِ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طْل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سّ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ِجَ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ف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ق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َالِبِ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ْشِر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جئ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طَرُّ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ذ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َدّ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انِس</w:t>
      </w:r>
      <w:r>
        <w:rPr>
          <w:rFonts w:cs="Traditional Arabic"/>
          <w:sz w:val="36"/>
          <w:szCs w:val="36"/>
          <w:rtl w:val="true"/>
          <w:lang w:bidi="ar-EG"/>
        </w:rPr>
        <w:t xml:space="preserve">.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ُح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َفاء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َابَت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ُو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حَ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َا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دُهُم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هَيْت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ْق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وْفِي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ث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طْر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س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واب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ك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م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ِر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َ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و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هُ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ِ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َ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َي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َ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ن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ي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طُ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ي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ص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رَأ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هَ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َي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م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د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َا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ص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ر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ض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رْهَ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د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س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بَرَّ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ع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فْعَل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ان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ِ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َارَك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</w:rPr>
        <w:t>‎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وْصَا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زَّك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م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ر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وَالِد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بّ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ق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ل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لّ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قَلَ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ُ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خْرًا؟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َ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ْت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يْ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ِه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ِيِ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ِد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ازِ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ق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ك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َرَ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ك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ق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لَد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ل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ح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بْش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َ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دِ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َاء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زن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َ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حرا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ِد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س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فْ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وَدُّ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لاطَ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جالَس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بِسا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ِد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وَاضُ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ف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ا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ر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فْ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دار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اطِ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ِدَي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ح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ح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د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د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ْح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ا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فِكا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َد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ْوَ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ِدَي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وْ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يَاس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ب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َمّ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ه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ِد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ل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د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ِ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ظْه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َزَ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ْد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لْ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ان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َأَ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ِد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عَا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عَا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رْحَمْ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يَا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َغ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ِ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ف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حَجَّ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ف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ف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ف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َو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ِب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َ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لَيْهِ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حَ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َا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َ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ُو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َ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ِغْ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َض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ق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رِي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تَ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َ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ُو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َ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عاهَدُ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وا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ُفّ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ئ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َنْف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دّ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ْهِ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ئِط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خْر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َ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ُو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َ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ِ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د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لِّي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َق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الِدَيْ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ُ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َّت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َتُ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ِي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مِي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الِد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تَه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ِدَ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تِ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ِدَي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ف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َّتِهِ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وف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ز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ك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يْ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ِّيَّتِ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2:06:00Z</dcterms:created>
  <dc:creator>الشيخ عبدالعزيز بن محمد النغيمشي</dc:creator>
  <dc:description/>
  <cp:keywords/>
  <dc:language>en-US</dc:language>
  <cp:lastModifiedBy>احمد</cp:lastModifiedBy>
  <cp:lastPrinted>2022-12-04T14:07:00Z</cp:lastPrinted>
  <dcterms:modified xsi:type="dcterms:W3CDTF">2022-12-04T12:08:00Z</dcterms:modified>
  <cp:revision>5</cp:revision>
  <dc:subject>1/وجوب بر الوالدين 2/ فضائل بر الوالدين 3/قصة تابعي ذكره النبي صلى الله عليه وسلم4/حقوق الوالدين في الحياة الدنيا 5/من صور بر الوالدين بعد موتهما.</dc:subject>
  <dc:title>أَحي والداك؟</dc:title>
</cp:coreProperties>
</file>