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أحي</w:t>
            </w:r>
            <w:r>
              <w:rPr>
                <w:b/>
                <w:b/>
                <w:bCs/>
                <w:sz w:val="36"/>
                <w:sz w:val="36"/>
                <w:szCs w:val="36"/>
                <w:rtl w:val="true"/>
              </w:rPr>
              <w:t xml:space="preserve"> </w:t>
            </w:r>
            <w:r>
              <w:rPr>
                <w:rFonts w:cs="Traditional Arabic"/>
                <w:b/>
                <w:b/>
                <w:bCs/>
                <w:sz w:val="36"/>
                <w:sz w:val="36"/>
                <w:szCs w:val="36"/>
                <w:rtl w:val="true"/>
              </w:rPr>
              <w:t>والداك</w:t>
            </w:r>
            <w:r>
              <w:rPr>
                <w:b/>
                <w:b/>
                <w:bCs/>
                <w:sz w:val="36"/>
                <w:sz w:val="36"/>
                <w:szCs w:val="36"/>
                <w:rtl w:val="true"/>
              </w:rPr>
              <w:t xml:space="preserve"> </w:t>
            </w:r>
            <w:r>
              <w:rPr>
                <w:rFonts w:cs="Traditional Arabic"/>
                <w:b/>
                <w:b/>
                <w:bCs/>
                <w:sz w:val="36"/>
                <w:sz w:val="36"/>
                <w:szCs w:val="36"/>
                <w:rtl w:val="true"/>
              </w:rPr>
              <w:t>ففيهما</w:t>
            </w:r>
            <w:r>
              <w:rPr>
                <w:b/>
                <w:b/>
                <w:bCs/>
                <w:sz w:val="36"/>
                <w:sz w:val="36"/>
                <w:szCs w:val="36"/>
                <w:rtl w:val="true"/>
              </w:rPr>
              <w:t xml:space="preserve"> </w:t>
            </w:r>
            <w:r>
              <w:rPr>
                <w:rFonts w:cs="Traditional Arabic"/>
                <w:b/>
                <w:b/>
                <w:bCs/>
                <w:sz w:val="36"/>
                <w:sz w:val="36"/>
                <w:szCs w:val="36"/>
                <w:rtl w:val="true"/>
              </w:rPr>
              <w:t>فجاهد</w:t>
            </w:r>
            <w:r>
              <w:rPr>
                <w:b/>
                <w:b/>
                <w:bCs/>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فرصة</w:t>
            </w:r>
            <w:r>
              <w:rPr>
                <w:sz w:val="36"/>
                <w:sz w:val="36"/>
                <w:szCs w:val="36"/>
                <w:rtl w:val="true"/>
              </w:rPr>
              <w:t xml:space="preserve"> </w:t>
            </w:r>
            <w:r>
              <w:rPr>
                <w:rFonts w:cs="Traditional Arabic"/>
                <w:sz w:val="36"/>
                <w:sz w:val="36"/>
                <w:szCs w:val="36"/>
                <w:rtl w:val="true"/>
              </w:rPr>
              <w:t>للإحس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الأو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مَا يُحَثُّ عَلَى أَمرٍ في مَوَاضِعَ مُتَعَدِّدَةٍ مِنَ الكِتَابِ وَالسُّنَّةِ، فَإِنَّ هَذَا يَدُلُّ عَلَى أَهَمِّيَتِهِ وَعُلُوِّ شَأنِهِ، كَيفَ إِذَا جَاءَ الحَثُّ عَلَيهِ مَقرُونًا بِالأَمرِ بِتَوحِيدِ اللهِ وَالنَّهيِ عَنِ الشِّركِ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رِنَ رِضَا اللهِ عَنِ العَبدِ بِفِع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ضِّلَ مِن بَعضِ الوُجُوهِ عَلَى الجِهَادِ في سَبِي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اءَ الأَمرُ بِهِ بَعدَ الأَمرِ بِ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بُدُوا اللهَ وَلا تُشرِكُوا بِهِ شَيئًا وَبِالوَالِدَينِ إِحسَ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تَعَالَوا أَتلُ مَا حَرَّمَ رَبُّكُم عَلَيكُم أَلاَّ تُشرِكُوا بِهِ شَيئًا وَبِالوَالِدَينِ إِحسَ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خفِضْ لَهُمَا جَنَاحَ الذُّلِّ مِنَ الرَّحمَةِ وَقُلْ رَبِّ ارحَمْهُمَا كَمَا رَبَّيَاني صَغِ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وَصَّينَا الإِنسَانَ بِوَالِدَيهِ حَمَلَتهُ أُمُّهُ وَهْنًا عَلَى وَهْنٍ وَفِصَالُهُ في عَامَينِ أَنِ اشكُرْ لي وَلِوَالِدَيكَ إِلَيَّ المَصِ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ن أَحَقُّ بِحُسنِ صَحَابَت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بُوكَ” مُتَّفَقٌ عَلَيهِ، وَعَن عَبدِاللهِ بنِ مَسعُودٍ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أَلتُ النَّبيَّ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أَعمَالِ أَحَبُّ إِلى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لاةُ لِوَقتِهَا”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أَ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رُّ الوَالِدَينِ”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أَ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هَادُ في سَبِيلِ اللهِ” مُتَّفَقٌ عَلَيهِ، وَ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غِمَ أَنفُهُ رَغِمَ أَنفُهُ رَغِمَ أَنفُهُ”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درَكَ وَالِدَيهِ عِندَ الكِبَرِ أَحَدُهُمَا أَو كِلاهُمَا ثمَّ لم يَدخُلِ الجَنَّةَ” 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ضَا الرَّبِّ في رِضَا الوَالِدِ، وَسَخَطُ الرَّبِّ في سَخَطِ الوَالِدِ” رَوَاهُ التِّرمِذِيُّ وَغَيرُهُ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لَهَا مِن نُصُوصٍ مَا أَعظَمَهَا وَأَكرَمَهَا، وَأَحَقَّهَا بِأَن تُفهَمَ وَتُلتَزَمَ، وَيَعمَلَ الأَبنَاءُ بِمَا أَرشَدَت إِلَيهِ عَمَلَ المُستَقِيمِ عَلَى الصِّرَاطِ، المُتَمَسِّكِ بِالأُصُولِ الثَّابِتِ عَلَى المَبَادِئِ، الرَّاجِي لِمَا عِندَ رَبِّهِ مِن أَجرِ البِرِّ، الخَائِفِ مِن عَاقِبَةِ العُقُوقِ وَالصُّدُ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إِنَّ هَذَا ال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لاً عَن كَونِهِ عِبَادَةً وَقُربَةً، فَهُوَ عَمَلٌ نَبِيلٌ جُبِلَت عَلَيهِ الفِطَرُ السَّوِيَّةُ وَالنُّفُوسُ السَّلِيمَةُ، بِهِ تَستَمتِعُ، وَلِلَذَّتِهِ تَستَطعِمُ، وَبِالاستِمرَارِ عَلَيهِ تَفتَخِرُ، وَبِكُلِّ خَطوَةٍ فِيهِ تَجِدُ قِيمَةَ الوَفَاءِ، وَتَعلَمُ مَعنى حِفظِ العَهدِ وَرَدِّ الجَمِيلِ، فَإِذَا هِيَ تَرَكَتهُ وَغَفَلَت عَنهُ، شَعَرَت بِالضِّيقِ وَالحَرَجِ، وَلم تَجِدْ لِمَلَذَّاتِ الحَيَاةِ طَعمًا وَإِن هِيَ انغَمَسَت فِي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وُجُودَ الوَالِدَينِ نِعمَةٌ كَبِيرَةٌ، بِهَا تَطِيبُ حَيَاةُ الأَبنَاءِ وَيَستَقِرُّ عَيشُهُم، إِذْ يَعِيشُونَ في كَنَفِهِمَا مُجتَمِعِينَ مُتَآلِفِينَ، وَيَستَمتِعُونَ بِرُؤيَتِهِمَا وَيَستَظِلُّونَ بِظِلِّهِمَا، وَيَستَرشِدُونَ بِنُصحِهِمَا وَيَستَنِيرُونَ بِخِبرَاتِهِمَا، فَتَصلُحُ أَحوَالُهُم وَتُحَلُّ مُشكِلاتُهُم، فَإِذَا فَارَقَا الحَيَاةَ وَرَحَلا عَنِ الوُجُودِ، تَغَيَّرَ وَجهُ الحَيَاةِ وَاكفَهَرَّ، وَانطَفَأَت مَصَابِيحُ البَهجَةِ، وَغَابَت كَثِيرٌ مِن مَعَاني السَّعَادَةِ، وَهُجِرَت مَنَازِلُ كَانَت عَامِرَةً، وَاستَوحَشَت دِيَارٌ كَانَت مَأنُوسَةً، وَذَهَبُ سُرُورُ الأَبنَاءِ، وَتَكَدَّرَ مِنهُمُ الصَّفَاءُ، وَبَدَأَ بَينَهُمُ النُّفُورُ وَالجَفَاءُ، وَحَدَثت في حَيَاتِهِم صُدُوعٌ وَظَهَرَت شُقُو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بَقَاءَ الوَالِدِ وَوُجُودَ الوَالِدَةِ، نَبعٌ مِن يَنَابِيعِ السَّعَادَةِ الصَّافِيَةِ، وَنَهرٌ مِن أَنهَارِ الحَسَنَاتِ الجَارِيَةِ، وَلا وَاللهِ مَا فَقَدَ إِنسَانٌ كَوَالِدٍ أَو وَالِدَةٍ كَانَا لَهُ حَنَانًا وَعَطفًا، وَرَحمَةً وَشَفَقَةً وَأُنسًا، وَسَكِينَةً وَرَاحَةً وَعَطَ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 كُلِّ هَذَا وَمَعَ تَكَرُّرِ الحَثِّ عَلَى بِرِّ الوَالِدَينِ وَالإِحسَانِ إِلَيهِمَا، وَمَعَ مَا يُرَدَّدُ مِن مَوَاعِظِ الخُطَبَاءِ وَأَحَادِيثِ العُقَلاءِ وَنُصحِ الأُمَنَاءِ، فَإِنَّ النَّاسَ قَد يَغفُلُونَ أَو يَتَغَافَلُونَ في مَطلَعِ الشَّبَابِ وَقِمَّةِ الفُتُوَّةِ، فَتَضِيعُ عَلَى أَحَدِهِم فُرَصُ الخَيرُ وَيَفُوتُهُ أَجرُ البِرِّ، حَتى إِذَا صَحَا مِن سَكرَتِهِ وَأَفَاقَ مِن غَيبُوبَتِهِ، نَدِمَ أَشَدَّ النَّدَمِ عَلَى أَنَّهُ ضَيَّعَ وَفَرَّطَ</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ى 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وَفَّقُ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بِرَّ الوَالِدَينِ وَالإِحسَانَ إِلَيهِمَا، مُسَابَقَةٌ لِلزَّمَانِ قَبلَ أَن يَرحَلَ بِهِمَا، وَمُسَارَعَةٌ لِلوَفَاءِ لَهُمَا قَبلَ فِرَاقِهِمَا، وَاستِثمَارٌ لِوُجُودِهِمَا لِرَدِّ جَمِيلِهِمَا، وَاهتِبَالٌ لِلفُرَصِ لإِسعَادِهِمَا وَإِدخَالِ السُّرُورِ عَلَيهِمَا، إِنَّهُ حُضُورٌ بَينَ أَيدِيهِمَا وَمُجَالَسَةٌ، وَقُربٌ مِنهُمَا وَمُؤَانَسَةٌ، وَرِفقٌ بِهِمَا وَمُدَارَاةٌ لِخَواطِرِهِمَا، وَبَسطُ وَجهٍ لَهُمَا وتَوَدُّدٌ وتَوَاضُعٌ، وَعُذُوبَةُ قَولٍ ومُلاطَفَةٌ وَلِينُ جَانِبٍ، وَوَفاءٌ وَعَطَاءٌ وَإِحسَانٌ، وَصِدقُ مَوَدَّةٍ وَصَبرٌ وَتَحَمُّلٌ، وَتَضحِيَةٌ بِكُلِّ هَوًى وَرَغبَةٍ تُخَالِفُ هَوَاهُمَا وَمُرَادَهُمَا أَو تُكَدِّرُ صَفوَهُمَا، أَلا فَلْيَتَّقِ اللهَ كُلُّ ابنٍ حَيٍّ وَالِدَاهُ، وَلْيَغتَنِمِ التِّجَارَةَ في سُوقِ الآخِرَةِ، وَلْيَأخُذْ أَوفَرَ نَصِيبٍ مِنَ البَرَكَةِ وَالتَّوفِيقِ، فَإِنَّهُ وَاللهِ ثُمَّ وَاللهِ ثُمَّ وَاللهِ، لا يَحِقُّ لِتِجَارَةٍ مَهمَا كَبُرَت، وَلا لأَموَالٍ مَهمَا كَثُرَت، وَلا لِصُحبَةٍ وَإِن صَفَت، وَلا لأَعمَالٍ مَهمَا شَقَّت، وَلا لأَيِّ شَيءٍ في هَذِهِ الحَيَاةِ القَصِيرَةِ الحَقِيرَةِ، أَن يَشغَلَ ابنًا عَن أُمِّهِ وَأَبِيهِ، عَن عَبدِاللهِ بنِ عَمرٍ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 رَجُلٌ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ستَأذَنَهُ في الجِهَ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يٌّ وَالِدَا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فِيهِمَا فَجَاهِدْ” رَوَاهُ البُخَارِيُّ وَ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دَ مُسلِمٍ عَنهُ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قبَلَ رَجُلٌ إِلى نَبيِّ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ايِعُكَ عَلَى الهِجرَةِ وَالجِهَادِ أَبتَغي الأَجرَ مِ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هَل مِن وَالِدَيكَ أَحَدٌ حَ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بَل كِلا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بتَغِي الأَجرَ مِنَ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رجِعْ إِلى وَالِدَيكَ فَأَحسِنْ صُحبَتَهُ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هُوَ الجِهَادُ لِمَن أَرَادَهُ، وَهَذِهِ هِيَ التِّجَارَةُ لِمَن رَغِبَ فِيهَا، وَهَذَا هُوَ الذِّكرُ الحَسَنُ لِمَن طَلَبَهُ، إِنَّهُ جِهَادُ النَّفسِ في بِرِّ الوَالِدَينِ، وَاحتِسَابُ الأَجرِ في حُسنِ صُحبَتِهِمَا، فَهَنِيئًا لِمَن أَدرَكَ وَالدَيهِ، فَخَفَضَ لَهُمَا جَنَاحَ الذُّلِّ وَرَحِمَهُمَا وَأَطَاعَهُمَا، وَبَرَّهُمَا بِنَفسٍ طَيِّبَةٍ وَخَاطِرٍ مُنشَرِحٍ، وَكَانَ في حَاجَاتِهِمَا دُون تَضَجُّرٍ وَلا تَسَخُّطٍ، فَإِنَّ الوَلَدَ قَد يَلقَى في طَرِيقِ البِرِّ شِدَّةَ طَبعٍ مِن وَالِدٍ أَو سَلاطَةَ لِسَانٍ، أَو عَدَمَ اتِّفَاقٍ بَينَ وَالِدَينِ أَو تَشَتُّتَ أُسرَةٍ، أَو حَاجَةً لِعِنَايَةٍ خَاصَّةٍ في شِدَّةِ مَرَضٍ، وَبِمِثلِ هَذَا يَتَبَيَّنُ البَارُّ الوَاصِلُ مِنَ العَاقِّ القَاطِعِ، وَيَظهَرُ المُحسِنُ الوَافي مِنَ المُسِيءِ الجَافي، فَرَحِمَ اللهُ وَلَدًا رَحِمَ ضَعفَ وَالِدَيهِ فَرَعَاهُمَا، وَسَرَّهُمَا بِصَلاحِهِ وَاستِقَامَتِهِ، وَقَالَ في دُعَائِهِ وَرَدَّدَ كَثِ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رحَمْهُمَا كَمَا رَبَّيَاني صَغِ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علَمُوا أَنَّهُ وَإِن كَانَ بَعضُنَا قَد رَحَلَ وَالِدَاهُ وَخَلَّفَاهُ، فَإِنَّ بَابَ البِرِّ مَا زَالَ مَفتُوحًا، بِالدُّعَاءِ لَهُمَا بِالمَغفِرَةِ، وَالتَّرَحُّمِ عَلَيهِمَا وَالصَّدَقَةِ عَنهُمَا، وَوَصلِ أَقَارِبِهِمَا وَأَهلِ وُدِّهِمَا،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مَاتَ الإِنسَانُ انقَطَعَ عَنهُ عَمَلُهُ إِلاَّ مِن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صَدَقَةٍ جَارِيَةٍ، أَو عِلمٍ يُنتَفَعُ بِهِ، أَو وَلَدٍ صَالِحٍ يَدعُو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 وَفي البُخَارِيِّ أَنَّ سَعدَ بنَ عُبَادَ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أُمِّي تُوُفِّيَت وَأَنَا غَائِبٌ عَنهَا، أَيَنفَعُهَا شَيءٌ إِنْ تَصَدَّقتُ بِهِ عَن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ي أُشهِدُكَ أَنَّ حَائِطِيَ المِخرَافَ صَدَقَةٌ عَلَيهَا” رَوَاهُ البُخَارِيُّ، وَعِندَ مُسلِمٍ عَن عَبدِاللهِ 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أَبَرِّ البِرِّ صِلَةَ الرَّجُلِ أَهلَ وُدِّ أَبِيهِ بَعدَ أَن يُوَلِّيَ”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7:00Z</dcterms:created>
  <dc:creator>الشيخ عبدالله البصري</dc:creator>
  <dc:description/>
  <dc:language>en-US</dc:language>
  <cp:lastModifiedBy>ahmed</cp:lastModifiedBy>
  <cp:lastPrinted>2024-12-19T12:07:00Z</cp:lastPrinted>
  <dcterms:modified xsi:type="dcterms:W3CDTF">2024-12-19T10:07:00Z</dcterms:modified>
  <cp:revision>3</cp:revision>
  <dc:subject>1/ الحث على بر الوالدين في القرآن والسنة 2/ فضل بر الوالدين وأثره في حياة المسلم 3/   خطورة عقوق الوالدين 4/   اغتنام الفرصة للإحسان قبل فوات الأوان</dc:subject>
  <dc:title>أحي والداك ففيهما فجاهد</dc:title>
</cp:coreProperties>
</file>