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يا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حان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ق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واق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ن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عاص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ج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ز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ع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ص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اصِ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بِي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مَّ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َان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لّ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تْبَاع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يم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َز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ر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افِظ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ك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أَمّ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ُ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س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صَ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فَعَ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قْصُص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صَص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فَكَّر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7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نَتَأَمّ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ص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َرَك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ْرَء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ور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قَ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ذ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رَك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رْك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ْر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تَطِيع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طَلَة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حَرَةُ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دَعُون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قُل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ص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ذْهِ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ق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ل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َ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دْرَ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َوّ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ْ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ئ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ْمَئِنّ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يُو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ِرَة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عَادَ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مِرَة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ض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عِيم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صْب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ن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رُو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لِ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الِ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عِ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ئِر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بَ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يْ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ز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قَد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َيش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ظْلِ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عِ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رْ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ادَ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َ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د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يُوتَ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سَاء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ل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رْ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فِل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َك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ابَ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ع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ِرب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يَف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تَغَذ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د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ثَ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ْلِ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مّ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ْي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وِي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رُوش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ْي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ْتِهَ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5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ْك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رْي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َكَّ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ِ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صّ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د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بَانِيّ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عْجِز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َهِيّ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ب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َلا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ذَاب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أ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صَص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ْ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فَسّ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ّ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ر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قْدِس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َج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ز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مَّر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غِ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خْتَنَصّ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اك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كِ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َاص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وْح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هِم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ّ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دْع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ّ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خَطَب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طْ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ق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ْصِي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ذِّب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ِذُنُو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ف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ِرَحْمَت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قِفُهُمْ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ْدَا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صِ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مَادِ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جَرَ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ْ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ْرِف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شِيئ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س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يم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رَ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ل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ْ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ُد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ْتَد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ُ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أمّ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ائِل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ح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قُص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صَص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دْ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ّ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ص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َه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ّ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خْتَنَص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بَّ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رِس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تِّمِائ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ي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ُنُو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قْدِ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ت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رَائ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نَاهُ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َار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اب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ف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وِ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ُوش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قِط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ُوف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ُدْرَان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َبَات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ْ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ز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رْي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ا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اب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مْتَطِي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مَار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ِ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مْر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ِين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ص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عنَ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ِين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نْظ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بْك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قَرْ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بَا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َوّ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هْشَةٍ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ْي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ْتِهَ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5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زَ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ك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عْظ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ئ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د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ابِ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مَارِ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ي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تِهَ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يِي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ع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ْتِعْج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مَنَّي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اسْتِبْع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شِئ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ه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ه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اع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أ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ْس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ئِيّ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َان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َانَاً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مَا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ائ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مٍ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شَ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ِيقِ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ئ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كُون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مَار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ب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صِي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ِي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ي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ُحَ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بَ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رَبْ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ً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ِير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5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ْ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س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ِ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ُو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رِس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ُر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َمّ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قْدِ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لِي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ُ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مَّر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َاث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دِي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ْتَمَ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صور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نِيَ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بَار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تَلأَ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كَّان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رِ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مَار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طّ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ى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َث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ظْ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زِيز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ْمَح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ِف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ص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ف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بَر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ُوا وَسَلِّمُوا عَلَى الْبَشِيرِ النَّذِيرِ وَالسِّرَاجِ الْمُنِيرِ؛ حَيْثُ أَمَرَكُمْ بِذَلِكَ الْعَلِيمُ الْخَبِيرُ؛ فَقَالَ فِي كِتَا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لَّ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ف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ْفَ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قُ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إِخْوَا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قُو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ل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ءُو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يمٌ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أَعِزَّ الْإِسْلَامَ وَالْمُسْلِمِينَ، واخْذُلْ أَعْدَاءَكَ أَعْدَاءَ 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آمِنَّا فِي أَوْطَانِنَا، وَأَصْلِحْ أَئِمَّتَنَا وَوُلَاةَ أُمُورِنَا، وَارْزُقْهُمُ الْبِطَانَةَ الصَّالِحَةَ النَّاصِح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اغْفِرْ لِلْمُسْلِمِينَ وَالْمُسْلِمَاتِ، وَأَلِّفْ بَيْنَ قُلُوبِهِمْ، وَاجْمَعْ عَلَى الْحَقِّ كَلِمَت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 آتِنَا فِي الدُّنْيَا حَسَنَةً، وَفِي الْآخِرَةِ حَسَنَةً، وَقِنَا وَوَالِدِينَا عَذَابَ الْقَبْرِ وَ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يَأْمُرُ بِالْعَدْلِ وَالْإِحْسَانِ وَإِيتَاءِ ذِي الْقُرْبَى وَيَنْهَى عَنِ الْفَحْشَاءِ وَالْمُنْكَرِ وَالْبَغْيِ يَعِظُكُمْ لَعَلَّكُمْ تَذَكَّرُونَ؛ فاذكروا اللهَ يذكُرْكم، واشكُروه على نعمِه يزِدْكم، ولذِكْرُ اللهِ أكبر، واللهُ يعلمُ ما تصن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28:00Z</dcterms:created>
  <dc:creator>الشيخ: هلال الهاجري</dc:creator>
  <dc:description/>
  <dc:language>en-US</dc:language>
  <cp:lastModifiedBy>c.expert</cp:lastModifiedBy>
  <cp:lastPrinted>2018-02-22T14:05:00Z</cp:lastPrinted>
  <dcterms:modified xsi:type="dcterms:W3CDTF">2021-02-23T10:29:00Z</dcterms:modified>
  <cp:revision>3</cp:revision>
  <dc:subject>1/تأملات في قصص من سورة البقرة 2/عواقب الذنوب والمعاصي 3/معجزة نبي الله عزير عليه السلام.</dc:subject>
  <dc:title>أحياه الله -سبحانه- بعد مائة عام (1)</dc:title>
</cp:coreProperties>
</file>