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شاه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الحسرة</w:t>
            </w:r>
            <w:r>
              <w:rPr>
                <w:b/>
                <w:b/>
                <w:bCs/>
                <w:rtl w:val="true"/>
              </w:rPr>
              <w:t xml:space="preserve"> </w:t>
            </w:r>
            <w:r>
              <w:rPr>
                <w:rFonts w:cs="Traditional Arabic"/>
                <w:b/>
                <w:b/>
                <w:bCs/>
                <w:rtl w:val="true"/>
              </w:rPr>
              <w:t>بسبب</w:t>
            </w:r>
            <w:r>
              <w:rPr>
                <w:b/>
                <w:b/>
                <w:bCs/>
                <w:rtl w:val="true"/>
              </w:rPr>
              <w:t xml:space="preserve"> </w:t>
            </w:r>
            <w:r>
              <w:rPr>
                <w:rFonts w:cs="Traditional Arabic"/>
                <w:b/>
                <w:b/>
                <w:bCs/>
                <w:rtl w:val="true"/>
              </w:rPr>
              <w:t>استيلاء</w:t>
            </w:r>
            <w:r>
              <w:rPr>
                <w:b/>
                <w:b/>
                <w:bCs/>
                <w:rtl w:val="true"/>
              </w:rPr>
              <w:t xml:space="preserve"> </w:t>
            </w:r>
            <w:r>
              <w:rPr>
                <w:rFonts w:cs="Traditional Arabic"/>
                <w:b/>
                <w:b/>
                <w:bCs/>
                <w:rtl w:val="true"/>
              </w:rPr>
              <w:t>الغفل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كث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يَوْم</w:t>
            </w:r>
            <w:r>
              <w:rPr>
                <w:b/>
                <w:b/>
                <w:bCs/>
                <w:rtl w:val="true"/>
              </w:rPr>
              <w:t xml:space="preserve"> </w:t>
            </w:r>
            <w:r>
              <w:rPr>
                <w:rFonts w:cs="Traditional Arabic"/>
                <w:b/>
                <w:b/>
                <w:bCs/>
                <w:rtl w:val="true"/>
              </w:rPr>
              <w:t>الآخ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ه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50</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اْلكِتَاب والسنة أن الله يجمَعَ الأولين والآخرين في صعيد واحد، يُسمعهم الداعي، ويُنفذهُم البصر، لا يغيب منهم أحد، وتدنو مِنْهُمْ الشمس، ويُلجمهم العرق هَذَا الْيَوْم، وهُوَ الْيَوْم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هَلُ فيه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يبلغ الأَمْر من الحيرة والدهشة والاضطراب والذهول أن تذهل المرضعة عن ولدها الَّذِي فمُهُ في ثديها وَهُوَ أعز شَيْء لديها فَكَيْفَ بالذهول عما سواه، وتُسقط الحوامل من الفزع والرعب والروع ما في بطونها من الأجنّة قبل التمام، وَتَرَى النَّاسَ كأنهم سُكَارَى من شدة الروع والفزع والخوف الَّذِي صيّر من رآهم يُشَبّههم بالسكارى لذهاب عقولهم من شدة الخوف كما يذهب عقل السكران من الش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رْجُفُ الرَّاجِ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هَا الرَّادِ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أرض كالسَّفِينَة في البحر عِنْدَ اضطراب الأمواج تكفأ ب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يد النَّاس على ظهرها ويتساقطون من شدة الأَمْر وبلوغه أقصى الغايات، ولهَذَا أذهل العقول وأذهب التمييز والفكر، إن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تِ الأَرْضُ أَثْقَ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هزة عنيفة للقُلُوب الغافلة حيث تَرجُف الأرض الثابتة ارتجافًا وتُزَلزل زلزالا، وتَنفض ما في جوفها وتُخرِجَ ما يُثقلها من أجساد وكنوز وغيرها مِمَّا حملته طويلاً، وَهُوَ مشهد يهزُ كُلّ شَيْء ثابت، فالأرض تهتز والسماء ت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مشهد مجرد تصوره يخلع القُلُوب، يُري الإِنْسَان ما لا يعهد، ويواجه ما لا يدرك، ويشهد ما لا يملك الصبر أمامه ولا السكوت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إِنسَانُ مَا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زلزلها هكَذَا ويرجها 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من شدة ما نزل يتمايل على ظهر الأرض ويتشبث ويحاول أن يمسك بشَيْء لعله يَثبُتْ لأن كُلّ ما حوله يمور مورًا شديدًا قَدْ امتلأ من الرعب والفزع والدهشة و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الجبال وهي ت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جِبَالُ سُيِّ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جبال وقَدْ نُسفت وبُست وراءها ذرات في ال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سَّتِ الْجِبَالُ بَ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بَاء مُّنبَ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جِبَالِ فَقُلْ يَنسِفُهَا رَبِّي نَسْ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رَتِ الْجِبَالُ فَكَانَتْ سَ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يشاهد ويواجه الحشر والحساب والوزن والجزاء ويقف جبريل عَلَيْهِ السَّلام والملائكة صفًا بين يدي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رُّوحُ وَالْمَلَائِكَةُ صَفّاً لَّا يَتَكَلَّمُونَ إِلَّا مَنْ أَذِنَ لَهُ الرحْمَنُ وَقَالَ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لِكَ يَوْمٌ مَّجْمُوعٌ لَّهُ النَّاسُ وَذَلِكَ يَوْمٌ مَّشْهُ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نُؤَخِّرُهُ إِلَّا لِأَجَلٍ مَعْ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أْتِ لاَ تَكَلَّمُ نَفْسٌ إِلاَّ بِإِ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بُّكَ وَالْمَلَكُ صَفّاً 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 هؤلاء المقربين خاشعين خاضعين لعظ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تِ الْوُجُوهُ لِلْحَيِّ الْقَيُّومِ وَقَدْ خَابَ مَنْ حَمَلَ ظُ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هم هكَذَا صامتين لا يتكلمون إِلا بإذن من الرحمن، يُلقي في النفس الرهبة والرُعب والفزع من ذَلِكَ الْيَوْم العَظِيم الَّذِي ينكشف فيه كُلّ مستور ويُعلم فيه كُلّ 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ف فيه النفس أمام ما أَحضرت من الرصيد والزَادَ في موقف الفصل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لِكَ تَبْلُو كُلُّ نَفْسٍ مَّا أَسْلَفَ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يُوَفِّيهِمُ اللَّهُ دِينَ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يَوْم يكون التغير العَظِيم الشامل للمعهودات، السماوات والأرض، الشمس مُكورة، والنجوم منكدرة، والسماء مُنشقة، والوحوش النافرة محشورة، والأنعام والطيور والعشار مُع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بَرِقَ الْبَصَرُ، وَخَسَفَ الْقَمَرُ، وَجُمِعَ الشَّمْسُ وَالْقَمَرُ، يَقُولُ الْإِنسَانُ يَوْمَئِذٍ أَيْنَ الْمَ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فَطَرَتْ، وَإِذَا الْكَوَاكِبُ انتَثَرَتْ، وَإِذَا الْبِحَارُ فُجِّ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تَشَقَّقُ السَّمَاء بِالْغَمَامِ وَنُزِّلَ الْمَلَائِكَةُ تَنزِ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شَقَّتِ السَّمَاء فَكَانَتْ وَرْدَةً كَالدِّ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ات وأمثالها تشير إلى ذلك الحادث الهائل في الكون كله، ولا يعلم حقيقته إِلا الله، إنه حادثٌ عَظِيم ترجُف الأرض منه وتخاف وتنهار، فَكَيْفَ بالخلق الضعاف المهازيل الَّذِينَ تهزهم الصواعق هزًا وتخلع قُلُوبهمْ خل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تَتَّقُونَ إِن كَفَرْتُمْ يَوْماً يَجْعَلُ الْوِلْدَانَ شِيباً، السَّمَاء مُنفَطِ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جُفُ الْأَرْضُ وَالْجِبَالُ وَكَانَتِ الْجِبَالُ كَثِيبًا مَهِ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وسط هَذَا الرعب والخوف والقلق والفزع والذهول والانقلاب، يتساءل الإِنْسَان المذعور أين المفر؟ ويدور ذَلِكَ في سؤاله وكأنما ينظر في كُلّ اتجاه فإذا هُوَ مسدود دونه مأخوذ عَلَيْهِ ولا ملجأ ولا محيص ولا مَنفَذ ولا وقاية من قهر الله وأخذه، والرجعة إليه والمصير والمستقر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لَا وَزَرَ، إِلَى رَبِّكَ يَوْمَئِذٍ الْ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جِنِّ وَالْإِنسِ إِنِ اسْتَطَعْتُمْ أَن تَنفُذُوا مِنْ أَقْطَارِ السَّمَاوَاتِ وَالأرض فَانفُذُ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ا الموقف الرهيب يتبين عجز الخلائق وضعفهم وكمال سلطان الله وقدرته ونفوذ مشيئ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ا تُوعَدُونَ لآتٍ وَمَا أَنتُم بِمُعْجِزِ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قَبْضَ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دَآبَّةٍ إِلاَّ هُوَ آخِذٌ بِنَاصِ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ليوم عصيب وموقف ره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 مَن فِي السَّمَاوَاتِ وَالأرض إِلَّا آتِي الرَّحْمَنِ عَبْداً، لَقَدْ أَحْصَاهُمْ وَعَدَّهُمْ عَدّاً، 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جال لهرب أحد، ولا نسيان لأحد، فعين الله على كُلّ فرد، وكل فرد يقوم وحيدًا لا يأنس بأحد، فإذا هُوَ فريد وحيدٌ أمام ال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أْتِي كُلُّ نَفْسٍ تُجَادِلُ عَن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فِرُّ الْمَرْءُ مِنْ أَخِيهِ، وَأُمِّهِ وَأَبِيهِ، وَصَاحِبَتِهِ وَبَنِيهِ، 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 المرء يفر وينسلخ ويهرب من أقرب النَّاس إليه، وألصقهم به، أولئك الَّذِينَ تربطهم به وشائج وروابط لا تنفصم، ولكن الصاخة والطامة تُمزّق هذه الروابط وتقطع الوشائج والص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أَنسَابَ بَيْنَهُمْ يَوْمَئِذٍ وَلَا يَتَسَاء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هول يُفزع النفس ويقلقها، ويفصلها من محيطها، ويستبد بها استبدادًا، فلكل نَفْسهُ وشأنه، ولديه الكفاية من الهم الْخَاص به الَّذِي لا يدع له فضلة من وعي أو ج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الْقُلُوبُ لَدَى الْحَنَاجِرِ كَاظِ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يَ ذي الساعة التي يغفل عَنْهَا الغافلون، ويلهو عَنْهَا اللاهْوَن، وَيَسْتَعْجِلُ بِهَا المستع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عْجِلُ بِهَا الَّذِينَ لَا يُؤْمِنُونَ بِهَا وَالَّذِينَ آمَنُوا مُشْفِقُونَ مِنْهَا وَيَعْلَمُونَ أَنَّهَا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تَقُومُ السَّاعَةُ يُبْلِسُ الْمُجْ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لَّهُم مِّن شُرَكَائِهِمْ شُفَعَاء وَكَانُوا بِشُرَكَائِهِمْ 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تَقُومُ السَّاعَةُ يَوْمَئِذٍ يَتَفَرَّ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ذِينَ آمَنُوا وَعَمِلُوا الصَّالِحَاتِ فَهُمْ فِي رَوْضَةٍ يُحْ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كَفَرُوا وَكَذَّبُوا بِآيَاتِنَا وَلِقَاء الْآخِرَةِ فَأُوْلَئِكَ فِي الْعَذَابِ مُ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مجرمون حائرين يائسين لا أمل في النجاة ولا رجَاءَ ولا خلاص بل قَدْ أيقنوا في الع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ى الْمُجْرِمُونَ النَّارَ فَظَنُّوا أَنَّهُم مُّوَاقِعُوهَا وَلَمْ يَجِدُوا عَنْهَا مَصْرِ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مُجْرِمُونَ نَاكِسُوا رُؤُوسِهِمْ عِندَ رَبِّهِمْ رَبَّنَا أَبْصَرْنَا وَسَمِعْنَا فَارْجِعْنَا نَعْمَلْ صَالِحاً إِنَّا مُ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عترفون بالخطيئة ويقرون بالحق الَّذِي جحدوه بالدُّنْيَا ويعلنون اليقين بما شكوا فيه ويطلبون العودة إلى الدُّنْيَا لإصلاح ما فات في الدُّنْيَا ومنظرهم إذ ذاك مُفزعٌ مخيفٌ وهم ناكسوا الرؤوس خجلاً وخز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أمر فظيع، والحال مزعجة، أقوامًا حاسرين مكروبين، وسؤال غيرُ مجاب لفوات وَقْت الإمه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آمَنَّا بِهِ وَأَنَّى لَهُمُ التَّنَاوُشُ مِن مَكَانٍ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 من رقدتكم، واستدركوا بقية أعماركم، واحذروا الانهماك في دار الغرور، فالويل لكم إن أدرككم الموت وأنتم على هذه الحالة، زينتم الفلل والقصور ونسيتم القبور، اذكروا القبر وظلمته ووحشته، والموت وسكرته، والميزان وخفته أو رجحته، والكِتَاب وأخذته، والصراط ودِقته، والموت وسكرة في سكرة، وحيرة في حيرة، وجذبة يا لها من جذبة، وكُربة يا لها من كربة، فالمسكين يكابد غُصص المنون، داهش العقل كالمح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يقوا من سكراتكم، وانتبهوا من نوماتكم، واستيقظوا من غفلاتكم، قبل مفاجأة المنية وحلول الرزية ووقوع البلية، حيث لا مال ولا ولد نافع، ولا حميم شافع، ولا فرح واقع، ولا رجَاءَ طامع، ولا حسنة تُزاد، ولا سيئة تُحذف، ولا حياة تعاد، ويزودك أحبابك بالحزن عَلَيْكَ والبُكَاء، فلا عثرة تُقال ولا رجعة تُن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أَيَّامَ الْحَيَاةِ مَرَاحِلُ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طَرِيق الْفَتَى مِنْهَا إِلَى الْمَوْتِ سَاحِ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رُّ بِمَا يَمْضِي لِمَا هُوَ آ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الرَّدَى مِنْ دُونِ مَا هُوَ آمِ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وْمُهُ إِلا غَرِيمٌ مُحْكَّمٌ </w:t>
      </w:r>
      <w:r>
        <w:rPr>
          <w:rFonts w:cs="Traditional Arabic" w:ascii="Traditional Arabic" w:hAnsi="Traditional Arabic"/>
          <w:sz w:val="36"/>
          <w:szCs w:val="36"/>
          <w:rtl w:val="true"/>
        </w:rPr>
        <w:t>***</w:t>
        <w:tab/>
      </w:r>
      <w:r>
        <w:rPr>
          <w:rFonts w:ascii="Traditional Arabic" w:hAnsi="Traditional Arabic" w:cs="Traditional Arabic"/>
          <w:sz w:val="36"/>
          <w:sz w:val="36"/>
          <w:szCs w:val="36"/>
          <w:rtl w:val="true"/>
        </w:rPr>
        <w:t>إِذَا مَا اقْتَضَاهُ نَفْسَهُ لا يُمَاطِ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بْتُ لِمَنْ يَبْغِي السَّلامَةَ جَاهِ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رُّ اللَّيَالِي كُلُّهُنَّ غَوَ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بَنُو الأَيَّامِ نَظْلِمْ نُفُو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رْجِعُ وَهِيَ الْقَاتِلاتُ الثَّوَاكِ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محشر تجد مشهد مكروب ذليل يثير الفزع وال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هِيَ شَاخِصَةٌ أَبْصَارُ الَّذِينَ كَفَرُوا يَا وَيْلَنَا قَدْ كُنَّا فِي غَفْلَةٍ مِّنْ هَذَا بَلْ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بصارهم لا تطرف من الهول الَّذِي فوجئوا به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فجّع وتوجّع المفجوء الَّذِي تنكشف له الحَقِيقَة المروعة بغتة فيذهل ويشخص بصره فلا يطرف ويدعو بالويل والهلاك ويعترف ويندم ولكن بعد فوات الأ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مشاهد يوم القيامة وما يجري فيه من تغيرات كونية، ومن اضطرابات نفسية، ومن حيرة وتحسر في مواجهة الأحداث، حيث يتجلى الهول في صميم الكون وفي اغترار النفس وهي تروغ من هنا ومن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ذَرْهُمْ يَخُوضُوا وَيَلْعَبُوا حَتَّى يُلَاقُوا يَوْمَهُمُ الَّذِي يُ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خْرُجُونَ مِنَ الْأَجْدَاثِ سِرَاعاً كَأَنَّهُمْ إِلَى نُصُبٍ يُوفِ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شِعَةً أَبْصَارُهُمْ تَرْهَقُهُمْ ذِلَّةٌ ذَلِكَ الْيَوْمُ الَّذِي كَانُوا يُوعَ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خروجهم من القبور ينبئ أنهم في كرب وشدة وأنهم أذلاء غير متمكنين من الاستعصاء على الداعي إذ هم يهرولون مقهورين مَعَ خشوع أبصارهم وذلتها لهول ما تحققوا من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لك القلق والخوف قُلُوبهمْ واستولى على أفئدتهم وسكّن حركاتَهم وقطع أصواتَهم تعلو وجوههم القترة لما أصابهم من الكآبة والحزن والهم العَظِيم الَّذِي لا يُرجى له 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الظَّالِمِينَ مُشْفِقِينَ مِمَّا كَسَبُوا وَهُوَ وَاقِعٌ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ى الظَّالِمِينَ لَمَّا رَأَوُا الْعَذَابَ يَقُولُونَ هَلْ إِلَى مَرَدٍّ مِّن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اهُمْ يُعْرَضُونَ عَلَيْهَا خَاشِعِينَ مِنَ الذُّلِّ يَنظُرُونَ مِن طَرْفٍ خَ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ظالمين الطغاة كَانُوا في الدُّنْيَا متكبرين فناسب أن يكون الذل والصغار هُوَ مظهرهم البارز يوم القيامة الجزاء على الأعمال فعِنْدَ ما يشاهدون الحقائق ويرون الْعَذَاب تتهاوى كبرياؤهم وعظمتهم ويتساءلون في ذل وانكسار و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إِلَى مَرَدٍّ مِّن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بارة التي يُفهم منها اليأس مَعَ التلهف والانهيار مَعَ التطلع إلى أي بارقة للخلاص ويُعرضون على النار خاشعين لا من ورع ولا تقوى ولا من حياء وخجل ولكن من الذل والهوان منكسي أعينهم من الذل والعار ينظرون من طرف 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نظر وَمَرْأً فظيعًا صعبًا شنيعًا مجرد تصوره يزعج ويقلق حيث يظهر منه الندم العَظِيم والحزن الطويل والأسف الشديد على ما سلف مِنْهُمْ من الإهمال والتفريط والتضييع الَّذِي لا يمكن تلا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غَافِل الساهي المهمِل وكلنا كَذَلِكَ انتبه ومثّل نفسك في هَذَا الْيَوْم العَظِيم الجامَعَ للأولين والآخرين فيا لعظم يوم يوجه السؤال فيه لمن قال الله جلا وعلا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لَامٌ عَلَى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اللّهُ يَا عِيسَى ابْنَ مَرْيَمَ أَأَنتَ قُلتَ لِلنَّاسِ اتَّخِذُونِي وَأُمِّيَ إِلَـهَيْنِ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سْأَلَنَّ الَّذِينَ أُرْسِلَ إِلَيْهِمْ وَلَنَسْأَلَنَّ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 العصيب ينادى الخلائق واحدًا وَاحدًا يا فلان هَلُمَّ إلى العرض وعِنْدَ ذَلِكَ تنخلع القُلُوب وترتعد الفرائص وتضطرب الجوارح وتنبهت العقول وتتحير وييبس اللسان وتشخص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 بمن يؤخذ بناصيته ويقاد وفؤاده مضطرب ولبه طائر وفرائصه ترتعد وجوارحه تنتفض ولونه متغير ولِسَانه وشفتاه قَدْ نشف ما بهما من رطوبة وقَدْ عض على يديه ولم يأكل ولم يشرب ولم ينم ولم يسترح ولم يجلس ولم ي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والجو عَلَيْهِ مظلم وضاقت عَلَيْهِ الأرض وصَارَت الدُّنْيَا أضيق من سم الخياط مملوء من الرعب والخجل من علام الغيوب والأولين والآخرين وأَهْل السماوات وأتى يتخطى رقاب النَّاس ويخترق الصفوف يقاد كما يقاد الفرس المجنوب وقَدْ رفع الخلائق إليه أبصارهم حتى انتهى به إلى عرش الرحمن فرموه من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اداه الله سُبْحَانَهُ وتعالى فدنى بقلب محزون خائف وجل وطرف خاشع ذليل وفؤاده متحطم متكسر وأعطي كتابه الَّذِي لا يغادر صغيرة ولا كبيرة إِلا أحص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فاحشة نسيها فت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اعة قتلها عِنْدَ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ليلة أضاعها عِنْدَ مل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يال أنفقها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صلاة ض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زكاة تها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صيام في الكذب والغيبة خر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راض انته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ود مز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يران تأذوا بمجا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بريء قذفه بالزنا والل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حصنة قذفها وات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حصنة حاولها ل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خالط له أوقعه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رحام قط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لم غ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اعة قتلها فيما يُغضب الله حول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حقوق لخلق الله نسيها أو تنا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سرار تسمّعها لم يؤن له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حرم 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لم جس عَلَيْهِ وأوقعه فأفزعه وأزعج أولاده وأحب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رحلة إلى بلاد الكفر أقامها وأنفق فيها الأموال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عداء لله جالسهم ومازحهم وشاركهم وولاهم وداهنهم، وَكَمْ من أَوْلِيَاء لله عاداهم وانتهك أعراضهم، وَكَمْ من كفار والاهم وصادقهم ومدحهم، وَكَمْ من عمل بالرياء أفس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دَا لَهُم مِّنَ اللَّهِ مَا لَمْ يَكُونُوا يَحْتَ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ا لَهُمْ سَيِّئَاتُ مَا عَمِلُوا وَحَاقَ بِهِم مَّا كَانُوا بِهِ يَسْتَهْزِئُ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 شعري بأي قدم يقف بين يدي الله وبأي لسان يجيب وبأي قلب يعقل ما يَقُولُ وبأي يد يتناول وبأي عين ينظر وبديع السماوات والأرض أم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لُّ مَن فِي السَّمَاوَاتِ وَالأرض إِلَّا آتِي الرَّحْمَنِ عَ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حْصَاهُمْ وَعَدَّهُمْ 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هُمْ آتِيهِ يَوْمَ الْقِيَامَةِ فَرْ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همت ما سبق من أحوال يوم القيامة وأدلته فاعْلَمْ أن أكثر خلق الله لم يدخل الإِيمَان بالْيَوْم الآخر في قُلُوبهمْ ولم يتمكن من سويداء أفئ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ل على ذَلِكَ استعدادهم لبرد الشتاء وحر الصيف، وتهاونهم بجهنم وزمهريرها وزقومها، وحميمها وويلها وغساقها مَعَ ما يتبع ذَلِكَ من الشدائد والأهوال والكروب والقلاقل والمزع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وا مصدّقين ما كَانُوا بهذه الحال، اللسان يصدق والْعَمَل يكذب إذا سئلوا عن الْيَوْم الآخر نطقت ألسنتهم وغفلت عَنْ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دّم له طعام وأخبر أنه مسموم فَقَالَ للذي أخبره صدقت فيه سُم ثُمَّ مد يده يتناوله ليأكل كَانَ مصدّقًا بلِسَانه ومكذبًا بفعله وتكذيب الْعَمَل أبلغ من تكذيب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تَظِرٍ لِلْمَوْتِ فِي كُلِّ لَحْ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يدُ وَيَبْنِي دَائِمًا وَيُحَصِّ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 حِينَ تَبْلُوهُ حَقِيقَةُ مُو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مَالُهُ أَعْمَالُ مَنْ لَيْسَ يُوقِ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يَانٌ كَإِنْكَارٍ وَكَالْجَهْلِ 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ذْهَبِهِ فِي كُلِّ مَا يَتُيَقَّ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شَبَابَكَ أَنْ تَهْرَ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ةَ جِسْمِكَ أَنْ تَسْقَ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مَ عَيْشِكَ قَبْلَ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قَصْرُ مَنْ عَاشَ أَنْ يَسْلَ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فَرَاغِكَ بَادِ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الِي شُغْلِكَ فِي بَعْضِ مَا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52:00Z</dcterms:created>
  <dc:creator>الشيخ ناصر بن محمد الأحمد</dc:creator>
  <dc:description/>
  <dc:language>en-US</dc:language>
  <cp:lastModifiedBy>أبو ملك</cp:lastModifiedBy>
  <cp:lastPrinted>2011-04-02T16:45:00Z</cp:lastPrinted>
  <dcterms:modified xsi:type="dcterms:W3CDTF">2015-01-06T07:56:00Z</dcterms:modified>
  <cp:revision>3</cp:revision>
  <dc:subject>1/ تأملات في مشاهد يوم القيامة 2/ عظم الحسرة بسبب استيلاء الغفلة 3/ أحوال الناس في الآخرة 4/ الحث على العمل الصالح 5/ أكثر الناس لم يدخل الإِيمَان بالْيَوْم الآخر في قُلُوبهم.</dc:subject>
  <dc:title>أحوال يوم القيامة</dc:title>
</cp:coreProperties>
</file>