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بشِّ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بّ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شاؤ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ِّ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ِّ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ّ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ِّ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اوع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لز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ك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َّ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ف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ِّ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ِّ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ِّ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ِث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ه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َ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ّ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ُ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ا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ن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لَغ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نَاج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ظُن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ن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ُ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لْز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لْز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فت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ْز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بْلُ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ز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ي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ُل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د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د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ش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ُ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ش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َّ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ل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ن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حِبّ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حِبّ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دِّ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يد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ر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را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ِّرً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؟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9:00Z</dcterms:created>
  <dc:creator>الشيخ إسماعيل بن عبدالرحمن الرسيني</dc:creator>
  <dc:description/>
  <dc:language>en-US</dc:language>
  <cp:lastModifiedBy>ahmed</cp:lastModifiedBy>
  <cp:lastPrinted>2024-05-21T14:00:00Z</cp:lastPrinted>
  <dcterms:modified xsi:type="dcterms:W3CDTF">2024-05-21T12:00:00Z</dcterms:modified>
  <cp:revision>4</cp:revision>
  <dc:subject>1/البشير النذير والسراج المنير 2/كان النبي صلى الله عليه وسلم مُبشِّرًا ومحبًّا للبشارة 3/حرص النبي صلى الله عليه وسلم على إدخال السرور على الأمة 3/بشارات النبي صلى الله عليه وسلم لأصحابه 4/التحذير من سوء الظن وتوقع الشرور 5/رفض الإسلام للتشاؤم.</dc:subject>
  <dc:title>أحوال النبي مع أمته في الدنيا (3)</dc:title>
</cp:coreProperties>
</file>