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ح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ِفْ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ه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بَشّ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ذ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اعِ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رَا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ز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ح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ج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ِت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ل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ِب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ف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ب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ك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م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ّ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ذ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ِير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قْرَ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هْ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ِيّ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ُط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َيْشٍ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ْت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و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دِّقِيَّ؟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رَ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حَص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و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ْرِب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ِ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ْت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دَاء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كَ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ِ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ْت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ض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ي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ُر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م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و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بَا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كُو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َخِّ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ك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ْ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ُ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غ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َّ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يبض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ُ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ّ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ج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ش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ذِّب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ئ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لل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م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ُّ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زوَّ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َنظُ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ْ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ِدّ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ِدّ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ِدّ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د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لِّ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سَال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خْشَو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ات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ذ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ذ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5:00Z</dcterms:created>
  <dc:creator>الشيخ إسماعيل بن عبدالرحمن الرسيني</dc:creator>
  <dc:description/>
  <dc:language>en-US</dc:language>
  <cp:lastModifiedBy>ahmed</cp:lastModifiedBy>
  <cp:lastPrinted>2024-05-21T13:06:00Z</cp:lastPrinted>
  <dcterms:modified xsi:type="dcterms:W3CDTF">2024-05-21T11:06:00Z</dcterms:modified>
  <cp:revision>4</cp:revision>
  <dc:subject>1/رأفة النبي صلى الله عليه وسلم ورحمته بأمته 2/حرص النبي صلى الله عليه وسلم على نجاة الأمة 3/من أحوال النبي صلى الله عليه وسلم مع أمته في الدنيا 4/تقديم الرِّفْق في الأمر بالمعروف والنهي عن المنكر 5/تحذير النبي صلى الله عليه وسلم أمته من الفتن</dc:subject>
  <dc:title>أحوال النبي مع أمته في الدنيا (2)</dc:title>
</cp:coreProperties>
</file>