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ه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و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َ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ْق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ح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ف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ّ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ِيَا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ه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ل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ن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و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ّ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ذ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ُّج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ظ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ِك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جَّل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ُه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ف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ب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مانِ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ف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ِّيَّتُهُ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َّ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َّ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د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رق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ِ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ي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ان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س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ا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و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مْ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ُه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و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و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ظ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ج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َ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ِ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ق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ئِ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تئ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ختل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اع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ذَّ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جَع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فَّ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شو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ّ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أ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ُعِي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ْه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ر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ه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ش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ّ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معُه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فذُه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ل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ق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مل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َك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ظ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خ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ِك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ض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ج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صيت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و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ت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َّ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ف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طل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ج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ّ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ه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مد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ن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فَّ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َات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َّ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ت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َك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اب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راع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ر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جر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ُصر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ُ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ض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ا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و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ِل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ض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ذاد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د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ُم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َّ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ق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د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ر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ّ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ِّم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ِّ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ا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ذِّ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ت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ُ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د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َّج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9:00Z</dcterms:created>
  <dc:creator>الشيخ إسماعيل بن عبدالرحمن الرسيني</dc:creator>
  <dc:description/>
  <dc:language>en-US</dc:language>
  <cp:lastModifiedBy>ahmed</cp:lastModifiedBy>
  <cp:lastPrinted>2024-05-22T10:40:00Z</cp:lastPrinted>
  <dcterms:modified xsi:type="dcterms:W3CDTF">2024-05-22T08:40:00Z</dcterms:modified>
  <cp:revision>3</cp:revision>
  <dc:subject>1/تذكير النبي صلى الله عليه وسلم لأمته بالآخرة 2/وصف الآخرة في الأحاديث النبوية 3/سرد السنة النبوية لبعض مواقف الدار الآخرة 4/مشهد رهيب من مشاهد يوم الحساب 5/أعمال تنافي محبة الله ورسوله.</dc:subject>
  <dc:title>أحوال النبي مع أمته في الآخرة</dc:title>
</cp:coreProperties>
</file>