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ل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لشع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ج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ا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زه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802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وَ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أَتِ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م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م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ّ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ب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خ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يت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بُ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ظّ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كا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ً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ظ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ك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ُ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ك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غض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سم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ت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ه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ا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ح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ت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ست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ثع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د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لا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ط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ف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ي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س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اس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ظا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ت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ل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ئ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غْ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 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40:00Z</dcterms:created>
  <dc:creator>الشيخ مراد باخريصة</dc:creator>
  <dc:description/>
  <dc:language>en-US</dc:language>
  <cp:lastModifiedBy>Admin</cp:lastModifiedBy>
  <cp:lastPrinted>2011-04-02T16:45:00Z</cp:lastPrinted>
  <dcterms:modified xsi:type="dcterms:W3CDTF">2015-09-22T17:41:00Z</dcterms:modified>
  <cp:revision>3</cp:revision>
  <dc:subject>1/ أحوال النبي صلى الله عليه وسلم في الحج 2/ من أجلّ مظاهر التوحيد والإخلاص في الحج 3/ صور من تعظيم النبي -صلى الله عليه وسلم- لشعائر الله 4/ من مظاهر توحيد الله تعظيمه في حجته -صلى الله عليه وسلم- 5/ من تواضع النبي صلى الله عليه وسلم وزهده أثناء حجه 6/ أحوال النبي صلى الله عليه وسلم مع أهله في الحج.</dc:subject>
  <dc:title>أحوال النبي صلى الله عليه وسلم في الحج</dc:title>
</cp:coreProperties>
</file>