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تُجْ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اريَ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جْ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َذ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ُ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َيَ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ذ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ذ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ِّ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تق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شرِب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ل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ر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لَ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َ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َ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ث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َ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ض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َا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31:00Z</dcterms:created>
  <dc:creator>ناصر بن محمد الأحمد </dc:creator>
  <dc:description/>
  <cp:keywords/>
  <dc:language>en-US</dc:language>
  <cp:lastModifiedBy>START</cp:lastModifiedBy>
  <dcterms:modified xsi:type="dcterms:W3CDTF">2011-03-13T13:31:00Z</dcterms:modified>
  <cp:revision>3</cp:revision>
  <dc:subject>1/ أحوال الشخص يوم القيامة توافق أعماله في الدنيا 2/ اتِّباع الأمم يوم القيامة لمعبوداتها إلى النار 3/ تجلي الله تعالى لأهل التوحيد أهل الجنة.</dc:subject>
  <dc:title>أحوال الناس يوم القيامة</dc:title>
</cp:coreProperties>
</file>