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حو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سلم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فلب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زي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و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فل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غزا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نص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ل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ج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تاريخ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ك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قار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ع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ا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ع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نصا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ب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د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ز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ما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زال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570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ب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غا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ي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ض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قب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م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فلبي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ب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هم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ي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ب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ث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جاو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ومطرة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غرا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اجلا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غرا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ش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ر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ذ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ل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سح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وف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ؤ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لي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ن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76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رانسيس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ند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ؤ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د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ولو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ا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ورنيو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ث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ج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ر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نت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فورً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ا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26</w:t>
      </w:r>
      <w:r>
        <w:rPr>
          <w:rFonts w:cs="Traditional Arabic"/>
          <w:sz w:val="36"/>
          <w:sz w:val="36"/>
          <w:szCs w:val="36"/>
          <w:rtl w:val="true"/>
        </w:rPr>
        <w:t>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جواند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ا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ولو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ض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فع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دتون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درا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45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م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ذ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زي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ب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ّ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ئ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يك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سباني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يك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01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ج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ل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ثا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ت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ش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ا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ب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ل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ن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يندناو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ولو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03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ب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اف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ب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ش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س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ح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ذ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زي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ينداناو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ول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بينية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ص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ص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ئران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يجلاس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ثول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ي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د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ف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كاف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هات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زو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زو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ص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زو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زو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ز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ترلينيّ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ش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ري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يب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ج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ط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اركس</w:t>
      </w:r>
      <w:r>
        <w:rPr>
          <w:rFonts w:cs="Traditional Arabic"/>
          <w:sz w:val="36"/>
          <w:szCs w:val="36"/>
          <w:rtl w:val="true"/>
        </w:rPr>
        <w:t>" -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ح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صي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م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يندانا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ه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ل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داد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م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س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غانس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ست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ليز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ا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ر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ا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ليز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ف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ح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ر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ت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ل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و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م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ؤ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ر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ت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ليز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رو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ي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سط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91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ا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ز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ث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و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ف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را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رع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را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صو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را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ي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ك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ت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ــ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م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ـ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ـ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ـ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ـواقيـ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ب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ـ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ـر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عن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ـ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ـد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يـ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ـ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طـ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ـ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ـ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نت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خوان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ـفـ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ِيِّـ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ـو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ز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ب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ؤ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ل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س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لب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ع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س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ي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ربي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زبكس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ي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ج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و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فز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كس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اف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قس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ه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تو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سو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س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قرة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قب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يم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ل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ها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رَ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و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تقد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ل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ئ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قب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سْتَ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ي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ا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ا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ئذ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ش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ق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س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ار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دا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ع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ظي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مة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ع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ف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قَات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ت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ْتَدِينَ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ح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ه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ت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نْبِط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لو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عَل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نْبِط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ِّ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دونيس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فري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ا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ز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31:00Z</dcterms:created>
  <dc:creator>الشيخ محمد الغزالي</dc:creator>
  <dc:description/>
  <cp:keywords/>
  <dc:language>en-US</dc:language>
  <cp:lastModifiedBy>ahmed</cp:lastModifiedBy>
  <cp:lastPrinted>2011-04-02T16:45:00Z</cp:lastPrinted>
  <dcterms:modified xsi:type="dcterms:W3CDTF">2013-03-13T10:53:00Z</dcterms:modified>
  <cp:revision>4</cp:revision>
  <dc:subject>1/ زيارة بابا روما للفلبين ومغزاها 2/ تاريخ تنصير الفلبين 3/ جهل المسلمين بتاريخهم سبب لما هم فيه من نكبات 4/ مقارنة بين ما فعله النصارى بالمسلمين وما فعله صلاح الدين بالنصارى ببيت المقدس 5/ أزمات الأمة الإسلامية الحقيقية 6/ نماذج من قلة الفقه الإسلامي بين المسلمين</dc:subject>
  <dc:title>أحوال المسلمين في الفلبين</dc:title>
</cp:coreProperties>
</file>