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حوال</w:t>
            </w:r>
            <w:r>
              <w:rPr>
                <w:b/>
                <w:b/>
                <w:bCs/>
                <w:rtl w:val="true"/>
              </w:rPr>
              <w:t xml:space="preserve"> </w:t>
            </w:r>
            <w:r>
              <w:rPr>
                <w:rFonts w:cs="Traditional Arabic"/>
                <w:b/>
                <w:b/>
                <w:bCs/>
                <w:rtl w:val="true"/>
              </w:rPr>
              <w:t>المحتضَرين</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وت</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راحل</w:t>
            </w:r>
            <w:r>
              <w:rPr>
                <w:b/>
                <w:b/>
                <w:bCs/>
                <w:rtl w:val="true"/>
              </w:rPr>
              <w:t xml:space="preserve"> </w:t>
            </w:r>
            <w:r>
              <w:rPr>
                <w:rFonts w:cs="Traditional Arabic"/>
                <w:b/>
                <w:b/>
                <w:bCs/>
                <w:rtl w:val="true"/>
              </w:rPr>
              <w:t>الاحتضار</w:t>
            </w:r>
            <w:r>
              <w:rPr>
                <w:b/>
                <w:b/>
                <w:bCs/>
                <w:rtl w:val="true"/>
              </w:rPr>
              <w:t xml:space="preserve"> </w:t>
            </w:r>
            <w:r>
              <w:rPr>
                <w:rFonts w:cs="Traditional Arabic"/>
                <w:b/>
                <w:b/>
                <w:bCs/>
                <w:rtl w:val="true"/>
              </w:rPr>
              <w:t>وخروج</w:t>
            </w:r>
            <w:r>
              <w:rPr>
                <w:b/>
                <w:b/>
                <w:bCs/>
                <w:rtl w:val="true"/>
              </w:rPr>
              <w:t xml:space="preserve"> </w:t>
            </w:r>
            <w:r>
              <w:rPr>
                <w:rFonts w:cs="Traditional Arabic"/>
                <w:b/>
                <w:b/>
                <w:bCs/>
                <w:rtl w:val="true"/>
              </w:rPr>
              <w:t>الرو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حتضار</w:t>
            </w:r>
            <w:r>
              <w:rPr>
                <w:b/>
                <w:b/>
                <w:bCs/>
                <w:rtl w:val="true"/>
              </w:rPr>
              <w:t xml:space="preserve"> </w:t>
            </w:r>
            <w:r>
              <w:rPr>
                <w:rFonts w:cs="Traditional Arabic"/>
                <w:b/>
                <w:b/>
                <w:bCs/>
                <w:rtl w:val="true"/>
              </w:rPr>
              <w:t>الأتقياء</w:t>
            </w:r>
            <w:r>
              <w:rPr>
                <w:b/>
                <w:b/>
                <w:bCs/>
                <w:rtl w:val="true"/>
              </w:rPr>
              <w:t xml:space="preserve"> </w:t>
            </w:r>
            <w:r>
              <w:rPr>
                <w:rFonts w:cs="Traditional Arabic"/>
                <w:b/>
                <w:b/>
                <w:bCs/>
                <w:rtl w:val="true"/>
              </w:rPr>
              <w:t>والأشق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مزرعة</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742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ن تجد له ولياً مرشداً، وأشهد أن لا إله إلا الله، الأول الآخر، الظاهر الباطن، لا إله إلا هو، هو بكلِّ شيء عليم،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ركم الله تعالى بالتقوى حياتكم إلى مماتكم، فليس للتقوى أجل تنتهي إليه، ولا أمد تنقضي به إلا بطيِّ الصحائف وقبض الآجال وانتهاء الأعم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عبادك المتقين وحزبك المفلحين وأوليائك الصالح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لها من حقيقة غفل عنها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الموت له طعم يذاق، ولذلك أخبر الله تعالى بطعمه وأن كل نفس ذائق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ير ما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وت خلق من خلق الله تعالى، خ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 الحياة وبهما يتم الابتلاء والاخت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خَلْق من خلق الله تعالى، يبتلي به ويكون معه من ألوان البلاء والامتحان ما يوجب الاعتبار والاتعاظ</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في صحيحه من حديث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بر توجل منه القلو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ازة رجل، فانتهينا إلى القبر ولم يل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دَّ ولم يجه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لسنا حوله، كأن على رؤوسنا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رقبون ما يكو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موقف، موقف العبرة والعظة عندما يجتمع الأحياء والأموات في مكان واحد، فيكون بعضهم عبرة لبعض، إنه موقف لا يصفه ولا يبين جلالته إلا من حيا قلبه، ورأى ما كان عليه سلف الأمة من الاعتبار والاتعا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كنت قد نهيتكم عن زيارة القبور فزوروها فإنها تذكّ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نا حوله كأن على رؤوسنا ال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سول الله سيد ولد آدم بين أصحابه في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ق لذهنك الخيال، تأمل ذلك المجلس وما كان فيه، كن منهم سماعاً وإن لم تشاركهم جلوساً، يقول الب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داً ينكت به الأرض،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محدثاً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من عذاب القبر، استعيذوا من عذاب القبر، استعيذوا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كر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اً على أصحابه وهم بين القبور في قبر يلحد لواحد من 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كان في إقبال من الآخرة وانقطاع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لحظة الفراق عندما تبلغ الروح الح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إِذَا بَلَغَتِ الْحُلْ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مْ حِينَئِذٍ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قْرَبُ إِلَيْهِ مِنْكُمْ وَلَكِنْ 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الساعة هي التي عبَّر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وصف،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كان في انقطاع من الدنيا وإقبال من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بر هو أول مناز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إليه ملائكة كأن وجوههم الشمس،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مغفرة من الله ورض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متثال الروح والنفس لأمر قابض الأرواح الملَك الذي وكَّله الله تعالى بقبض الأرواح، فتخرج روح هذا السعيد تسيل كما تسيل القطرة من فِي السقاء بسهولة ويسر، فيأخذها، فإذا أخذها لم يدعها في يديه طرف عين، فتستلمها الملائكة وتبادرها إكراماً وإجلالاً حتى يأخذوها فيجعلوها في ذلك الكفن وذلك الحن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روح تكفن وتحنط كما يكفن الجسد ويحنط، لكن تكفين ذلك من شأن الملائكة، وليس من شأن بني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رج منه كأطيب نفحة مسك وجد على وجه الأرض، فيصعدون بها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يح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بأحسن أسمائه التي كانوا يسمونه بها في الدنيا، حتى ينتهوا به إلى السماء الدنيا فيستفتحون له فيفتح، فيشيعه من كل سماء مقرب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فون به، يستقبلونه ويصاحبونه إلى أن يغادر سماءهم إلى السماء التي تليها حتى يُنتهى به إلى السماء التي فيها الله رب العالمين، لا إله إلا هو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مِنتُمْ مَنْ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ل في علاه، هو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بلغوا ذلك المقام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 عبدي في عليين، وأعيدوه إلى الأرض، فإني منها خلقتهم وفيها أعيدهم ومنها أخرجهم تارة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د روحه في جسده، فيأتيه ملكان فيجلسانه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له،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ي الإسلام،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ل الذي بُعِثَ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مُك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ت القرآن فآمنت به وصدقت، 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دق عبدي فأفرشوه من الجنة وافتحوا له باباً إلى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أتيه من ريحها وطيبها ويفسح له في قبره مدَّ بص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ه رجل حسن الثياب، طيب الري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رك، هذا يومك الذي كنت توعد،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فوجهك الوجه الذي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مات ابن آدم تبعه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 فيرجع اثنان ويبقى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ما كان من عمل في هذ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لحاً كان أم فا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قرينك وصاحبك في هذا المضجع، وهو ما أخبر ع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ال هذا السعيد، إذ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 فوجهك الوجه الذي يجي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الصالح، فيبتهج ويسر لما يرى من إكرام الله ونعيم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ساعة،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م الساعة حتى أرجع إلى أهلي وم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نبذة مما يكون في ذلك الموقف العظيم العصيب الذي تشيب له الولدان، ويجل له أولو النهى والألباب والعقول، إنه موقف كلنا سنر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 ثُمَّ إِلَيْنَ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منا إلا وسيذوق هذا الموقف، وسيمر على هذا المقام، إن كان خيراً فليحمد الله، وإن كانت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ان الحال المقابلة لحال الأشقياء الذين عصوا ربهم فكفروا به وأسرفوا على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عبد الكافر إذا كان في انقطاع من الآخرة وإقبال من الدنيا، نزل إليه من السماء ملائكة سود الوجوه، معهم المسوح فيجلسون منه مدَّ البصر، ثم يجيء ملك الموت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ي إلى سخط من الله و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وذ بالله من الخذل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تفرَّق في جسده فزعاً وهلعاً وخ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لا يغنيه ذلك عن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نَفْسٍ ذَائِقَةُ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تفرق في جسده، فينزعها كما ينزع السَّفُّود من الصوف المب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شوك شديد العلوق بالصوف ونحوه، 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هذه الح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أخذها لم يدعوها في يده طرفة عين، حتى يجعله في ذلك المسوح، ويخرج منها كأنتن ريح جيفة وجدت على وجه الأرض، فيصعدون بها إلى السماء، فلا يمرون بها على ملأ من الملائكة إل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ريح ال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ابن فلان بأقبح أسمائه التي يسمى بها في الدنيا، حتى يُنتهى به إلى السماء الدنيا فيستفتحون له فلا يفتح له، ثم قرأ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الحق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تَّحُ لَهُمْ أَبْوَابُ السَّمَاءِ وَلا يَدْخُلُونَ الْجَنَّةَ حَتَّى يَلِجَ الْجَمَلُ فِي سَمِّ الْخِيَا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خل الجمل في ثقب الإبرة فإنهم سيدخلون الجنة وأنى يكو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وا كتابه في سجين في الأرض السفلى، فتطرح روحه طرحاً، ثم قرأ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رِكْ بِاللَّهِ فَكَأَنَّمَا خَرَّ مِنَ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قط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خْطَفُهُ الطَّيْرُ أَوْ تَهْوِي بِهِ الرِّيحُ فِي مَكَانٍ سَحِ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عاد روحه في جسده، ويأتيه ملكان 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أضاعه في الدنيا فأضاعه عند هول عظيم وكرب شديد في ذلك الم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لذي يستذكر شيئاً غائباً عن ذه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 لا دريت ولا ت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تجيب عليه الملائك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ولا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الرجال الذي بعث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ها لا أد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ضاع العلم في الدنيا والعمل فضاع علمه في ذلك المو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نادي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ذب عبدي، فافرشوه من النار، وافتحوا له باباً إلى النار، فيأتيه من حرِّها وسمومها، ويضيق عليه قبره حتى تختلف فيه أضلاعه، ويأتيه رجل قبيح الوجه قبيح الثوب نتن الرائح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الذي يسوؤك، هذا يومك الذي كنت توعد،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هك الوجه الذي يجيء بالشر، فيقول ذلك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م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بين يديه أعظم هوناً وأشد كرباً مما هو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رنا من مقامات الخزي يا ذا الجلال والإكرام، اللهم عاملنا بعفوك، ومُنَّ علينا برحمتك، وأدخلنا مدخل أوليائك الصالحين، وانظمنا في سلك عبادك المتقين يا أرحمن الراحمين، 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حمده هو الواحد الأحد، الذي لم يلد ولم يولد، ولم يكن له كفواً أحد،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تعالى وقدموا لأنفسكم خ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هْتَدَى فَإِنَّمَا يَهْتَدِي لِنَفْسِهِ وَمَنْ ضَلَّ فَإِنَّمَا يَضِلُّ 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رب العالمين، في الحديث الإله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ي أعمالكم أحصيها لكم، فمن وجد خيراً فليحمد الله، ومن وجد غير ذلك فلا يلومن إلا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موا لأنفسكم ما تفوزون به وتفرحون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كم ملاقٍ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منَّا إلا وهو ملاقٍ ربَّ العالمين، إلا أن اللقاء بين مستبشر مسرور وبين مخذول مكسور، نعوذ بالله من الخذ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دنيا مزرعة يزرع فيها الإنسان الصالح من العمل، فلا تبخل على نفسك فإنه من يبخل فإنما يبخل عن نفسه، قدموا لأنفسكم خيراً فالسيئات كثيرة والتقصير 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بن آدم خطَّاء، وخير الخطائين التوا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وبوا إلى الله توبة صادقة، وعودوا إليه بالعمل الصالح ما استطعتم، واستبشروا فليس هناك تحديد ولا حصر على نوع من العمل، فكل تسبيحة صدقة، وكل تحميده صدقة، وكل تكبيرة صدقة، وكل تهليله صدقة، أمرك بالمعروف صدقة، نهيك عن المنكر صدقة، إعانتك لأخيك صدقة، تبسمك في وجه أخيك صدقة،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قُّ التمرة هو جزؤها، وكم في هذا الجزء من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خير عظيم، إلا أن الشيطان يأتينا فيمنعنا من خير كثير ويُغرينا بشرٍّ كثير، يقلل في أعيننا الصالحات، ويُهوِّن في أعيننا الكبائر والموبقات، فنتورط في ألوان من الشَّرِّ، ونبعد عن أبواب من الخير،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يَّن الطريق وشرع لنا كل برٍّ وخير، ف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ن أول ما ينبغي أن نسأل أنفسنا عنه، هو حق الله في توحيده وعبادته، هو حق الله في الصلاة التي ضيعها كثير من الناس، في الواجبات التي فرضها الله تعالى علينا، سل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ق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منزلتك من حقوق ربك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رع في الخيرات وستجد رباً يعطي على القليل الكثير،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يقو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الإنسان جاء بذنب أكبر من الأرض والسماء، ثم تاب إلى الله، لو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وارحمنا، وعافنا واعف عنا، وعاملنا بما أنت أهله من الجود والكرم، اللهم إنا نستغفرك إنك كنت غفاراً، أصلح لنا الأعمال، ويسر لنا الصالحات، وخذ بنواصينا إلى ما تحب وترضى يا رب الأرض وا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 اللهم ألهمنا رشدنا، وقنا شر أنفس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24:00Z</dcterms:created>
  <dc:creator>الشيخ خالد بن عبد الله المصلح</dc:creator>
  <dc:description/>
  <dc:language>en-US</dc:language>
  <cp:lastModifiedBy>ahmed</cp:lastModifiedBy>
  <cp:lastPrinted>2011-04-02T16:45:00Z</cp:lastPrinted>
  <dcterms:modified xsi:type="dcterms:W3CDTF">2014-01-26T08:25:00Z</dcterms:modified>
  <cp:revision>3</cp:revision>
  <dc:subject>1/ الموت خلق من خلق الله 2/ مراحل الاحتضار وخروج الروح 3/ احتضار الأتقياء والأشقياء 4/ الدنيا مزرعة الآخرة </dc:subject>
  <dc:title>أحوال المحتضَرين   </dc:title>
</cp:coreProperties>
</file>