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ف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غ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حز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اوت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او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ق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ئ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يسهم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64</w:t>
            </w:r>
          </w:p>
        </w:tc>
      </w:tr>
    </w:tbl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بش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نذ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يز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ق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خلف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م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ملاً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كو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و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عامل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نا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سالك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شه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اني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كتس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ر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ملا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هتد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ختلفو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ا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ب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ّ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ُ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5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طعو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اف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ق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ط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ح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ب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د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رام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ط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اح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ساخ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ب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عاد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وليائ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دينه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رِيد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يُطْفِئ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و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أَفْوَاهِهِ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اللّ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تِم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ور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لَو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رِ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كَافِرُونَ</w:t>
      </w:r>
      <w:r>
        <w:rPr>
          <w:rFonts w:cs="Traditional Arabic"/>
          <w:sz w:val="36"/>
          <w:szCs w:val="36"/>
          <w:rtl w:val="true"/>
          <w:lang w:bidi="ar-JO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lang w:bidi="ar-JO"/>
        </w:rPr>
        <w:t>8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ع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ام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ا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اح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اف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ُلق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عم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حو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شياط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ك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وقو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ز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ق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rFonts w:cs="Traditional Arabic"/>
          <w:sz w:val="36"/>
          <w:szCs w:val="36"/>
          <w:rtl w:val="true"/>
          <w:lang w:bidi="ar-JO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نّ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رْسَلْن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َيَاط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كَافِر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ؤُزُّه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زًّا</w:t>
      </w:r>
      <w:r>
        <w:rPr>
          <w:rFonts w:cs="Traditional Arabic"/>
          <w:sz w:val="36"/>
          <w:szCs w:val="36"/>
          <w:rtl w:val="true"/>
          <w:lang w:bidi="ar-JO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يم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lang w:bidi="ar-JO"/>
        </w:rPr>
        <w:t>83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سا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س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َّذ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رْج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قَاءَن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رَض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الْحَيَ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ُنْي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اطْمَأَنّ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الَّذ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َيَاتِن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َافِل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*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ولَئِ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أْوَاهُ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َ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ان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كْسِبُونَ</w:t>
      </w:r>
      <w:r>
        <w:rPr>
          <w:rFonts w:cs="Traditional Arabic"/>
          <w:sz w:val="36"/>
          <w:szCs w:val="36"/>
          <w:rtl w:val="true"/>
          <w:lang w:bidi="ar-JO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نس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lang w:bidi="ar-JO"/>
        </w:rPr>
        <w:t>7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Cs w:val="36"/>
          <w:lang w:bidi="ar-JO"/>
        </w:rPr>
        <w:t>8</w:t>
      </w:r>
      <w:r>
        <w:rPr>
          <w:rFonts w:cs="Traditional Arabic"/>
          <w:sz w:val="36"/>
          <w:szCs w:val="36"/>
          <w:rtl w:val="true"/>
          <w:lang w:bidi="ar-JO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ط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اح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ئ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ناف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ؤْلُ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فق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دا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را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المستقيم،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widowControl w:val="false"/>
        <w:spacing w:lineRule="auto" w:line="240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فَّ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عبادت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تيسير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طاعت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بلوغ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جنّت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حذّ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عصاة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لي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قوبت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مام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دعوت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هج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نبلغ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كرامتِه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نِع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مغن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بئ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مغرم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ن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بقدر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بفض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ض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بعد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محفوظ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وض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سعداء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ب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أشقياء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صفات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فساد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عتقد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سلوك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أخلاق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بعث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يستب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يجز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مصاع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المصائب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الأم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والقنوط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خصائص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يَيْأَس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رَّوْح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lang w:bidi="ar-EG"/>
        </w:rPr>
        <w:t>87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أْت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َكَلَّم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َقِيّ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سَعِيد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َق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َف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زَفِير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شَهِيق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دَامَت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سَّمَوَات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َعَّال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ُعِد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َف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دَامَت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سَّمَوَات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طَاءً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جْذُوذٍ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) 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6"/>
          <w:szCs w:val="36"/>
        </w:rPr>
        <w:t>105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cs="Traditional Arabic" w:ascii="mylotus" w:hAnsi="mylotus"/>
          <w:color w:val="000000"/>
          <w:sz w:val="36"/>
          <w:szCs w:val="36"/>
        </w:rPr>
        <w:t>108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].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نعي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عذ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غّ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الحياة الطيبة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41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1-14T09:10:00Z</dcterms:modified>
  <cp:revision>4</cp:revision>
  <dc:subject>1/ الناس في الدنيا مسافرون إلى ربهم سبحانه  2/الإغراق في الماديات سبب للهموم والأحزان  3/السبيل إلى الحياة الطيبة  4/أحوال العباد في الدنيا والآخرة متفاوتة  5/للكفر شعب وأهله متفاوتون في الشقاء  6/أصناف السائرين إلى رب العالمين  7/من أجهل الناس؟ ومن أكيسهم؟</dc:subject>
  <dc:title>أحوال الخلق في الدنيا</dc:title>
</cp:coreProperties>
</file>