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ح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ز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ق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رْكَب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بَ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بَق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شق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يْبَة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و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ز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أل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دق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شر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نا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ت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ز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ب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ثدائ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غ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و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س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قَ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ق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ا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ا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و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ّ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ب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ق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س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َأَي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صَدِّ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ث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ْرِ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5:00Z</dcterms:created>
  <dc:creator>Administrator</dc:creator>
  <dc:description/>
  <cp:keywords/>
  <dc:language>en-US</dc:language>
  <cp:lastModifiedBy>Personal Computer</cp:lastModifiedBy>
  <dcterms:modified xsi:type="dcterms:W3CDTF">2009-08-04T08:55:00Z</dcterms:modified>
  <cp:revision>2</cp:revision>
  <dc:subject/>
  <dc:title>خطبة في أن الجزاء من جنس العمل وأسباب شرح الصدر</dc:title>
</cp:coreProperties>
</file>