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مد</w:t>
            </w:r>
            <w:r>
              <w:rPr>
                <w:b/>
                <w:b/>
                <w:bCs/>
                <w:rtl w:val="true"/>
                <w:lang w:bidi="ar-EG"/>
              </w:rPr>
              <w:t xml:space="preserve"> </w:t>
            </w:r>
            <w:r>
              <w:rPr>
                <w:rFonts w:cs="Traditional Arabic"/>
                <w:b/>
                <w:b/>
                <w:bCs/>
                <w:rtl w:val="true"/>
                <w:lang w:bidi="ar-EG"/>
              </w:rPr>
              <w:t>وثغر</w:t>
            </w:r>
            <w:r>
              <w:rPr>
                <w:b/>
                <w:b/>
                <w:bCs/>
                <w:rtl w:val="true"/>
                <w:lang w:bidi="ar-EG"/>
              </w:rPr>
              <w:t xml:space="preserve"> </w:t>
            </w:r>
            <w:r>
              <w:rPr>
                <w:rFonts w:cs="Traditional Arabic"/>
                <w:b/>
                <w:b/>
                <w:bCs/>
                <w:rtl w:val="true"/>
                <w:lang w:bidi="ar-EG"/>
              </w:rPr>
              <w:t>الإ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ضريبة</w:t>
            </w:r>
            <w:r>
              <w:rPr>
                <w:b/>
                <w:b/>
                <w:bCs/>
                <w:rtl w:val="true"/>
              </w:rPr>
              <w:t xml:space="preserve"> </w:t>
            </w:r>
            <w:r>
              <w:rPr>
                <w:rFonts w:cs="Traditional Arabic"/>
                <w:b/>
                <w:b/>
                <w:bCs/>
                <w:rtl w:val="true"/>
              </w:rPr>
              <w:t>الفتوحات</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فلسفة</w:t>
            </w:r>
            <w:r>
              <w:rPr>
                <w:b/>
                <w:b/>
                <w:bCs/>
                <w:rtl w:val="true"/>
              </w:rPr>
              <w:t xml:space="preserve"> </w:t>
            </w:r>
            <w:r>
              <w:rPr>
                <w:rFonts w:cs="Traditional Arabic"/>
                <w:b/>
                <w:bCs/>
              </w:rPr>
              <w:t>3</w:t>
            </w:r>
            <w:r>
              <w:rPr>
                <w:rFonts w:cs="Traditional Arabic"/>
                <w:b/>
                <w:bCs/>
                <w:rtl w:val="true"/>
              </w:rPr>
              <w:t>/</w:t>
            </w:r>
            <w:r>
              <w:rPr>
                <w:rFonts w:cs="Traditional Arabic"/>
                <w:b/>
                <w:b/>
                <w:bCs/>
                <w:rtl w:val="true"/>
              </w:rPr>
              <w:t>المبتدعة</w:t>
            </w:r>
            <w:r>
              <w:rPr>
                <w:b/>
                <w:b/>
                <w:bCs/>
                <w:rtl w:val="true"/>
              </w:rPr>
              <w:t xml:space="preserve"> </w:t>
            </w:r>
            <w:r>
              <w:rPr>
                <w:rFonts w:cs="Traditional Arabic"/>
                <w:b/>
                <w:b/>
                <w:bCs/>
                <w:rtl w:val="true"/>
              </w:rPr>
              <w:t>وخطره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شواهد</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تبنى</w:t>
            </w:r>
            <w:r>
              <w:rPr>
                <w:b/>
                <w:b/>
                <w:bCs/>
                <w:rtl w:val="true"/>
              </w:rPr>
              <w:t xml:space="preserve"> </w:t>
            </w:r>
            <w:r>
              <w:rPr>
                <w:rFonts w:cs="Traditional Arabic"/>
                <w:b/>
                <w:b/>
                <w:bCs/>
                <w:rtl w:val="true"/>
              </w:rPr>
              <w:t>المأمون</w:t>
            </w:r>
            <w:r>
              <w:rPr>
                <w:b/>
                <w:b/>
                <w:bCs/>
                <w:rtl w:val="true"/>
              </w:rPr>
              <w:t xml:space="preserve"> </w:t>
            </w:r>
            <w:r>
              <w:rPr>
                <w:rFonts w:cs="Traditional Arabic"/>
                <w:b/>
                <w:b/>
                <w:bCs/>
                <w:rtl w:val="true"/>
              </w:rPr>
              <w:t>لرأي</w:t>
            </w:r>
            <w:r>
              <w:rPr>
                <w:b/>
                <w:b/>
                <w:bCs/>
                <w:rtl w:val="true"/>
              </w:rPr>
              <w:t xml:space="preserve"> </w:t>
            </w:r>
            <w:r>
              <w:rPr>
                <w:rFonts w:cs="Traditional Arabic"/>
                <w:b/>
                <w:b/>
                <w:bCs/>
                <w:rtl w:val="true"/>
              </w:rPr>
              <w:t>المعتزلة</w:t>
            </w:r>
            <w:r>
              <w:rPr>
                <w:b/>
                <w:b/>
                <w:bCs/>
                <w:rtl w:val="true"/>
              </w:rPr>
              <w:t xml:space="preserve"> </w:t>
            </w:r>
            <w:r>
              <w:rPr>
                <w:rFonts w:cs="Traditional Arabic"/>
                <w:b/>
                <w:b/>
                <w:bCs/>
                <w:rtl w:val="true"/>
              </w:rPr>
              <w:t>بالقول</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w:t>
            </w:r>
            <w:r>
              <w:rPr>
                <w:rFonts w:cs="Traditional Arabic"/>
                <w:b/>
                <w:b/>
                <w:bCs/>
                <w:rtl w:val="true"/>
              </w:rPr>
              <w:t>مشور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دؤا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خليفة</w:t>
            </w:r>
            <w:r>
              <w:rPr>
                <w:b/>
                <w:b/>
                <w:bCs/>
                <w:rtl w:val="true"/>
              </w:rPr>
              <w:t xml:space="preserve"> </w:t>
            </w:r>
            <w:r>
              <w:rPr>
                <w:rFonts w:cs="Traditional Arabic"/>
                <w:b/>
                <w:b/>
                <w:bCs/>
                <w:rtl w:val="true"/>
              </w:rPr>
              <w:t>بأن</w:t>
            </w:r>
            <w:r>
              <w:rPr>
                <w:b/>
                <w:b/>
                <w:bCs/>
                <w:rtl w:val="true"/>
              </w:rPr>
              <w:t xml:space="preserve"> </w:t>
            </w:r>
            <w:r>
              <w:rPr>
                <w:rFonts w:cs="Traditional Arabic"/>
                <w:b/>
                <w:b/>
                <w:bCs/>
                <w:rtl w:val="true"/>
              </w:rPr>
              <w:t>يمتح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القرآن</w:t>
            </w:r>
            <w:r>
              <w:rPr>
                <w:b/>
                <w:b/>
                <w:bCs/>
                <w:rtl w:val="true"/>
              </w:rPr>
              <w:t xml:space="preserve"> </w:t>
            </w:r>
            <w:r>
              <w:rPr>
                <w:rFonts w:cs="Traditional Arabic"/>
                <w:b/>
                <w:bCs/>
              </w:rPr>
              <w:t>6</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تنة</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بخلق</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صبره</w:t>
            </w:r>
            <w:r>
              <w:rPr>
                <w:b/>
                <w:b/>
                <w:bCs/>
                <w:rtl w:val="true"/>
              </w:rPr>
              <w:t xml:space="preserve"> </w:t>
            </w:r>
            <w:r>
              <w:rPr>
                <w:rFonts w:cs="Traditional Arabic"/>
                <w:b/>
                <w:bCs/>
              </w:rPr>
              <w:t>7</w:t>
            </w:r>
            <w:r>
              <w:rPr>
                <w:rFonts w:cs="Traditional Arabic"/>
                <w:b/>
                <w:bCs/>
                <w:rtl w:val="true"/>
              </w:rPr>
              <w:t>/</w:t>
            </w:r>
            <w:r>
              <w:rPr>
                <w:rFonts w:cs="Traditional Arabic"/>
                <w:b/>
                <w:b/>
                <w:bCs/>
                <w:rtl w:val="true"/>
              </w:rPr>
              <w:t>الجواب</w:t>
            </w:r>
            <w:r>
              <w:rPr>
                <w:b/>
                <w:b/>
                <w:bCs/>
                <w:rtl w:val="true"/>
              </w:rPr>
              <w:t xml:space="preserve"> </w:t>
            </w:r>
            <w:r>
              <w:rPr>
                <w:rFonts w:cs="Traditional Arabic"/>
                <w:b/>
                <w:b/>
                <w:bCs/>
                <w:rtl w:val="true"/>
              </w:rPr>
              <w:t>عمن</w:t>
            </w:r>
            <w:r>
              <w:rPr>
                <w:b/>
                <w:b/>
                <w:bCs/>
                <w:rtl w:val="true"/>
              </w:rPr>
              <w:t xml:space="preserve"> </w:t>
            </w:r>
            <w:r>
              <w:rPr>
                <w:rFonts w:cs="Traditional Arabic"/>
                <w:b/>
                <w:b/>
                <w:bCs/>
                <w:rtl w:val="true"/>
              </w:rPr>
              <w:t>يهون</w:t>
            </w:r>
            <w:r>
              <w:rPr>
                <w:b/>
                <w:b/>
                <w:bCs/>
                <w:rtl w:val="true"/>
              </w:rPr>
              <w:t xml:space="preserve"> </w:t>
            </w:r>
            <w:r>
              <w:rPr>
                <w:rFonts w:cs="Traditional Arabic"/>
                <w:b/>
                <w:b/>
                <w:bCs/>
                <w:rtl w:val="true"/>
              </w:rPr>
              <w:t>تصدي</w:t>
            </w:r>
            <w:r>
              <w:rPr>
                <w:b/>
                <w:b/>
                <w:bCs/>
                <w:rtl w:val="true"/>
              </w:rPr>
              <w:t xml:space="preserve"> </w:t>
            </w:r>
            <w:r>
              <w:rPr>
                <w:rFonts w:cs="Traditional Arabic"/>
                <w:b/>
                <w:b/>
                <w:bCs/>
                <w:rtl w:val="true"/>
              </w:rPr>
              <w:t>الإمام</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لهذه</w:t>
            </w:r>
            <w:r>
              <w:rPr>
                <w:b/>
                <w:b/>
                <w:bCs/>
                <w:rtl w:val="true"/>
              </w:rPr>
              <w:t xml:space="preserve"> </w:t>
            </w:r>
            <w:r>
              <w:rPr>
                <w:rFonts w:cs="Traditional Arabic"/>
                <w:b/>
                <w:b/>
                <w:bCs/>
                <w:rtl w:val="true"/>
              </w:rPr>
              <w:t>الفتنة</w:t>
            </w:r>
            <w:r>
              <w:rPr>
                <w:b/>
                <w:b/>
                <w:bCs/>
                <w:rtl w:val="true"/>
              </w:rPr>
              <w:t xml:space="preserve"> </w:t>
            </w:r>
            <w:r>
              <w:rPr>
                <w:rFonts w:cs="Traditional Arabic"/>
                <w:b/>
                <w:bCs/>
              </w:rPr>
              <w:t>8</w:t>
            </w:r>
            <w:r>
              <w:rPr>
                <w:rFonts w:cs="Traditional Arabic"/>
                <w:b/>
                <w:bCs/>
                <w:rtl w:val="true"/>
              </w:rPr>
              <w:t>/</w:t>
            </w:r>
            <w:r>
              <w:rPr>
                <w:rFonts w:cs="Traditional Arabic"/>
                <w:b/>
                <w:b/>
                <w:bCs/>
                <w:rtl w:val="true"/>
              </w:rPr>
              <w:t>صفات</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المصطف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5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الكلام عن محنة خلق القرآن يطرأ على البال ظروف ذلك الزمان العباسي، أواخر القرن الثاني والثالث الهجري،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رار فتوحات المسلمين في الشرق و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توحات الإسلامية وإن جزمنا بأن فيها مصالح عظيمة، لكن ينبغي في الوجه المقابل أن لا نغفل ضريبة تلك الفتوحات، ولو كان فيها انتشار للإسلام، هذه الضريبة إحدى معالمها دخول أفكار وعقائد، وفلسفات إغريقية وشرقية، فتنت بعض ضعاف النفوس، ولعبت بطائفة من المسلمين بعد أن جعلتهم يهملون قلوبهم، ويضخمون عقولهم، ويقحموها في غير مجالها، وفي ما لا طاقة لها به، حتى خاضوا فيما لا يجوز الخوض فيه، كالخوض في ذات الله بلا دليل، والخوض في القدر والخوض في المتشا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ي صدور هؤلاء كبر يستعلون به على العلماء، كما هو طبع أصحاب الأهواء، ولقد شغلتهم تلك الفلسفات الوافدة بالجدل والنقاش العقيم، وقد قال صلى الله عليه وسلم فيما رواه أبو أمامة في السن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ل قوم بعد هدى كانوا عليه إلا أتوا الج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جموعة من هؤلاء المتحذلقين يأتون مجلس الحسن البصري، فأخذوا يناقشونه في حال الفاسق، وأنه ليس مؤمنا ولا كافرا، وكان على رأس هؤلاء واصل بن عطاء، فلما طال النقاش اعتزل واصل مجلس الحسن هو ومن معه، وبهذا الموقف سموا معت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حق بهم عمرو بن عبيد وغيره من أصحاب هذه اللوثات، ك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شر المري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امة بن أشرف، وكانوا يجعلون عقولهم حاكمة على نصوص الشريعة مقدمة عليها، هذا منهج كانوا ينتهجونه بسبب الكبر الذي في صدورهم وتأثرهم بكتب الفلاسفة، التي هي تربي على الجدل في كل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ا المنهج الذي لا يكاد يعترف بحدود النقاش يستفحل الانحراف، ويتسع ويتطور؛ لأن الفلسفة تظل تفتح أبوابا من الجدل العقيم لا نهاية لها، فإذا خاضت في الدين وعقائده، ضاع الدين، ول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الامام الشافع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لقى الله العبد بكل ذنب، ماعدا الشرك أحب إلي من أن يلقاه بعلم الك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وصلت الفلسفة المريسي؛ ل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جود للشمس والقمر ليس بكفر وإنما هو علامة للكفر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ن أشرف كان ينتقد الأنبياء، نعم، حتى الأنبياء يقول بكل وقا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من الأنبياء مشبهه، أي إن هؤلاء الأنبياء يفترون على الله بتشبيهه بخلقه يقول موسى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يَ إِلاَّ فِتْ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يسى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 مَا فِي نَفْسِي وَلاَ أَعْلَمُ مَا فِي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د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زل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هؤلاء المبتدعة أصحاب شعر وبيان، وبلاغة وفصاحة، وكانوا كذلك أصحاب براعة وقدرة فائقة في التأثير في الناس، فوصلوا إلى مواقع مؤثرة في الدولة العباسية، وأثروا في بعض الخلفاء العباسيين، ممن كانت لديهم قابلية لطرحهم، إلى درجة كبيرة، فالمأمون والمعتصم والواث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كبر هؤلاء المبتدعة أحمد بن أبي دؤاد، وكان قد تعرف عليه الخليفة المأمون من خلال القاضي يحيى بن أكثم، ثم أصبح من المقربين، بل من أقرب المقربين، بل أصبح ذا حظ كبير عنده لدرجة، أنه كتب في وصيته عند موته مخاطبا أخاه المعتصم في وص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و عبد الله أحمد بن أبي دؤاد لا يفارقك في المشورة، في كل أمرك، فإنه موضع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لاه المعتصم القضاء، وكذلك ابنه الخليفة الواثق من بعد تبعا لأبيه، وقد أعجب به المعتصم إعجابا شديدا ومال إلى معتقده بالرغم من معارضة، أكثر العلماء لذلك المعت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ن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أيت أحدا قط أطوع لأحد من المعتصم لأبن أبي دؤاد،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سأل الشيء اليسير فيمتنع منه، ثم يدخل بن أبي دؤاد فيكلمه في أهله وفي الحرمين، وفي أقاصي أهل المشرق والمغرب، يعني يشفع، ويشير إليه، فيجيبه إلى كل 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مأمون قد تبنى رأي المعتزلة بالقول بخلق القرآن، ومقتضاه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تكلم؛ لأنه بزعمهم منزه عن الكلام، فهم ينفون صفة الكلام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إنكار لصريح القرآن في أكثر من 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مَ اللّهُ مُوسَى تَكْ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بَشَرٍ أَن يُكَلِّمَهُ اللَّهُ إِلَّا وَ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الرُّسُلُ فَضَّلْنَا بَعْضَهُمْ عَلَى بَعْضٍ مِّنْهُم مَّن كَلَّ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جَاء مُوسَى لِمِيقَاتِنَا وَكَلَّمَ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إمام اللالكائ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طبقات تلو طبقات من الصحابة والتابعين، ثم أتباعهم ممن يصرحون أن القرآن كلام الله غير مخلوق، 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رآن مخلوق فليس من أهل السنة والجماعة؛ لأنه قد خالفهم في أصل عظيم ومفترق طريق بين الحق و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ن أبي دؤاد أشار إلى الخليفة بأن يمتحن الناس، أي العلماء والوجهاء بالقول بخلق القرآن، وأن يحملهم على هذا ذلك الاعتقاد، ويقصرهم عليه قصرا، فطلب المعتصم من ولاته في الأنصار عزل القضاة الذين لا يقولون بذلك الرأي، ففزع العلماء، وأبطن أكثرهم عقيدته الصحيحة، وأظهروا قبولهم برأي المعتزلة، خوفا من بطش المأمون وولاته، وأخذا برخصة الله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أُكْرِهَ وَقَلْبُهُ مُطْمَئِنٌّ بِ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أَن تَتَّقُواْ مِنْهُمْ تُقَ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إمام العالم الزاهد أحمد بن حنبل الشيباني لم يتبع أسلوب التعريض، بل كان صريحا بإظهار عقيدته، والانكار على ابن أبي دؤاد سوء فعلته، وفساد ذلك القول، فكانت المحنة المشهورة التي امتحن فيها هذا الإمام، ومن صبر معه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قام مقام ذكر محاسن الإمام وفضائله، ومكانته العلمية، فهذا مقام يطول، ولكن المقام مقام تذكير بحرص هذا الإمام على دين الله وغيرته على حدوده، وصدعه بالحق، وإرضاءه الله وحمايته المسلمين من الزيغ والضلال على أيدي المبت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مى الله الدين بصبر الإمام أحمد ووقوفه في وجوه المعتزلة، لقد سجن وعذب وضرب بالسياط في عهد المعتصم بعد وفاة المأمون وبقي في السجن لمدة العامين ونصف العام، ثم أعيد إلى منزله، وبقي فيه طيلة خلافة المعتصم، ثم ابنه الواثق، ولما تولى المتوكل الخلافة سنة </w:t>
      </w:r>
      <w:r>
        <w:rPr>
          <w:rFonts w:cs="Traditional Arabic" w:ascii="Traditional Arabic" w:hAnsi="Traditional Arabic"/>
          <w:sz w:val="36"/>
          <w:szCs w:val="36"/>
        </w:rPr>
        <w:t>2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انتصر لأهل السنة، وأكرم الإمام أحمد، وأنهى عهد سيطرة المعتزلة على الحكم، ومحاولة فرض عقائدهم بالقوة لفترة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ضية التي تصدى لها الإمام أحمد ليس لها ذلك الخطر الذي نصب نفسه لمجابهته، وما يضر الإمام أحمد لو سكت عن مسألة، لا أثر لها على واقع حياة الناس، الإيمان بأن القرآن مخلوق، أو غير مخلوق، مسألة ذهنية قلبية، فالناس ما زالوا يصلون ويصومون، ويؤدون بقية ال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واب له عدة جو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ساومة فيه، ولا تنازل فيه عن معتقد، ولا حكم شرعي صغر أو 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دْهِنُ فَيُدْهِ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دتَّ تَرْكَنُ إِلَيْهِمْ شَيْئً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الشيء القليل ممن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دْتَ تَرْكَنُ إِلَيْهِمْ شَيْئً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دئ الأمر إلا بأمر قلبي اعتقادي بشهادة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ي تنازل لن يقف عند حد، بل سيظل يجر سلسلة طويلة من التنازلات، حتى يضيع الدين كله، هكذا هي الفلسفة لا تقف عند حد، فإذا أصبحت مبدأ عند الناس فسيلعبون بألفاظ القرآن كما يشاء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كذيب صريح القرآن ولو بدعوى التنزيه ليس تنزيها، بل هو إهانة للقرآن وتقليل من ش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قبل بإنكار صفة الكلام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تتبعها صفات أخرى غدا،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يثار السلامة واتخاذ التقية سبيل للخلاص من المحنة بأن يداري الإمام الخليفة، ويسمع حاشيته وبطانته قول ظاهرة القبول وباطنه غير ذلك، هذه التقية لن يدركها الناس، بل سيحملون كلامه على ظاهره فيفت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ام أحمد ليس كغيره من العلماء، فلابد من التضحية في سبيل دين الله، ولذلك لما دخل عليه بعض الناس على الإمام أحمد، وهو محبوس بالرقة، قبل أن يساق إلى بغداد، جعلوا يذكرونه بما ورد في التقية من الأحاديث، ف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صنعون بحديث خ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كان قبلكم كان ينشر بالمناشير، ثم لا يصده ذلك عن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صنعون بهذا الحديث؟ولما أرادوا أن يقدموه للضرب قال له المر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ستاذ،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تُلُواْ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روزي اخرج وانظر أي شيء ترى؟ يقول المر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ت إلى رحبة دار الخليفة، فرأيت خلقا من الناس لا يحصى عددهم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أيتهم، والصحف بأيديهم، والأقلام والمحابر في أذرعتهم،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تعملو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نظر ما يقول أحمد فنكتبه، فقل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كم فدخلت على أحمد،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قوما بأيديهم الصحف والأقلام ينتظرون ما تقول فيكتبونه، فقال الإمام أحمد يا مر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ل هؤلاء كلهم، أقتل نفسي ولا أضل هؤلاء،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جل هانت عليه نفس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ذ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يتضح معنى شهادة علي بن المديني الذي قا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ز هذا الدين برجلين ليس لهما 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بكر الصديق يوم الردة، وأحمد بن حنبل يوم المحنة، وبذلك أصبح إمام أهل 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ناك صفات للعلماء الذين يكر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ماية الدين، وصد شبهات المبطلين، وإنقاذ الناس من الضياع والضلال والقيام على ثغور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لي بالعلم الصحيح النابع من توجيهات القرآن الكريم، وما صح من 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بدعة، ولا منهج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فات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في طلب هذا العلم، وفي تبليغه، وعدم الحرص على فضول الدنيا، وحطامها الزائل، بالتقرب إلى كبار الناس، وإرضائهم بسخط الله، وقد سن هذا الصنف من العلماء نهجا واضحا في التقلل، والصبر، والبعد عن إذلال النفس، واهانتها في سبيل تحصيل فضول العيش، وضربوا أروع الأمثلة في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هم كانوا لا يستنكفون عن القيام بأي عمل يدوي، مهما كان ليعشوا أعزة أحرارا، أغنياء عن الحاجة لأحد، يقولون كلمة الحق في وجه كل من يحيد عنها، ولا يخافون لومة لائم، ولا قطع جراية، أو مرتب، فكان منهم الفراء والعطار والزجاج والإسكافي، وما ضرهم ذلك، ولا نقص من قدرهم، بل العك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صف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لتصاق بالجماهير، فالعلماء الذين أحدثوا أثراً مدويا، هم الذين لم ينعزلوا في بيوتهم، أو في حلقات ضيقة حصروا أنفسهم فيها، ولم يعلموا ما يموج به المجتمع من مشاكل، وإنما تناولوا قضايا الناس الملحة، ونظروا فيها وفيما له أثره، وانعكاساته على حاضر الناس، ومستقبلهم، دينا و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العلماء فضلا عما يحتسبونه عند الله من أجر، فإن لهم في قلوب الناس مكانة عالية، ومقاما محمودا، ولهم في دعائهم نصيبا كبيرا، فأي مغنم بعد هذا المغنم؟أما الأعداء الذين يتربصون بالدعاة والعلماء، أولئك الأشرار من أصحاب البدع والزيغ والضلال، أولئك الذين يحبون أن تشيع الفاحشة في الذين آمنوا، فهم يعيشون ويموتون في سخط الله، ونهايتهم في مزبلة التاريخ، إذا ظلوا على ما ه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حضرت الألوف المؤلفة جنازة الإمام أحمد كان هلاك ابن أبي دؤاد صامتا لم يصل عليه إلا ابنه العباس، ودفن في داره ببغداد، وقد ابتلاه الله بالفالج قبل موته بأربع سنين، حتى بقي طريحا في فراشه، لا يستطيع أن يحرك شيئا من جسده، وحرم لذة الطعام والشراب والنكاح،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خل عليه بعضهم،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له كان مظلوما، والله ما جئتك عائدا، وإنما جئتك لأعزيك في نفسك، وأحمد الله الذي سجنك في جسدك الذي هو أشد عقوبة من كل سج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خرج من عنده داعيا عليه بأن يزيده الله، وأن لا ينقصه مما هو فيه، فازداد مرضا إلى مرضه، حتى هلك، فشتان بين الطالحين والمفس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ضحى ابن حنبل حجَّةً مبرو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حُبِّ أحمدَ يُعـرَفُ المـتنسِّ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لأحمـد متنقِّص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بـأنَّ سُتـورَهُ ستُهَتَّـكُ اللهم أعز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37:00Z</dcterms:created>
  <dc:creator>الشيخ / عبدالعزيز بن عبدالله السويدان</dc:creator>
  <dc:description/>
  <cp:keywords/>
  <dc:language>en-US</dc:language>
  <cp:lastModifiedBy>ahmed</cp:lastModifiedBy>
  <cp:lastPrinted>2011-04-02T16:45:00Z</cp:lastPrinted>
  <dcterms:modified xsi:type="dcterms:W3CDTF">2013-08-20T08:58:00Z</dcterms:modified>
  <cp:revision>4</cp:revision>
  <dc:subject>1/ضريبة الفتوحات الإسلامية 2/من مفاسد الفلسفة 3/المبتدعة وخطرهم على السنة وشواهد ذلك 4/تبنى المأمون لرأي المعتزلة بالقول بخلق القرآن 5/مشورة ابن أبي دؤاد على الخليفة بأن يمتحن الناس في خلق القرآن 6/ثبات الإمام أحمد في فتنة القول بخلق القرآن وصبره 7/الجواب عمن يهون تصدي الإمام أحمد لهذه الفتنة 8/صفات العلماء المصطفين</dc:subject>
  <dc:title>أحمد وثغر الإسلام</dc:title>
</cp:coreProperties>
</file>