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DZ"/>
              </w:rPr>
              <w:t>أحمد بن حنبل رحمه 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ص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يق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ول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نشأ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ه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باد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ش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رب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م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ل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ف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سامح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ظل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ز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101" w:right="851" w:hanging="0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ئِم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مْر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ب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آيَا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قِ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ج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اني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دي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ي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ص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ش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ن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ئم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ل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جر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اد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هْ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ث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نَّ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نب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خ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فع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رَج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غْد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َّف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ضل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لَم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قَه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تْ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م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نْبَل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هب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ص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هْ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دِّ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نَّ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مسُّ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ث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ز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ِدْ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خلاص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ه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دي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ر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ل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غد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ف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فِ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َّ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ِّ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ن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hyperlink r:id="rId2">
        <w:r>
          <w:rPr>
            <w:rStyle w:val="InternetLink"/>
            <w:rFonts w:ascii="Adwaa Elsalaf;Times New Roman" w:hAnsi="Adwaa Elsalaf;Times New Roman" w:eastAsia="Courier New" w:cs="Traditional Arabic"/>
            <w:sz w:val="36"/>
            <w:sz w:val="36"/>
            <w:szCs w:val="36"/>
            <w:rtl w:val="true"/>
            <w:lang w:eastAsia="ar-SA" w:bidi="ar-DZ"/>
          </w:rPr>
          <w:t>مكة</w:t>
        </w:r>
      </w:hyperlink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hyperlink r:id="rId3">
        <w:r>
          <w:rPr>
            <w:rStyle w:val="InternetLink"/>
            <w:rFonts w:ascii="Adwaa Elsalaf;Times New Roman" w:hAnsi="Adwaa Elsalaf;Times New Roman" w:eastAsia="Courier New" w:cs="Traditional Arabic"/>
            <w:sz w:val="36"/>
            <w:sz w:val="36"/>
            <w:szCs w:val="36"/>
            <w:rtl w:val="true"/>
            <w:lang w:eastAsia="ar-SA" w:bidi="ar-DZ"/>
          </w:rPr>
          <w:t>البصرة</w:t>
        </w:r>
      </w:hyperlink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hyperlink r:id="rId4">
        <w:r>
          <w:rPr>
            <w:rStyle w:val="InternetLink"/>
            <w:rFonts w:ascii="Adwaa Elsalaf;Times New Roman" w:hAnsi="Adwaa Elsalaf;Times New Roman" w:eastAsia="Courier New" w:cs="Traditional Arabic"/>
            <w:sz w:val="36"/>
            <w:sz w:val="36"/>
            <w:szCs w:val="36"/>
            <w:rtl w:val="true"/>
            <w:lang w:eastAsia="ar-SA" w:bidi="ar-DZ"/>
          </w:rPr>
          <w:t>المدينة</w:t>
        </w:r>
      </w:hyperlink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hyperlink r:id="rId5">
        <w:r>
          <w:rPr>
            <w:rStyle w:val="InternetLink"/>
            <w:rFonts w:ascii="Adwaa Elsalaf;Times New Roman" w:hAnsi="Adwaa Elsalaf;Times New Roman" w:eastAsia="Courier New" w:cs="Traditional Arabic"/>
            <w:sz w:val="36"/>
            <w:sz w:val="36"/>
            <w:szCs w:val="36"/>
            <w:rtl w:val="true"/>
            <w:lang w:eastAsia="ar-SA" w:bidi="ar-DZ"/>
          </w:rPr>
          <w:t>اليمن</w:t>
        </w:r>
      </w:hyperlink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ف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رض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ب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ف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ب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تسب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ض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ب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ه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نع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ط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ح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صار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ف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أ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سمْ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ف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ن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فقر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تن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يل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و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ئ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ص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رك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ض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از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بع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م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ج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شت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ِس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ز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ب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ص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ْعَ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ص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ء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ِلْ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رُّوذي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ك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نقتْ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بْر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َّ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ظل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جدت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رب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ك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ك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ِلْ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كي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فك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و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ف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ِ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101" w:right="851" w:hanging="0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ان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ما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ّ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ل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مس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غلْ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ر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ش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ه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وج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وج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قا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نَ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لف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ع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ح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رَّ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حن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َلْ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لو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و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ط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تزل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قن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أ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عتقا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ع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لو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ق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تز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ت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ط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غ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ت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ت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د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ج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خ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ا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أ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م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أم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أ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تص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أ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ض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رض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ق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ق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ب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تسب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اف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ما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تص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د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ج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ج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ق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ي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ظ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تز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ث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ظر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ُج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ط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خليف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ت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يفتَ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خذتْ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ز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ث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َّ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د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ذي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ر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غم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تص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لاَّديِ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ط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خ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د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َ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رب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غم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ُف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ذه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فرِ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ذ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ع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طل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ق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يْ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تص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ث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ذ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جتم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ّ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اك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ئ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خت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ث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ايت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تف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ز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ز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تف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ث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ظ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الح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ما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ج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ز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ه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تز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ط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ف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جم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ه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ث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اق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ش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ظ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ما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ط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نك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ل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قّ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فِ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اء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ظ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صب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ر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ستر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د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هَ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ض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حْب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تَظ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دّ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ْدِيل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ّ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نب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ضر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نب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جد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فع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ّ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ذ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ض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ُرِب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ن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لَّم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ض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ط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ف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ْدِ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ب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ُ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ِ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ّ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كَر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تدع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تص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ج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انه–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ّ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أي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ْيَعْف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ْيَصْفَح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ِب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ْف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فُو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ِيم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فع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ذّ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ع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ف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َدَ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ِرق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ن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ُ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اؤ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ب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رْ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تص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َّا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رْ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ز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ِّئ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ِّئ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ثْل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ف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لَح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جْر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ِ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ر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جد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للت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ْ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ج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ئ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ج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ف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غد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bookmarkStart w:id="16" w:name="top"/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ث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ل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ق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أ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bookmarkEnd w:id="16"/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hyperlink r:id="rId6">
        <w:r>
          <w:rPr>
            <w:rStyle w:val="InternetLink"/>
            <w:rFonts w:ascii="Adwaa Elsalaf;Times New Roman" w:hAnsi="Adwaa Elsalaf;Times New Roman" w:eastAsia="Courier New" w:cs="Traditional Arabic"/>
            <w:sz w:val="36"/>
            <w:sz w:val="36"/>
            <w:szCs w:val="36"/>
            <w:rtl w:val="true"/>
            <w:lang w:eastAsia="ar-SA" w:bidi="ar-DZ"/>
          </w:rPr>
          <w:t>أحمد</w:t>
        </w:r>
      </w:hyperlink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ت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ؤ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ك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وار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بك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واج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خرج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س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ئ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ش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عش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انما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ر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ط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ودو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زاح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ز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يت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ار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ز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ذك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اث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ي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ذه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هي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ف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يق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ح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لاء</w:t>
      </w:r>
    </w:p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ياء</w:t>
      </w:r>
    </w:p>
    <w:p>
      <w:pPr>
        <w:pStyle w:val="Normal"/>
        <w:ind w:left="-101" w:right="851" w:hanging="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101" w:right="851" w:hanging="0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ز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ي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ب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ind w:left="-101" w:right="851" w:hanging="0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ind w:left="-101" w:right="851" w:hanging="0"/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sectPr>
      <w:headerReference w:type="default" r:id="rId7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Mudir MT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نص تعليق Char"/>
    <w:basedOn w:val="Style14"/>
    <w:qFormat/>
    <w:rPr>
      <w:rFonts w:ascii="Calibri" w:hAnsi="Calibri" w:eastAsia="Calibri" w:cs="Arial"/>
    </w:rPr>
  </w:style>
  <w:style w:type="character" w:styleId="Char1">
    <w:name w:val="موضوع تعليق Char"/>
    <w:basedOn w:val="Char"/>
    <w:qFormat/>
    <w:rPr>
      <w:b/>
      <w:bCs/>
      <w:lang w:val="en-US"/>
    </w:rPr>
  </w:style>
  <w:style w:type="character" w:styleId="Char2">
    <w:name w:val="نص في بالون Char"/>
    <w:basedOn w:val="Style14"/>
    <w:qFormat/>
    <w:rPr>
      <w:rFonts w:ascii="Tahoma" w:hAnsi="Tahoma" w:eastAsia="Calibri" w:cs="Tahoma"/>
      <w:sz w:val="16"/>
      <w:szCs w:val="16"/>
      <w:lang w:val="en-US"/>
    </w:rPr>
  </w:style>
  <w:style w:type="character" w:styleId="Char3">
    <w:name w:val="رأس الصفحة Char"/>
    <w:qFormat/>
    <w:rPr>
      <w:sz w:val="24"/>
      <w:szCs w:val="24"/>
    </w:rPr>
  </w:style>
  <w:style w:type="character" w:styleId="Char4">
    <w:name w:val="تذييل الصفحة Char"/>
    <w:qFormat/>
    <w:rPr>
      <w:sz w:val="22"/>
      <w:szCs w:val="22"/>
    </w:rPr>
  </w:style>
  <w:style w:type="character" w:styleId="Char5">
    <w:name w:val="رأس صفحة Char"/>
    <w:qFormat/>
    <w:rPr>
      <w:sz w:val="22"/>
      <w:szCs w:val="22"/>
    </w:rPr>
  </w:style>
  <w:style w:type="character" w:styleId="Char6">
    <w:name w:val="تذييل صفحة Char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7">
    <w:name w:val="نص تعليق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/>
    <w:rPr>
      <w:rFonts w:cs="Times New Roman"/>
      <w:b/>
      <w:bCs/>
      <w:lang w:val="en-US"/>
    </w:rPr>
  </w:style>
  <w:style w:type="paragraph" w:styleId="Style19">
    <w:name w:val="نص في بالون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dio.islamweb.net/audio/index.php?page=ft&amp;sh=78&amp;ftp=amaken&amp;id=3000050&amp;spid=78" TargetMode="External"/><Relationship Id="rId3" Type="http://schemas.openxmlformats.org/officeDocument/2006/relationships/hyperlink" Target="http://audio.islamweb.net/audio/index.php?page=ft&amp;sh=78&amp;ftp=amaken&amp;id=3000010&amp;spid=78" TargetMode="External"/><Relationship Id="rId4" Type="http://schemas.openxmlformats.org/officeDocument/2006/relationships/hyperlink" Target="http://audio.islamweb.net/audio/index.php?page=ft&amp;sh=78&amp;ftp=amaken&amp;id=3000027&amp;spid=78" TargetMode="External"/><Relationship Id="rId5" Type="http://schemas.openxmlformats.org/officeDocument/2006/relationships/hyperlink" Target="http://audio.islamweb.net/audio/index.php?page=ft&amp;sh=78&amp;ftp=amaken&amp;id=3000080&amp;spid=78" TargetMode="External"/><Relationship Id="rId6" Type="http://schemas.openxmlformats.org/officeDocument/2006/relationships/hyperlink" Target="http://audio.islamweb.net/audio/index.php?page=ft&amp;sh=78&amp;ftp=alam&amp;id=1000023&amp;spid=78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1:04:00Z</dcterms:created>
  <dc:creator>ملتقى الخطباء - الفريق العلمي</dc:creator>
  <dc:description/>
  <dc:language>en-US</dc:language>
  <cp:lastModifiedBy>c.expert</cp:lastModifiedBy>
  <cp:lastPrinted>2018-02-22T14:05:00Z</cp:lastPrinted>
  <dcterms:modified xsi:type="dcterms:W3CDTF">2019-03-17T11:05:00Z</dcterms:modified>
  <cp:revision>3</cp:revision>
  <dc:subject>1/الإمامة في الدين تنال بالصبر واليقين 2/الأمام أحمد: مولده ونشأته 3/زهده وعبادته وخشيته لربه 4/محنة الإمام أحمد في فتنة خلق القرآن 5/عفوه ومسامحته لمن ظلمه 6/وفاته وشدة حزن الناس عليه</dc:subject>
  <dc:title>أحمد بن حنبل رحمه الله</dc:title>
</cp:coreProperties>
</file>