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َ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ل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د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ش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ظلو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29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ُّلْمُ عَمَّ وطَم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ِلِيلُ من النَّاسِ مَن لَم يَقَعْ عَلَيهِمُ الظُّلْمُ في هذهِ الأَز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ِسَبَبِ هذا الظُّلْمِ كَادَ البَعضُ أن يُفتَنَ في دِين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عِيَاذُ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ُتِنَ في دِينِهِ خَسِرَ الدُّنيَا والآخِ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لُوا لِمَن وَقَعَ عَلَيهِ الظُّلْمُ بِأَيِّ شَكلٍ من أَشكَا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بْرَ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هِن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َّ عَينَ اللهِ لا تَن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ُ لاَ إِلَهَ إِلاَّ هُوَ الْحَيُّ الْقَيّ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بْرَ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هِن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سَ بِغَافِلٍ عن الظَّال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اَ تَحْسَبَنَّ اللّهَ غَافِلاً عَمَّا يَعْمَلُ الظَّالِمُونَ إِنَّمَا يُؤَخِّرُهُمْ لِيَوْمٍ تَشْخَصُ فِيهِ الأَبْصَا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ْطِعِينَ مُقْنِعِي رُؤُوسِهِمْ لَا يَرْتَدُّ إِلَيْهِمْ طَرْفُهُمْ وَأَفْئِدَتُهُمْ هَوَاء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بْرَ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هِن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ولاكَ عَزِيزٌ ذُو انتِقَامٍ مِمَّن ظَلَم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اَ تَحْسَبَنَّ اللّهَ مُخْلِفَ وَعْدِهِ رُسُلَهُ إِنَّ اللّهَ عَزِيزٌ ذُو انْتِقَام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وْمَ تُبَدَّلُ الْأَرْضُ غَيْرَ الْأَرْضِ وَالسَّمَاوَاتُ وَبَرَزُوا للهِ الْوَاحِدِ الْقَهَّا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تَرَى الْمُجْرِمِينَ يَوْمَئِذٍ مُقَرَّنِينَ فِي الْأَصْفَاد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َابِيلُهُم مِّن قَطِرَانٍ وَتَغْشَى وُجُوهَهُمْ النّ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بْرَ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هِن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سَمَ بأنَّهُ نَاصِر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زَّتِي لَأَنْصُرَنَّكِ وَلَوْ بَعْدَ ح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أحمد والترمذي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رَسُول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فِي العَبدَ إِنصَافَاً وعَدْلاً أَنَّهُ يُنتَظَرُ يَو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َ يَجْمَعُ اللهُ الأَوَّلِينَ والآخ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فَاةً عُرَاةً غُر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فِي العَبدَ إِنصَافَاً وعَدْلاً أَنَّهُ يُنتَظَرُ يَومَ ال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ثُ تُوضَعُ مَوَازِينُ القِسْط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ذلكَ من وَقَعَ عَلَيهِ ظُلْمٌ فَلْيُحِلْ ظَالِمَهُ ع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لَى دَيَّانِ يَوْمِ الدِّينِ نَمْض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نْدَ اللهِ تَجْتَمِعُ الْخُصُوم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ْ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غلِقْ مِلَفَّ المَاض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آسِيهِ ودُمُوع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حزَانِهِ ومَصَائِ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امِهِ وهُمُو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ْتَودِعْهُ عِند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جْعَلْهُ رَصِيدَاً لِنَفسِكَ وأَنتَ تَسْتَحضِرُ قَ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يَعْفُوا وَلْيَصْفَحُوا أَلَا تُحِبُّونَ أَن يَغْفِرَ اللَّهُ لَكُمْ وَاللَّهُ غَفُورٌ رّ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ِنْ لَم تَقْدِرْ على 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رْفَعْ يَدَيكَ إلى مَول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َّ اسْتَيْقِنْ بِأَنَّ اللهَ قد استَجَابَ دُعَاءَكَ؛ لأ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دَمَا وَصَفَ أُولِي الأَلبَابِ في آخِرِ سُورَةِ آلِ عِمر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جَابَ لَهُمْ رَبّ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َّهُم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مسَ مَرَّ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ْ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حْذَرْ أن تَظْلِمَ لِتَنتَقِمَ؛ لأنَّ الكَثِيرَ مِمَّن أَرَادُوا الانتِقَامَ ظَلَمُوا بانتِقَام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رَفُوا في الانتِق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 مَظْلُو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ارُوا ظ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ذلكَ الأَولَى أن تَسمَعَ قَولَ سَيِّدِنا مُحَمَّ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لْ مَنْ قَطَع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طِ مَنْ حَرَم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فُ عَمَّنْ ظَلَم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أحمد عن عُقْب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ْبِر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عِلٌ لَكَ فَرَجَاً ومَخرَج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َن عَفَا وأَصْلَحَ فَقَد وَقَعَ أَجْرُهُ ع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نْ أَبَيتَ العَفْوَ لِضَعْفِكَ وقِلَّةِ صَبْر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رْفَعْ يَدَيكَ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بِّ أَنتَ القَائ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رَبُّكُمُ ادْعُونِي أَسْتَجِبْ 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تَ القَائ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ن يُجِيبُ الْمُضْطَرَّ إِذَا دَع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تَ القَائ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سَأَلَكَ عِبَادِي عَنِّي فَإِنِّي قَرِيبٌ أُجِيبُ دَعْوَةَ الدَّاعِ إِذَا دَع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تَ القَائ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 عِندَ المُنْكَسِرَةِ قُلُوبُهُم مِن أَج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سأَلُكَ يَا رَبُّ بِأَسمَائِكَ الحُس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ِفَاتِكَ العُ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ُعِزَّ الإِسلامَ والمُس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ذِلَّ الشِّرْكَ والمُشرِك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تَنصُرَ مَن نَصَرَ هذا الدِّ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تَخْذُلَ من خَذَلَ هذا الدِّ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تُرِيَنَا عَجَائِبَ قُدْرَتِكَ في القَومِ الظَّالِمِينَ؛ ثمَّ سَلْهُ بَعدَ ذلكَ مَا تَشَاءُ من خَيرَيِ الدُّنيَا و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ْ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ِحْ قَلبَكَ بالدُّع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بُّكَ حَيِيٌّ كَر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حْيِي إِذَا رَفَعَ الرَّجُلُ إِلَيْهِ يَدَيْهِ أَنْ يَرُدَّهُمَا صِفْراً خَائِبَت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ِحْ قَلبَكَ بالدُّع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أَشْكُو بَثِّي وَحُزْنِي إِلَى اللّ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لأ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 المُؤَمَّلُ لِكُلِّ الشَّد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ْ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ِرْفَعْ يَدَيكَ في دُجَى الأَسحَارِ؛ لأن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ادِيكَ في ظُلُمَا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َدْعُونِي فَأَسْتَجِيب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لْ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ب إنّ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َّنِيَ الضُّرُّ وَأَنتَ أَرْحَمُ الرَّاح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ا إِلَهَ إِلَّا أَنتَ سُبْحَانَكَ إِنِّي كُنتُ مِنَ 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ُّهَا المَظْلُو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 تَعلَمُ أنَّهُ بِدَعْوَةٍ وَاحِد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َلبٍ صَادِقٍ مَظْلُو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غرَق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لَ الأَرضِ جَمِيع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من شَاء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ندَمَا دَعَاهَا سَيِّدُنَا نُوح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 السَّ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َّبِّ لَا تَذَرْ عَلَى الْأَرْضِ مِنَ الْكَافِرِينَ دَيَّا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 إِن تَذَرْهُمْ يُضِلُّوا عِبَادَكَ وَلَا يَلِدُوا إِلَّا فَاجِرًا كَفَّ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ل تَعلَمُ أنَّهُ بِدَعْوَةٍ وَاحِد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َلبٍ صَادِقٍ مَظْلُو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هلَك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عَونَ وقَو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ندَمَا دَعَاهَا سَيِّدُنَا مُو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 السَّ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إِنَّكَ آتَيْتَ فِرْعَوْنَ وَمَلأهُ زِينَةً وَأَمْوَالاً فِي الْحَيَاةِ الدُّنْيَا رَبَّنَا لِيُضِلُّواْ عَن سَبِيلِكَ رَبَّنَا اطْمِسْ عَلَى أَمْوَالِهِمْ وَاشْدُدْ عَلَى قُلُوبِهِمْ فَلاَ يُؤْمِنُواْ حَتَّى يَرَوُاْ الْعَذَابَ الأَلِ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َل تَعلَمُ أنَّهُ بِدَعْوَةٍ وَاحِد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َلبٍ صَادِقٍ مَظْلُو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غَاث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َّاعِي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مَدَّه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َلائِك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 تَسْتَغِيثُونَ رَبَّكُمْ فَاسْتَجَابَ لَكُمْ أَنِّي مُمِدُّكُم بِأَلْفٍ مِّنَ الْمَلآئِكَةِ مُرْدِف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حِيلُوا ظَالِمِيكُم ع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ْذَرُوا أن تَظْلِمُوا لِتَنتَقِ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ِيحُوا قُلُوبَكُم بالدُّع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 فَارِجَ الهَمِ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شِفَ الغَمِ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ِيبَ دَعْوَةِ المُضطَّرِّ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ِّجْ عَنَّا مَا نَحنُ فِيهِ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ُولُ هَذا القَ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َغفِرُ اللهَ لِي ول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غفِرُوهُ إنَّهُ هُوَ ال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15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6-12T16:16:00Z</dcterms:modified>
  <cp:revision>3</cp:revision>
  <dc:subject>1/ انتشار الظلم 2/ نداءات وبشائر للمظلومين 3/ التحذير من الانتقام 4/ الدعاء راحة للقلوب 5/ بعضا من أدعية الأنبياء</dc:subject>
  <dc:title>أَحل ظالمك على الله</dc:title>
</cp:coreProperties>
</file>