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ل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ب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ل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نت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77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ُّلْمُ عَمَّ وطَم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ِلِيلُ من النَّاسِ مَن لَم يَقَعْ عَلَيهِمُ الظُّلْمُ في هذهِ الأَز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ِسَبَبِ هذا الظُّلْمِ كَادَ البَعضُ أن يُفتَنَ في دِين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يَاذُ بالل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ن فُتِنَ في دِينِهِ خَسِرَ الدُّنيَا والآخِ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لُوا لِمَن وَقَعَ عَلَيهِ الظُّلْمُ بِأَيِّ شَكلٍ من أَشك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رَاً أَيُّهَا المَظ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ه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َّ عَينَ اللهِ لا تَنَامُ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لَا إِلَهَ إِلَّا هوَ الحَيُّ القَيُّومُ لَا تَأْخُذُهُ سِنَةٌ وَلَا نَوْ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رَاً أَيُّهَا المَظ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ه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يسَ بِغَافِلٍ عن الظَّالِمِ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ا تَحْسَبَنَّ اللهَ غَافِلاً عَمَّا يَعْمَلُ الظَّالِمُونَ إِنَّمَا يُؤَخِّرُهُمْ لِيَوْمٍ تَشْخَصُ فِيهِ الْأَبْصَا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ْطِعِينَ مُقْنِعِي رُؤُوسِهِمْ لَا يَرْتَدُّ إِلَيْهِمْ طَرْفُهُمْ وَأَفْئِدَتُهُمْ هَو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رَاً أَيُّهَا المَظ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ه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مَولاكَ عَزِيزٌ ذُو انتِقَامٍ مِمَّن ظَلَمَكَ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ا تَحْسَبَنَّ اللهَ مُخْلِفَ وَعْدِهِ رُسُلَهُ إِنَّ اللهَ عَزِيزٌ ذُو انْتِقَا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وْمَ تُبَدَّلُ الْأَرْضُ غَيْرَ الْأَرْضِ وَالسَّمَاوَاتُ وَبَرَزُوا للهِ الْوَاحِدِ الْقَهَّا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تَرَى الْمُجْرِمِينَ يَوْمَئِذٍ مُقَرَّنِينَ فِي الْأَصْفَا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َابِيلُهُمْ مِنْ قَطِرَانٍ وَتَغْشَى وُجُوهَهُمُ الن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رَاً أَيُّهَا المَظ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ه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قسَمَ بأنَّهُ نَاصِرُكَ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زَّتِي لَأَنْصُرَنَّكِ وَلَوْ بَعْدَ ح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والترمذ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رَسُول اللهِ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لهِ تَبَارَ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فِي العَبدَ إِنصَافَاً وعَدْلاً أَنَّهُ يُنتَظَرُ يَوم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َ يَجْمَعُ اللهُ الأَوَّلِينَ والآخ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فَاةً عُرَاةً غُر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فِي العَبدَ إِنصَافَاً وعَدْلاً أَنَّهُ يُنتَظَرُ يَوم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ثُ تُوضَعُ مَوَازِينُ القِسْط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َ؛ من وَقَعَ عَلَيهِ ظُلْمٌ فَلْيُحِلْ ظَالِمَهُ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َى دَيَّانِ يَوْمِ الدِّينِ نَمْض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 اللهِ تَجْتَمِعُ الْخُصُو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لِقْ مِلَفَّ المَاض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آسِيهِ ودُمُوع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زَانِهِ ومَصَائِ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امِهِ وهُمُو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ْتَودِعْهُ عِن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جْعَلْهُ رَصِيدَاً لِنَفسِكَ وأَنتَ تَسْتَحضِرُ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عْفُوا وَلْيَصْفَحُوا أَلَا تُحِبُّونَ أَنْ يَغْفِرَ اللهُ لَكُمْ واللهُ غَفُورٌ 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ْ لَم تَقْدِرْ على 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ْفَعْ يَدَيكَ إلى مَول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ّ اسْتَيْقِنْ بِأَنَّ اللهَ قد استَجَابَ دُعَاء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مَا وَصَفَ أُولِي الأَلبَابِ في آخِرِ سُورَةِ آلِ عِم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جَابَ لَهُمْ رَبّ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َّهُم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سَ مَرَّ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ذَرْ أن تَظْلِمَ لِتَنتَق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َّ الكَثِيرَ مِمَّن أَرَادُوا الانتِقَامَ ظَلَمُوا بانتِقَام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رَفُوا في الانتِق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 مَظْلُو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رُوا ظ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َ الأَولَى أن تَسمَعَ قَولَ سَيِّدِنا مُحَمَّ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ْ مَنْ قَطَع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طِ مَنْ حَرَم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فُ عَمَّنْ ظَلَم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عن عُقْب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ْب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عِلٌ لَكَ فَرَجَاً ومَخرَج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ن عَفَا وأَصْلَحَ فَقَد وَقَعَ أَجْرُهُ ع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نْ أَبَيتَ العَفْوَ لِضَعْفِكَ وقِلَّةِ صَبْر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رْفَعْ يَدَيكَ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بِّ أَنتَ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رَبُّكُمُ ادْعُونِي أَسْتَجِبْ 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تَ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ْ يُجِيبُ الْمُضْطَرَّ إِذَا دَع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تَ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سَأَلَكَ عِبَادِي عَنِّي فَإِنِّي قَرِيبٌ أُجِيبُ دَعْوَةَ الدَّاعِ إِذَا دَع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َنتَ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 عِندَ المُنْكَسِرَةِ قُلُوبُهُم مِن أَج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أَسأَلُكَ يَا رَبّ بِأَسمَائِكَ الحُس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فَاتِكَ العُ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ُعِزَّ الإِسلامَ والمُس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ذِلَّ الشِّرْكَ والمُشر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َنصُرَ مَن نَصَرَ هذا الدِّ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َخْذُلَ من خَذَلَ هذا الدِّ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ُرِيَنَا عَجَائِبَ قُدْرَتِكَ في القَومِ الظَّالِمِينَ؛ ثمَّ سَلْهُ بَعدَ ذلكَ مَا تَشَاءُ من خَيرَيِ الدُّنيَا و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ِحْ قَلبَكَ بالدُّ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بُّكَ حَيِيٌّ كَر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حْيِي إِذَا رَفَعَ الرَّجُلُ إِلَيْهِ يَدَيْهِ أَنْ يَرُدَّهُمَا صِفْراً خَائِبَت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ِحْ قَلبَكَ بالدُّ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أَشْكُو بَثِّي وَحُزْنِي إِلَى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أ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 المُؤَمَّلُ لِكُلِّ الشَّد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رْفَعْ يَدَيكَ في دُجَى الأَسح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ادِيكَ في ظُلُم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دْعُونِي فَأَسْتَجِيبَ لَ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ُلْ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بِّ إِنِّي مَسَّنِيَ الضُّرُّ وَأَنْتَ أَرْحَمُ الرَّاحِمِينَ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أَنْتَ سُبْحَانَكَ إِنِّي كُنْتُ مِنَ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 تَعلَمُ أنَّهُ بِدَعْوَةٍ وَاحِ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َلبٍ صَادِقٍ مَظْلُ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غرَق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َ الأَرضِ جَمِيع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من شَاء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دَمَا دَعَاهَا سَيِّدُنَا نُوح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 السّ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بِّ لَا تَذَرْ عَلَى الْأَرْضِ مِنَ الْكَافِرِينَ دَيَّا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 إِنْ تَذَرْهُمْ يُضِلُّوا عِبَادَكَ وَلَا يَلِدُوا إِلَّا فَاجِراً كَفَّ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ل تَعلَمُ أنَّهُ بِدَعْوَةٍ وَاحِ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َلبٍ صَادِقٍ مَظْلُ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هلَك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عَونَ وقَو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دَمَا دَعَا سَيِّدُنَا مُو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 السّ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إِنَّكَ آتَيْتَ فِرْعَوْنَ وَمَلَأَهُ زِينَةً وَأَمْوَالاً فِي الْحَيَاةِ الدُّنْيَا رَبَّنَا لِيُضِلُّوا عَنْ سَبِيلِكَ رَبَّنَا اطْمِسْ عَلَى أَمْوَالِهِمْ وَاشْدُدْ عَلَى قُلُوبِهِمْ فَلَا يُؤْمِنُوا حَتَّى يَرَوُا الْعَذَابَ الْأَل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ل تَعلَمُ أنَّهُ بِدَعْوَةٍ وَاحِ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َلبٍ صَادِقٍ مَظْلُ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غَاث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َّاع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مَدَّ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مَلائِكَةِ؟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تَسْتَغِيثُونَ رَبَّكُمْ فَاسْتَجَابَ لَكُمْ أَنِّي مُمِدُّكُمْ بِأَلْفٍ مِنَ الْمَلَائِكَةِ مُرْد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حِيلُوا ظَالِمِيكُم إلى 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ْذَرُوا أن تَظْلِمُوا لِتَنتَقِ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ِيحُوا قُلُوبَكُم بالدُّ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فَارِجَ الهَمِ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شِفَ الغَمِ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يبَ دَعْوَةِ المُضطَّرِّ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ّجْ عَنَّا مَا نَحنُ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؛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42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3-11T07:43:00Z</dcterms:modified>
  <cp:revision>3</cp:revision>
  <dc:subject>1/ صبرا أيها المظلوم 2/ لا تهن وأحل ظالمك إلى الله تعالى 3/ التحذير من الظلم بالانتقام 4/ سلاح الدعاء </dc:subject>
  <dc:title>أحل ظالمك إلى الله</dc:title>
</cp:coreProperties>
</file>