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ح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ج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آ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َل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وْج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ث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ثِ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سَ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َاء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ح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قِيب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ُو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دِي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70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ْلِح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مَا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نُوب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ط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ز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وْز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قْتُ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لَاد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مْلَاق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حْ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رْزُق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يَّا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قْرَ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فَوَاحِش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ه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طَ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قْتُ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لَاد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شْي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مْلَاق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حْ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رْزُق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يّ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تْ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ِطْئ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بِ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قْرَ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ّ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حِش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س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غالب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غ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رْ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ِ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دَّ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س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ّ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َ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ه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ه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َع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جِّه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دا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بّ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هي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ر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ج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ز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حْمِ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نْث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غِيض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حَا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زْدَاد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ر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حْمِ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نْث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ضَ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عِلْم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عَمّ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عَمَّ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نْقَص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ُمُر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ِتَا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ِير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َم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زِ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ئ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فاته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ائ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ف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ي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ع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ي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َّ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ج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د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َّ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ْنَهْن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تمسّ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و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ب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َق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وَاء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فَسَدَ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وَا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نّ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اب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زْق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عْل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تَقَرّ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ُسْتَوْدَع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ِتَا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بِين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ه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سَط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ِزْ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عِبَاد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بَغ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ك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نَزِّ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قَدَ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ش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عِبَاد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بِي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صِير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و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َّ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ج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خْرَج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رْزُق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يْث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حْتَسِب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ص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ح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ن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ِ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نِ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ج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ر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ضِّ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ْلِك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زَائ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حْم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أَمْسَك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شْي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إِنْفَا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إِنْسَا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تُو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زَائِ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سَيْطِر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ط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كَأَيّ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اب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حْمِ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زْق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ْزُق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يّ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ِي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لِيم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عنكبو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bookmarkStart w:id="16" w:name="_Hlk7180621"/>
      <w:r>
        <w:rPr>
          <w:rFonts w:cs="Traditional Arabic"/>
          <w:b/>
          <w:b/>
          <w:bCs/>
          <w:szCs w:val="36"/>
          <w:rtl w:val="true"/>
        </w:rPr>
        <w:t>رَبّ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ُنْ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َن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آخِر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َن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ذَا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رِ</w:t>
      </w:r>
      <w:bookmarkEnd w:id="16"/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9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6T08:30:00Z</dcterms:modified>
  <cp:revision>3</cp:revision>
  <dc:subject>1/حكمة الجمع بين النهي عن قتل الأولاد وفاحشة الزنا 2/خطأ من يرى أن كثرة النسل تعوق التقدم 3/الطريق الصحيح لاستجلاب الخيرات وطرد الآفات 4/السبب الحقيقي للدعوة لتحديد النسل 5/خطورة تآمر الكافرين على المسلمين </dc:subject>
  <dc:title>أحكام ووقفات في مسألة تحديد النسل</dc:title>
</cp:coreProperties>
</file>