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ومسائل</w:t>
            </w:r>
            <w:r>
              <w:rPr>
                <w:b/>
                <w:b/>
                <w:bCs/>
                <w:rtl w:val="true"/>
                <w:lang w:bidi="ar-EG"/>
              </w:rPr>
              <w:t xml:space="preserve"> </w:t>
            </w:r>
            <w:r>
              <w:rPr>
                <w:rFonts w:cs="Traditional Arabic"/>
                <w:b/>
                <w:b/>
                <w:bCs/>
                <w:rtl w:val="true"/>
                <w:lang w:bidi="ar-EG"/>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أس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صارف</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الثماني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غنى وأقنى، وأسعد بفضله وبعدله أشقى، وجعل الميزان عنده بالتقو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أشهد أنَّ محمداً عبده ورسوله خير من عبد ربه و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ه وأصحابه والتابعين لهم بإحسان ما طلع نهارٌ وتج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فاضل بين العباد في هذه الدنيا، وجعل الآخرة أكبرَ درجاتٍ، وأكبرَ تفض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ط الرزق وقدَره على آخرين ليبتلي الغني بالفقير، والفقير بالغني، وإنَّ من عباد الله من لو أغناه الله لأفسده الغنى، ومنهم من لو أفقره لأفسده 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جب أعمالكم، وأفضلها عند ربكم، خصوصاً في شهركم هذا، هي زكاة أموالكم، بأدائها تؤدون الركن الثالث من أركان دينكم، وتطهرون بها أموالكم و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ا تنبغي لآل محمد إنما أوساخ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عين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داء زكاة أموالكم طيبة بها نفوسكم، منشرحة بها صدوركم، ترون فضل الله عليكم بذلك، وأن جعلكم معطين لها لا آخذين منها، واليد العليا خيرٌ من اليد السفلى، وإن زكاة المال وإن نقصت مقداره ظاهراً، ولكنها زادته بركة وحفظاً،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بسند جيد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يوم القيامة حتى يقضى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الله أوجب الزكاة في أربع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 من الأرض من الحبوب والثمار إذا بلغت ثلاثمائة صاعٍ، وتساوي ستمائة واثني عشر كيلو، فمن بلغ حبه أو ثمرة نخله هذا المقدار ستمائة واثني عشر كيلو ففيها الزكاة وهي العشر كاملاً إن كان يسقى بلا كلفة، أو نصف العشر إن كان بكلفة، وهي واقع الحال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 أن توجد نخيل في بعض البيوت، أو الاستراحات تبلغ ثمرتها هذا المقدار فهذه تزكى، وبعض الناس قد لا يتفطن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اع ثمرة نخله، أو صار يأكله ويوزع منه، فعليه نصف عشر ق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جبُ فيه الزكاة بهيمة الأنعام، وهي الإبل والبقر و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زكى إذا بلغت النصاب الذي حدده الشارع إذا كانت ترعى في الصحراء كل السنة، أو غا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وات المتأخرة قل الرعي في بلادنا، أو انعدم، وأصبح صاحب البهائم يعلف بهائمه، فهذه لا زكاة عليها، إلا أن تكون للتجارة فيزكيها زكاة عروض تجارة، بمعنى أن ينظر في قيمتها ويخرج ربع عشر قيمتها، بغض النظر عن عد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 سواء كان نقوداً أو تبراً، ونصابُ الذهب خمسةٌ وثمانون غراماً، ونصاب الفضة خمسمائة وخمسةٌ وتسعون غراماً، فإذا قال الصا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هب أو الفضة يساوي ما ذكر، وجب أن يخرج ربع ع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هذا الحلي الذي تلبسه المرأة، فإنه إذا بلغ النصاب يجب أن يزكى، وهذه المسألة اختلف العلماء فيها قديماً وحديثاً، والأحوط في ذلك إخراج الزكاة، والعامة عليهم اتباع علمائهم الذين أمر الله بسؤ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ا كان يفتي به الشيخان عبد العزيز بن بازٍ، و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وراق النقدية التي بأيدي الناس اليوم هي بدلٌ عن الفضة، فمن ملك ما يعادل ستة وخمسين ريالاً عربياً من الفضة، وجبت عليه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 الأموال الزكوية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كل ما أعده الإنسان للتكسب والتجارة، من عقار وحيوانٍ، وطعامٍ وسيارات، وغيرها، فيقومها الإنسان عند رأس الحولِ، ويخرجُ ربع عشرِ 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ظر لقيمة شرائها قلت أو كثرت، فلو اشترى سلعة بعشرة آلاف مثلا، وعند نهاية السنة لا تساوي إلا ثمانية آلاف فقط، فإنه يزكي ثمانية آلاف فقط، وزكاتها مائتا ريال، فعلى أصحاب محلات الألبسة والبقالات وقطع الغيار، وغيرهم أن يحصوا بضائعهم إحصاءً دقيقاً شاملاً، فإن شقَّ عليهم فإنهم يحتاطون ويخرجون ما يكون به براءة ذ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كثير عن زكاة الأسهم، فالعلم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مون لا تخلو أحوالهم من إحدى ح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قصد بالمساهمة الربح السنوي الذي تعطيه الشركة، فهذا يزكي ما يقبضه من الأرباح دون قيمة الأسهم، فلو قدر أنَّه ساهم بعشرة آلاف ثم جاءه من هذه الشركة بعد سنة ألفان فإنه يزكي الألفين، بمقدار ربع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ين ونصف في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كي العشرة التي هي رأس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ضارب في الأس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ويشتري في الأسهم، ويتحين الفرص في زيادتها، فهذه أسهمه عبارة عن عروض تجارة، فعليه أن يزكيها زكاة عروض تجارة، فإذا مرَّ عليه الحول، فلينظر ماذا عنده من الأسهم؟ وكم تساوي في السوق؟ أي قيمتها السوقية، فيخرج ربع العشر من 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انت أسهمه التي يضارب بها قد اشتراها بعشرة آلاف، والآن لا تساوي إلا خمسة فيزكي الخمسة فقط، وهي قيمتها في السوق، أو كانت زادت فصارت تساوي خمسة عشر، فيزكي الخم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ع المساهم أسهمه في أثناء الحول ضم ثمنها إلى ماله وزكاه معه عندما يجيء حول ز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يخص المساهمات المجمدة؛ كالأراضي التي ساهم فيها الناس، ثم تعرقلت، أو وقفها صاحبها ينتظر زيادة السوق، فهذه يزكي قيمة السهم، ويسأل أهل الخبرة، كم تساوي أسهمه لو باعها؟وإذا لم يكن عنده سيولة مالية ليدفع الزكاة، فعليه أن يوثق مبلغ الزكاة كتابة حتى لا ينسى، وحتى تعلم الزكاة من بعده لو مات، ثم لا حرج عليه أن يؤخرها حتى يباع العقار فيزكي، ولو تكرر هذا لعدة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هو داخل في الأسهم ما يسمى بالجمعيات التي بين الموظفين، أو المدرسين، فعلى كلِّ شخص أن يحصي نصيبه ويزك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ال التي تجب فيها الزكاة، ولا زكاة فيما عد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زكاة فيما أعده الإنسان لحاجته من طعام أو أثاث، أو سيارات، أو عقار إلا أن يعده للأجرة، فالزكاة في الأجرة إذا حال عليها الحول، وإن أنفقها قبل مضي الحول فلا زك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لا زكاة على الإنسان فيما يشتريه من أراضي ليمسك بها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لزم معرفته من أحكامِ دينكم، خصوصاً ما تعلق به حقُّ الغير من الفقير ونحوه، واسألوا أهل العلم عما يشكل عليكم لتعبدوا ربكم على بصيرةٍ من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معطي لما منع، ولا مانع لما أعطى، قسم بعلمه وحكمته زكاة الأغنياء، وجعل المستحقين لها أصنافاً وابتدأهم بالفقر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أن محمداً عبده ورسوله، صلى الله عليه وعلى آله وأصحابه ومن بهداهم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صرف الزكاة في الأصناف الذين ذكرهم الله فريضة لازمة، لا يجوز تعديلها، أو صرفها إلى غيرهم، فالفقراء والمساكين، وهم الذين لا يجدون كفايتهم، حتى ولو كان لهم رواتب ثابتةٌ مادامت رواتبهم قليلةً يعطون من الزكاة ما يسد حاجتهم، وما كان أحوج منهم فهو أولى، ومن كان ذا قرابةٍ فهو أولى أيضاً من غيره؛ لأنها تكون حينئذ صدقةً وصلةً، ما لم تكن نفقته واجبة عليك؛ كالزوجة والأولاد، فالواجب إغناؤهم بالنفقة عليهم، ولكن يجوز قضاء الدين عن الولد أو الوالد وغيرهما؛ لأن قضاء الدين أمر زائد على النفقة، وفي الصحيحين أن زينب امرأة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أمرت بالصدقة، وكان عندي حلي فأردت أن أتصدق به فزعم ابن مسعود أنه وولده أحق من تصدق به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بنُ مسعود، زوجك وولدك أحق من تصدقت ب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زكاة في موقعها، وأن تصل إلى أهلها، وتعرفوا على أصحاب الحاجات المتعففين، من الأرامل، وأرباب الأسر الكبيرة، ومن أقعدهم مرضٌ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آكد مصارف الزكاة صرفها للشعوب المنكوبة، والأسر المشردة في سوريا،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 الله همهم، وكشف ك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تح عبد باب مسألة إلا فتح الله عليه باب 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أناس قلَّ دينهم، وضعفت غيرتهم، فصاروا يطوفون الأسواق في نسائهم وأطفالهم، يستكثرون من متاع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يأتون يوم القيامة وليس في وجوههم مزعة لحم، وإنما هي عظام تل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53:00Z</dcterms:created>
  <dc:creator>الشيخ/ د. عبد الرحمن بن صالح الدهش</dc:creator>
  <dc:description/>
  <cp:keywords/>
  <dc:language>en-US</dc:language>
  <cp:lastModifiedBy>ahmed</cp:lastModifiedBy>
  <cp:lastPrinted>2011-04-02T16:45:00Z</cp:lastPrinted>
  <dcterms:modified xsi:type="dcterms:W3CDTF">2013-07-22T11:50:00Z</dcterms:modified>
  <cp:revision>6</cp:revision>
  <dc:subject>1/حكم الزكاة 2/ أصناف الزكاة  3/ كيفية زكاة الأسهم 4/ مصارف الزكاة الثمانية</dc:subject>
  <dc:title>أحكام ومسائل الزكاة </dc:title>
</cp:coreProperties>
</file>