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ائ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واف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ائ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ج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ا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عم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ح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ِّ العالمين، والصلاة والسلام على رسوله الكريم،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 سُلَيْمَا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طُوفَنَّ اللَّيْلَةَ عَلَى تِسْعِينَ امْرَأَةً؛ كُلُّهُنَّ تَأْتِي بِفَارِسٍ يُجَاهِدُ فِي سَبِيلِ 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قَالَ لَهُ صَاحِ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لَكُ أو قَرِين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 شَاءَ الل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 يَقُل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 شَاءَ الل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سْي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طَافَ عَلَيْهِنَّ جَمِيعًا، فَلَمْ تَحْمِلْ مِنْهُنَّ إِلاَّ امْرَأَةٌ وَاحِدَةٌ؛ جَاءَتْ بِشِقِّ 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ِصْفِ رَجُ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يْمُ الَّذِي نَفْسُ مُحَمَّدٍ بِ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وْ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 شَاءَ الل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 لَجَاهَدُوا فِي سَبِيلِ اللَّهِ فُرْسَانًا أَجْم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ِ اسْتَث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شَاء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ُلِدَ لَهُ مِائَةُ غُلَامٍ، كُلُّهُمْ يُقَاتِلُ فِي سَبِيل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طُوفَ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طُوفَ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َابُ قَسَمٍ مُقَدَّرٍ، تقدير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 لَأَطُوفَنَّ، والنُّونُ ل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طَّوَافُ ه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نَايَةٌ عن الجِم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يْمُ الَّذِي نَفْسُ مُحَمَّدٍ بِي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َّذِي نَفْسُ مُحَمَّدٍ بِي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عطى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ليم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لمُلكِ ما لم يُعْطِه أحدًا، وكان مِنْ حِرصِه ورغبتِه في الخير أنْ أَقْسَمَ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ُجامِعَ تسعين امرأةً، تلد كلُّ واحدةٍ مِنهنَّ غُلامًا يَشِبُّ وي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يُجاهِدَ في سبي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تى إلى شَهْوَتِه بهذه النِّيَّةِ الصالحة؛ لِتَكُونَ عِبادةً تُقَرِّبه من ربّ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جاء واثقاً بربِّه، مُخْلِصاً في مَقْصِدِه، جَازِماً في تَحَقُّقِ مُرادِه، فأذْهَلَه ذلك، وأنْسَاه عن الاسْتِثْنَاءِ بِيَمِينِه بأنْ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شَاء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 تذكيرِ المَلَكِ له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طَافَ بِهِنَّ، فلم تَلِدْ له منهنَّ إلاَّ واحدةٌ جاءت بِنِصْفِ إنسان؛ تأدِيبًا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عِظَةً لأوليائِه وأصفيائِه، ولِيُرْجِعَهم إلى كمالِهم بالتَّعَلُّقِ به، وإدامةِ ذِكْرِه ومُراقب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ِيَعْلَمَ الناسُ أنَّ الأمْرَ لله وحده، فليس لِنَبِيٍّ ولا لِمَلَكٍ ولا لغيرِهِما مشاركةٌ معه في مُلْكِه وتَصَرُّفِه، فهو القادر على كلِّ شيءٍ، والمُدبِّرُ لكلِّ شيء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و أنَّ سليم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ْتَثْنَى في يِمِينِه بمشيئة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َدْرَكَ حاجتَه، ونال مَطلو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كنّ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َّرَ هذا؛ لِيَمْضِيَ قَدَرُهُ السَّابِقُ، ويَكُونَ تشريعاً لِخَلْقِه، وعِظَةً وعِبرةً ل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 أهمِّ أحكامِ وفوائِدِ هذه القِص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مَشِيئَةَ اللهِ فَوقَ مَشِيئَةِ البَشَرِ، فما شاء اللهُ كان، وما لم يشأ لم يك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ُلُوُّ هِمَّةِ الأنبياء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نهم كانوا يُفَكِّرون في نُصرةِ دِينِ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تَحَبُّ للمُسْلِمِ إذ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فعلُ 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نْ يق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 شاءَ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تَبَرُّكًا وتَيَمُّنًا وتَسْهِيلًا لذلك العمل، وتَصْدِيقًا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َا تَقُولَنَّ لِشَيْءٍ إِنِّي فَاعِلٌ ذَلِكَ غَد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 أَنْ يَشَاء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ثيرٌ مِنَ المُبَاحَاتِ والمَلَذَّات يَصِيرُ مُسْتَحَبًّا بِحُسْنِ النِّيَّةِ وَالْقَصْدِ؛ لقول سليم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هُنَّ تَأْتِي بِفَارِسٍ يُجَاهِدُ فِي سَبِيل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اسْتِثْنَاءِ تَفْوِيضُ الأمرِ إلى ربِّ العالَم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ذا قال المُسلِ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شَاء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اد رجاؤُه في تحقيقِ مُرادِه، وإذا تركَ الاستثناءَ خَشِيَ عدمَ 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بنُ حج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ا يَلْزَمُ مِنْ إِخْبَار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لِكَ فِي حَقِّ سُلَيْمَانَ فِي هَذِهِ الْقِصَّةِ أَنْ يَقَعَ ذَلِكَ لِكُلِّ مَنِ اسْتَثْنَى فِي أُمْنِي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لْ فِي الِاسْتِثْنَاءِ رُجُوُّ الْوُقُوعِ، وَفِي تَرْكِ الِاسْتِثْنَاءِ خَشْيَةُ عَدَمِ الْوُقُو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بِهَذَا يُجَابُ عَنْ قَوْلِ مُوسَى لِلْخَض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تَجِدُنِي إِنْ شَاءَ اللَّهُ صَابِ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َعَ قَوْلِ الْخَضِرِ لَهُ آخِ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 تَأْوِيلُ مَا لَمْ تَسْتَطِعْ عَلَيْهِ صَب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فو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ْتِحْبابُ ذِكْر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كُلِّ حَالٍ، وعند كُلِّ شأ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ْتَصَّ اللهُ الأنبياءَ بِالقُوَّةِ العَظِيمةِ دُونَ سَائِرِ النَّاسِ؛ وفي ذلك دلالةٌ على صِحَّةِ البِنْيَةِ، وكَمَالِ الرُّجو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َ القُوَّةِ والإِطَاقَةِ على جِمَاعِ هذا العَدَدِ من النِّساءِ في ليلةٍ واحدةٍ، مع ما هم فيه من الاشتغالِ بِالعبادةِ والعلمِ النَّاف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 أَنَ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نَّ النَّبِي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يَطُوفُ عَلَى نِسَائِهِ بِغُسْلٍ وَاحِ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ليلةٍ واحدةٍ، وكُنَّ إحْدَى عَشْرَةَ امرأ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َذَرُ مِنْ آفَةِ التَّمَنِّي، وتَرْكِ تفويضِ الأمْرِ 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َازُ السَّهْو والنِّسْيَانِ على الأَنْبِيَاءِ، وأنَّ ذلك لا يَقْدَحُ في مَنْزِلَت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ِحْبَابُ اسْتِعْمَالِ الكِنَايَةِ في اللَّفْظِ الذي يُسْتَقْبَحُ ذِكْرُه؛ ل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طُوفَنَّ اللَّيْل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دَلَ قو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أُجَامِعَنَّ اللَّيْل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ا مِنْ أدَبِ النُّبُو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ه قولُ أَنَ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انَ النَّبِ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طُوفُ عَلَى نِسَائِهِ بِغُسْلٍ وَاحِ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ِحْبَابُ الِاسْتِثْنَاءِ لِمَنْ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فْعَلُ ك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 ابنُ حج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 اسْتِحْبَابُ الِاسْتِثْنَاءِ لِمَنْ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فْعَلُ ك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نَّ إِتْبَاعَ الْمَشِيئَةِ الْيَمِينَ يَرْفَعُ حُكْمَهَا، وَهُوَ مُتَّفَقٌ عَلَيْهِ بِشَرْطِ الِاتِّص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 أحْكَامِ وفوائِدِ هذه القِص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ُصُوصِيَّةُ سُلَيْم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عَدَدِ نِسَائ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َوَازُ الإِخْبارِ عَنِ الشَّيءِ الذي قد يَحْصُلُ في المُسْتَقْبَلِ، والبِناءُ عليه إذا غلب على الظَّنِّ؛ فإنَّ سليم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َنَّى وجَزَمَ بِمَا قال، ولم يكن ذلك عن وَحْيٍ وإلاَّ لَوَ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لقرط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يُظَنُّ بِسُليم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قَطَعَ بذلك على ربِّه، لا يَظُنُّ ذلك إلاَّ مَنْ جَهِلَ حالَ الأنبياء، وأدبَهم مع ربّ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ازُ الحَلِفِ بِقَو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يْمُ الَّذِي نَفْسِي بِي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ختلفَ العُلماءُ في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مالكٌ وأبو حني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يمين، وقال الشافعي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 نَوَى به اليَمِينَ فهو يمينٌ، وإلاَّ ف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وائد القص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مُتَفَرِّدُ بِالتَّدْبِيرِ، وليس له مُشَارِكٌ في حُكْمِه وأَمْر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اتُ الأنبياءِ والأولياءِ تكون عِباداتٍ بِصَلاحِ نِيَّاتِهِمْ، فهُمْ يُجامِعون لِيُحَصِّنوا فُروجَهم وأَعْيُنَهم عن الحرام، ولِيُحَصِّنوا زَوجاتِهم، ولِيُرْزَقوا أولاداً صالحين، فتكون العادةُ عِبادةً بالنِّيةِ الصالحة، والمقاصدِ السَّ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مَّا الغافِلون فعباداتُهم كعاداتِهم إلاَّ مَنْ رَحِمَ ربُّ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مْ يَشْفَعْ لِسُليم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ُرْبُه مِن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تَحَقُّقِ مَطْلُوبه؛ لأنَّه أقْدَمَ على أَمْرٍ لم يُقَيِّدْه بمشيئَةِ الله، فكيف بمَنْ هو دون الأنبياءِ رُتْبَةً ومَنْزِلةً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َوَازُ اسْتِعْما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إِخْبَارِ، وتَمَنِّي الخَيَرِ؛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ِ اسْتَثْنَى؛ لَوُلِدَ لَهُ مِائَةُ غُلَا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 رواي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 شَاء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جَاهَدُوا فِي سَبِيلِ اللَّهِ فُرْسَانًا أَجْم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ِنْ أَشْهَرِ اسْتِعْمَالاتِ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ْ يُقْصَدَ ب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خْب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ه لا بأسَ 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ثْلُ أنْ يقولَ لِشَخْص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زُرتني لأكرمْت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ْ يُقْصَدَ ب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مَن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ه على حَسَبِ ما تَمَنّ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ْ تَمَنَّى بها خَيرًا فهو مأجورٌ بِنِيَّتِه؛ 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 أَنَّ لِي مَالاً؛ لَعَمِلْتُ بِعَمَلِ فُلاَنٍ، فَهُوَ بِنِيَّتِهِ، فَأَجْرُهُمَا سَوَاء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ْ تَمَنَّى بها شَرًّا فله ما تَمَنَّى؛ للحديث السَّابق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 أَنَّ لِي مَالاً؛ لَعَمِلْتُ فِيهِ بِعَمَلِ فُلاَنٍ، فَهُوَ بِنِيَّتِهِ، فَوِزْرُهُمَا سَوَاء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ْ يُرادَ بِ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حَسُّرُ على مَا مَض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ه مَنْهِيٌّ عنها؛ لأنها لا تُفِيدُ شيئًا، وإنَّما تَفْتَحُ أبوابَ الأحْزَانِ والنَّدَمِ؛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عِنْ بِاللَّهِ، وَلاَ تَعْجِزْ، وَإِنْ أَصَابَكَ شَيْءٌ فَلاَ تَقُل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 أَنِّي فَعَلْتُ؛ كَانَ كَذَا وَكَذ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َكِنْ قُل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َرُ اللَّهِ، وَمَا شَاءَ فَعَ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 فَإِنَّ لَوْ تَفْتَحُ عَمَلَ الشَّيْط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8:33:00Z</dcterms:created>
  <dc:creator>الشيخ: د. محمود بن أحمد الدوسري</dc:creator>
  <dc:description/>
  <dc:language>en-US</dc:language>
  <cp:lastModifiedBy>ahmed</cp:lastModifiedBy>
  <cp:lastPrinted>2024-10-27T10:33:00Z</cp:lastPrinted>
  <dcterms:modified xsi:type="dcterms:W3CDTF">2024-10-27T08:33:00Z</dcterms:modified>
  <cp:revision>3</cp:revision>
  <dc:subject>1/قصة سليمان في طوافه على نسائه 2/ما كان يرجو سليمان من جماعه 3/من فوائد هذه القصة 4/من أشهر استعمالات "لو" وحكم كل واحد</dc:subject>
  <dc:title>أحكام وفوائد من قصة طواف سليمان عليه السلام على نسائه</dc:title>
</cp:coreProperties>
</file>