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هَّ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ه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وصِّي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س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ا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ْلَ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ْزُق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َاحِ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ت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لُ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ُد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ِيز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َلّ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سْع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فْص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ق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فَ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رَاسَ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غَافِ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د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د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تِي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َظ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تَظ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ي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كَرِي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ام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طِ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طَأ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م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مُر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ُر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ي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ام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س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جَمَع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ْدِ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تَلَأ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ع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رَ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م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ث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مَ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ُ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اهُنّ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ه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َ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ي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ُر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ُ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َ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لاةِ،</w:t>
      </w:r>
      <w:r>
        <w:rPr>
          <w:szCs w:val="36"/>
          <w:rtl w:val="true"/>
        </w:rPr>
        <w:t xml:space="preserve"> </w:t>
      </w:r>
      <w:bookmarkStart w:id="16" w:name="_Hlk52570255"/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ْتَفِت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نْص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ِوَج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ف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اتِهِ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َ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ِي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ر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سْ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صَا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جِ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و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ئ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ي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سْ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دَق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دُو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وْث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ُق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َّ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ضْر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ُق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َ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ِي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ل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َثِ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دُو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َ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صْ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صِ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َص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ب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ص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م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ْ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نّ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ْجَمَاع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اع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هِجْر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مَاع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ب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بْ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سْ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ُ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اجِ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ث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ٌ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َع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ّ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هُد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ت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أَ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جح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ش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ي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ك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44:00Z</dcterms:created>
  <dc:creator>الشيخ د. أحمد بن حميد</dc:creator>
  <dc:description/>
  <dc:language>en-US</dc:language>
  <cp:lastModifiedBy>c.expert</cp:lastModifiedBy>
  <cp:lastPrinted>2018-02-22T14:05:00Z</cp:lastPrinted>
  <dcterms:modified xsi:type="dcterms:W3CDTF">2020-10-02T20:46:00Z</dcterms:modified>
  <cp:revision>3</cp:revision>
  <dc:subject>1/أحكام وتوجيهات من القرآن الكريم 2/أحكام وتوجيهات من السنة النبوية المطهَّرة</dc:subject>
  <dc:title>أحكام وتوجيهات</dc:title>
</cp:coreProperties>
</file>