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حكام</w:t>
            </w:r>
            <w:r>
              <w:rPr>
                <w:b/>
                <w:b/>
                <w:bCs/>
                <w:rtl w:val="true"/>
                <w:lang w:bidi="ar-EG"/>
              </w:rPr>
              <w:t xml:space="preserve"> </w:t>
            </w:r>
            <w:r>
              <w:rPr>
                <w:rFonts w:cs="Traditional Arabic"/>
                <w:b/>
                <w:b/>
                <w:bCs/>
                <w:rtl w:val="true"/>
                <w:lang w:bidi="ar-EG"/>
              </w:rPr>
              <w:t>مهمة</w:t>
            </w:r>
            <w:r>
              <w:rPr>
                <w:b/>
                <w:b/>
                <w:bCs/>
                <w:rtl w:val="true"/>
                <w:lang w:bidi="ar-EG"/>
              </w:rPr>
              <w:t xml:space="preserve"> </w:t>
            </w:r>
            <w:r>
              <w:rPr>
                <w:rFonts w:cs="Traditional Arabic"/>
                <w:b/>
                <w:b/>
                <w:bCs/>
                <w:rtl w:val="true"/>
                <w:lang w:bidi="ar-EG"/>
              </w:rPr>
              <w:t>تخص</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الصي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عويد</w:t>
            </w:r>
            <w:r>
              <w:rPr>
                <w:b/>
                <w:b/>
                <w:bCs/>
                <w:rtl w:val="true"/>
              </w:rPr>
              <w:t xml:space="preserve"> </w:t>
            </w:r>
            <w:r>
              <w:rPr>
                <w:rFonts w:cs="Traditional Arabic"/>
                <w:b/>
                <w:b/>
                <w:bCs/>
                <w:rtl w:val="true"/>
              </w:rPr>
              <w:t>الصبي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ي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إفطار</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إطعام</w:t>
            </w:r>
            <w:r>
              <w:rPr>
                <w:b/>
                <w:b/>
                <w:bCs/>
                <w:rtl w:val="true"/>
              </w:rPr>
              <w:t xml:space="preserve"> </w:t>
            </w:r>
            <w:r>
              <w:rPr>
                <w:rFonts w:cs="Traditional Arabic"/>
                <w:b/>
                <w:b/>
                <w:bCs/>
                <w:rtl w:val="true"/>
              </w:rPr>
              <w:t>للكبير</w:t>
            </w:r>
            <w:r>
              <w:rPr>
                <w:b/>
                <w:b/>
                <w:bCs/>
                <w:rtl w:val="true"/>
              </w:rPr>
              <w:t xml:space="preserve"> </w:t>
            </w:r>
            <w:r>
              <w:rPr>
                <w:rFonts w:cs="Traditional Arabic"/>
                <w:b/>
                <w:b/>
                <w:bCs/>
                <w:rtl w:val="true"/>
              </w:rPr>
              <w:t>والمريض</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رجى</w:t>
            </w:r>
            <w:r>
              <w:rPr>
                <w:b/>
                <w:b/>
                <w:bCs/>
                <w:rtl w:val="true"/>
              </w:rPr>
              <w:t xml:space="preserve"> </w:t>
            </w:r>
            <w:r>
              <w:rPr>
                <w:rFonts w:cs="Traditional Arabic"/>
                <w:b/>
                <w:b/>
                <w:bCs/>
                <w:rtl w:val="true"/>
              </w:rPr>
              <w:t>برؤ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فطر</w:t>
            </w:r>
            <w:r>
              <w:rPr>
                <w:b/>
                <w:b/>
                <w:bCs/>
                <w:rtl w:val="true"/>
              </w:rPr>
              <w:t xml:space="preserve"> </w:t>
            </w:r>
            <w:r>
              <w:rPr>
                <w:rFonts w:cs="Traditional Arabic"/>
                <w:b/>
                <w:b/>
                <w:bCs/>
                <w:rtl w:val="true"/>
              </w:rPr>
              <w:t>للمسافر</w:t>
            </w:r>
            <w:r>
              <w:rPr>
                <w:b/>
                <w:b/>
                <w:bCs/>
                <w:rtl w:val="true"/>
              </w:rPr>
              <w:t xml:space="preserve"> </w:t>
            </w:r>
            <w:r>
              <w:rPr>
                <w:rFonts w:cs="Traditional Arabic"/>
                <w:b/>
                <w:b/>
                <w:bCs/>
                <w:rtl w:val="true"/>
              </w:rPr>
              <w:t>أفض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عيين</w:t>
            </w:r>
            <w:r>
              <w:rPr>
                <w:b/>
                <w:b/>
                <w:bCs/>
                <w:rtl w:val="true"/>
              </w:rPr>
              <w:t xml:space="preserve"> </w:t>
            </w:r>
            <w:r>
              <w:rPr>
                <w:rFonts w:cs="Traditional Arabic"/>
                <w:b/>
                <w:b/>
                <w:bCs/>
                <w:rtl w:val="true"/>
              </w:rPr>
              <w:t>الن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ي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وم</w:t>
            </w:r>
            <w:r>
              <w:rPr>
                <w:b/>
                <w:b/>
                <w:bCs/>
                <w:rtl w:val="true"/>
              </w:rPr>
              <w:t xml:space="preserve"> </w:t>
            </w:r>
            <w:r>
              <w:rPr>
                <w:rFonts w:cs="Traditional Arabic"/>
                <w:b/>
                <w:b/>
                <w:bCs/>
                <w:rtl w:val="true"/>
              </w:rPr>
              <w:t>الواج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تقدم</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بصو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يوم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حائض</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نفساء</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جوز</w:t>
            </w:r>
            <w:r>
              <w:rPr>
                <w:b/>
                <w:b/>
                <w:bCs/>
                <w:rtl w:val="true"/>
              </w:rPr>
              <w:t xml:space="preserve"> </w:t>
            </w:r>
            <w:r>
              <w:rPr>
                <w:rFonts w:cs="Traditional Arabic"/>
                <w:b/>
                <w:b/>
                <w:bCs/>
                <w:rtl w:val="true"/>
              </w:rPr>
              <w:t>لهما</w:t>
            </w:r>
            <w:r>
              <w:rPr>
                <w:b/>
                <w:b/>
                <w:bCs/>
                <w:rtl w:val="true"/>
              </w:rPr>
              <w:t xml:space="preserve"> </w:t>
            </w:r>
            <w:r>
              <w:rPr>
                <w:rFonts w:cs="Traditional Arabic"/>
                <w:b/>
                <w:b/>
                <w:bCs/>
                <w:rtl w:val="true"/>
              </w:rPr>
              <w:t>الصيا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جوز</w:t>
            </w:r>
            <w:r>
              <w:rPr>
                <w:b/>
                <w:b/>
                <w:bCs/>
                <w:rtl w:val="true"/>
              </w:rPr>
              <w:t xml:space="preserve"> </w:t>
            </w:r>
            <w:r>
              <w:rPr>
                <w:rFonts w:cs="Traditional Arabic"/>
                <w:b/>
                <w:b/>
                <w:bCs/>
                <w:rtl w:val="true"/>
              </w:rPr>
              <w:t>للصائ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1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من سيئات أعمالنا، من يهده الله فلا مضل له، وأشهد أن لا إله إلا الله وحده لا شريك له، وأشهد أن نبينا وسيدنا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يه وعلى آله و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ل على الأمة بعد أيام شهر عظيم وموسم كريم، ألا وهو شهر رمضان، ألا وإن آكد ما على المسلم في استقبال هذا الشهر أن يكون على بصيرة بأحك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علم حدود الله فيقف عندها بالامتثال التام والتسليم الكا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حُدُودُ اللّهِ وَمَن يُطِعِ اللّهَ وَرَسُولَهُ يُدْخِلْهُ جَنَّاتٍ تَجْرِي مِن تَحْتِهَا الأَنْهَارُ خَالِدِينَ فِيهَا وَ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جملة أحكام مهمة تخص هذا الشهر الكريم ينبغي معرفتها والدراية الكاملة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 هذه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ستحب تعويد من هو ليس ببالغٍ على الصيام إذا كان لا يشق عليه ولا يضر به، كما كان هدي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 هذه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إذا شق على ال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ل أو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صوم مشقة شديدة وأجهد بهما جاز لهما الإفطار مع الإطعام عن كل يوم مسك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ف صاع من قوت البلد ومقداره كيل ٌونصفٌ، وهكذا الحال بالنسبة للمريض الذي يشق عليه الصوم مشقة كبيرة له الإفطار وعليه القضاء بعد  الشفاء، وكذا إذا كان الصوم يؤخر برءه أو يزيد في المرض، وإذا كان المريض يضره الصوم ضرراً بالغاً وجب له الإفطار حينئذ على التحقيق عند العل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صدرت الفتوى الشرعية بأن غسيل الكلى يفسد الصوم ويفطر صاحبه ويقضيه، وإذا كان المرض لا يرجى برءه وشفاؤه فإنه حينئذ يطعم عن كل يوم مسك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لكبير تم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امل والمرضع لهما الإفطار إذا شق عليهما الصيام وخافتا على أنفسهما أو على ولدهما، وعليهما القضاء فقط على الصحيح من أقوال أهل العلم، وإن أطعمتا مع القضاء إذا كان الخوف بسبب الولد، فهذا أحوط خروجاً من خلاف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طعام حينئذ يجب على من تجب عليه نفقة الول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فضل للمسافر في نهار رمضان الإفط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كان سفره يبيح الق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صام في سفره حينئذ فلا حرج لثبوت الصوم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إذا عظُمت المشقة تأكد استحباب الفطر حينئذ، وكُره الصومُ للمسافر؛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من البر الصيام في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حكام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نوى الصوم ثم أغمي عليه جميع النهار، ولم يفق جزءاً منه لم يصح صومه، وعليه القضاء عند جماهير الع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وم الواجب في رمضان أو غيره يجب فيه تعيين النية من الليل، أما صوم النفل فيصح بنية من النهار ما لم يأتِ الإنسان بما يناقض الصوم من أكل أو شرب أو جم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ذر من أن تساورك أيها المسلم نية الإفطار في أثناء الصوم الواجب، فإن من نصوص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 نوى الإفطار فقد أف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حكام 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سلم منهيٌ عن تقدم رمضان بصوم يوم أو يو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بيل التطوع الم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لمن وافق صوماً اعتاده الإنسان، كصوم الإثنين والخميس؛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قدمن أحدكم رمضان بصوم يوم أو يومين، إلا أن يكون رجل يصوم صوماً فليص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حكام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جب صون الصيام عن كل قول أو فعل محرم؛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والجهل فليس لله حاجة في أن يدع طعامه وشر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يسن لمن شُتم في نهار رمضانَ 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يام جُنَّةٌ فإذا كان يوم صوم أحدكم فلا يرفث ولا يسخب فإن سابه أحد أو شاتمه، فليقل إني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حكام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حائض أو النفساء لا يجوز لهما الصيام ما دامتا على هذه الحال، وعليهما القضاء بعدد الأيام التي أفطرتهما، ومتى تيقنت الحائض أو النفساء بالطهر قبل الفجر وجب عليهما الص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لم تغتسل إلا بعد طلوع الف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حست بأعراض الحيض ولكن لم تره خارجاً إلا بعد غروب الشمس، فصومها صحيحٌ حينئذ،  ومن قربت من نفاسها قبل الأربعين وجب عليها الصوم والصلاة، ومتى عاد عليها الدم في الأربعين فالصحيح في أقوال أهل العلم أنها تعتبره نفاس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أحكام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جوز لمن عليه قضاء من رمضان المتقدم أن يؤخره إلى ما بعد رمضان ال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غير 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فعل فعليه مع القضاء إطعام مسكين عن كل يوم، ومن مات وعليه صوم واجب تمكن من أدائه، فلم يؤ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ون 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ب لأقاربه الصوم عنه حينئذ، وإلا فعلى وارثه إخراجُ الإطعام من تر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كل يوم إطعام مس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ما دلت عليه الأدلة الشرعية أن أصول مفسدات الصوم الأكل والشرب، والجماع وإنزال المني بشهوة بأي وسيلة، والحجامة وهي إخراج الدم وفيما في معناها من أخذ الدم الكثير من البدن، وخروج القيء عم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من غلبه القيء فلا قضاء عليه، وهذه المفسدات يشترط في كونها مفسدة أن يكون الإنسان عالماً بالحكم الشرعي، عالماً بالوقت، وأنه في أثناء الصيام ذاكرٌ لصومه مختارٌ في فعل المفسد ل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ن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كل أو شرب فليتم صومه، فإنما أطعمه الله وسقاه كما أخبر بذلك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قن أي الإبر التي لا تغني عن الأكل أو الشرب، وليست مغذية ولا من جنس الأكل والشرب لا تفسد الصوم، والاحتياط تأخيرها إلى ال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مك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إبر المغذية والتي تغني عن الأكل أو الشرب فهي مفسدة للصوم، وليتجنب الصائم القطرة في الأنف؛ لأنه منفذ،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بالغ في الاستنشاق إلا أن تكون صائماً، أما ما يستعمل لمرض الربو بما يسمى عند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ضر الصوم مادام الإنسان محتاجاً إليه؛ لأنه بخار لا يصل إلى المع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وز للصائم التطيب وشمه، ولكن يتجنب استنشاق البخور وإيصاله إلى الجوف، كما يجوز للصائم أن يداوي عينه أو أذنه بقطرات ونحوها، ولا يفسد بذلك صومه على الصحيح من قولي أهل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ماع في نهار رمضان ممن كان عامداً ذاكراً لصومه، مختاراً في ذلك فعليه الكفارة، والكفارة على كلا الزوج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ال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عتق رقبة، ومن لم يجد فصيام شهرين متتابعين، فإن لم يستطع فإطعام ستين مسكيناً مع وجوب الإمساك في هذا اليوم وقضائه، كما ذكر ذلك أهل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ونوا متفقهين في دينكم، عالمين ب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لحوا وتسع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رد الله به خيراً يفقهه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في الآخرة والأولى، وأشهد أن نبينا محمداً عبده ورسوله النبي المصطفى، اللهم صلِّ وسلم وبارك عليه وعلى آله وأصحابه الأصف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ير الزاد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نبغي على المسلم أن يجت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ل 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دعاء والابتهال والتضرع إلى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لب خيري الدنيا والآخرة؛ فللصائم دعوة لا ترد، وله عند فطره دعوة مستجا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حرص المسلم على امتثال السنة في تعجيل الإفطار وتأخير السحور، وليحرص على اقتناص الفرصة بالمواظبة على صلاة التراويح؛ ففي ذلك الأجر العظيم والثواب الجز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حافظ على هذه الصلاة حتى ينتهي الإمام، فقد صح ع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مع الإمام حتى ينصرف كُتِبَ له قيامُ ل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أمر عظيم، ألا وهو الصلاة والسلام على النب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سيدنا وحبيبنا وقرة عيون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وأنعم عليه وعلى آله وأصحا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اللهم أعز الإسلام والمسلمين وأذل الكفر والكاف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 ب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لأواء ما لا نشكوه إلا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فع عنها البلاء، اللهم ارفع عنها البلاء أو الضراء، اللهم ارفع عنها البلاء أو الضراء، اللهم ارفع عنها البلاء أو الضراء في كل 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قن دماء المسلم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قن دماء المسلمين في كل 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 المسلمين في أفغانستان وفي العراق وفي فلسطين، اللهم فرج همومهم، اللهم نفس كرباتهم، اللهم فرج همومهم يا ذا الجلال والإكرام، اللهم ارفع عنهم ما هم فيه من الضراء والبلواء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افع البلوى يا كاشف الغم، اللم كن لإخواننا المستضعفين في كل 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لِّ على المسلمين خي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لِّ على المسلمين خي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لِّ على المسلمين خيارهم، اللهم جنبهم فجارهم وشرارهم، اللهم اكفهم فجارهم وشرارهم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مجتمعات المسلمين بسوء فأشغله في نفسه، اللهم من أراد مجتمعات المسلمين بسوء فرد كيده في نحره، اللهم من أراد مجتمعات المسلمين بسوء فرد كيده في نح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ظهر أنوار السنة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ظهر أنوار السنة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ظهر أنوار السنة في كل مكان، اللهم عُمَّ بتطبيق شريعتك جمي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م بتطبيق شريعتك جميع المسلمين، اللهم إن من أصابهم بسبب البعد عن تطبيق القرآن والسنة اللهم فردهم إليك رداً جم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دهم إليك رداً جم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العلماء وال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العلماء وال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العلماء والحكام والوزراء يا ذا الجلال والإكرام، اللهم وفق خادم الحرمين لما تحب وترضى، اللهم وفقه لما فيه خير ا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لغنا رمضان، اللهم بلغنا رمضان وأعنا فيه على الصيام والقيام، اللهم بلغنا وجميع المسلمين رمضان ونحن في خير وفي أحسن حال يارح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دخل هذا الشهر على المسلمين بكل خير ومسرة، اللهم أدخل هذا الشهر على المسلمين جميعاً بكل خير ومسرة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ذكراً كثيرا، وسبحوه بكرة وأصيلاً، 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0:50:00Z</dcterms:created>
  <dc:creator>الشيخ: حسين بن عبد العزيز آل الشيخ</dc:creator>
  <dc:description/>
  <cp:keywords/>
  <dc:language>en-US</dc:language>
  <cp:lastModifiedBy>OnLine</cp:lastModifiedBy>
  <cp:lastPrinted>2011-04-02T16:45:00Z</cp:lastPrinted>
  <dcterms:modified xsi:type="dcterms:W3CDTF">2011-09-10T00:51:00Z</dcterms:modified>
  <cp:revision>4</cp:revision>
  <dc:subject>1/ أحكام الصيام 2/ تعويد الصبيان على الصيام 3/ الإفطار مع الإطعام للكبير والمريض الذي لا يرجى برؤه 4/ الفطر للمسافر أفضل 5/ تعيين النية من الليل في صوم الواجب 6/ النهيٌ عن تقدم رمضان بصوم يوم أو يومين 7/ الحائض أو النفساء لا يجوز لهما الصيام 8/ ما يجوز للصائم</dc:subject>
  <dc:title>أحكام مهمة تخص شهر رمضان  </dc:title>
</cp:coreProperties>
</file>