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يوت</w:t>
            </w:r>
            <w:r>
              <w:rPr>
                <w:b/>
                <w:b/>
                <w:bCs/>
                <w:rtl w:val="true"/>
                <w:lang w:bidi="ar-EG"/>
              </w:rPr>
              <w:t xml:space="preserve"> </w:t>
            </w:r>
            <w:r>
              <w:rPr>
                <w:rFonts w:cs="Traditional Arabic"/>
                <w:b/>
                <w:b/>
                <w:bCs/>
                <w:rtl w:val="true"/>
                <w:lang w:bidi="ar-EG"/>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هل</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يُعقد</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زوج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حياة</w:t>
            </w:r>
            <w:r>
              <w:rPr>
                <w:b/>
                <w:b/>
                <w:bCs/>
                <w:rtl w:val="true"/>
              </w:rPr>
              <w:t xml:space="preserve"> </w:t>
            </w:r>
            <w:r>
              <w:rPr>
                <w:rFonts w:cs="Traditional Arabic"/>
                <w:b/>
                <w:b/>
                <w:bCs/>
                <w:rtl w:val="true"/>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بُيُوتِكُمْ سَ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بيوت التي نسكنها ونأوي إليها بمثابة السكنى والراحة والطمأنينة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هذه السكنى لا تتم ولا تكمل إلا بسكنى أخرى، تلك السكنى هي سكنى الزوج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نى تطمئن إليها النفوس، لكن البيوت الزو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عتريها ما يعتريها من الاضطراب والاختلاف، و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البيوت، في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اختلاف وحصل اضطراب،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عقول كبيرة وحاضرة، تلافت تلك المشاكل، ولذلك 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ض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جر اسمه، فإذا كانت غاضبة عليه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رب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ت عنه راضي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ر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الله ما أهجر إل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يوت لا تخلو من المشكلات والمعضلات، ولكن؛ إذا كانت العقول كبيرة فإنها تتجاوز تلك المشكلات، ومن هنا ندخل إلى موضوعنا لهذا اليوم، موضوعنا هذا اليوم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في بيوت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عسرت وتعذرت الأمور بين الزوجين، فكره الزوج زوجته، فهناك حكم يجب أن ي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خالفه، ذلكم الحكم هو أن الرجل إذا كره زوجته لا يجوز له أن يعضلها وأن يضيق عليها حتى تفتدي منه، بمعنى أن يحرص على أن يضايقها حتى تدفع إليه مهره فيطلق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ضُلُوهُنَّ لِتَذْهَبُواْ بِبَعْضِ مَا آتَيْتُمُوهُنَّ إِلاَّ أَن يَأْتِينَ بِفَاحِشَةٍ مُّ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ت المرأة تزني وتمارس الزنا، فله الحق في التضييق عليها حتى تفتدي منه، أما إذا لم يكن هناك فاحشة فإنه لا يجوز له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كراهة حصلت منه ومنها، يعني هي تكرهه ويكرهها، أيجوز له أن يعضلها وأن يضيق عليها حتى تفتدي منه؟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فإذا كانت الكراهة منه أو من كليهما، فإنه لا يجوز أن يأخذ من مهرها شيئا، لكن؛ لو كانت الكراهة منها وحدها، كرهت هذا الزوج لخلقه أو لدينه، فإنه يجوز لها أن تفتدي منه، بمعنى تدفع له مهره وي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كما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مرأة ثابت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إني لا أعيب عليه لا في دين ولا في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كره الكفر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كره أن أكفر صحبته وعشرته كزوج في الإسلا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دين عليه حدي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أم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د عليه حديقته، وأمره أن يفا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حكام في بيوت الزوجية أن المرأة إذا لم يكن هناك كراهة في قلبها لزوجها ولم يكن هناك عذر شرعي، لا يجوز لها أن تطلب الطلا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الطلاق من غير عذر،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الرجل إذا أراد أن يطلق فعليه أن يطلق في الوقت الشرعي وبالعدد الشرعي، بمعنى يطلقها مرة واحد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ط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حدة، أما أن يطلقها أكثر من ذلك، فهذا لا يجوز، وهذا طلاق بدعي،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خبر أن رجلا طلق زوجته ثلاث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لعب بكتاب الله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مَرَّ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أن تطلقها طلقة واحدة ثم تراجعها ثم تطلقها أخرى، أما أن تلقي عليها الطلاق مرات عديدة، فإن هذا لا يجوز في شرع الله، فهذا من البدع في دين الله، فطلقه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رط في ذلك أن يكون في الزمن المعتبر شرعا للطلاق، متى؟ في طهر لم تجامعها فيه، لأن بعضا من الناس قد يطلق زوجته طلقة واحدة وهي حائض، فلا يجوز له أن يطلق زوجته وهي حائض، وبعض الناس يطلق زوجته في طهر قد جامعها فيه، وهذا لا يجوز، كأن تحيض ثم إذا طهرت جامعها ثم طلقها، هذا خطأ، إذا أردت أن تطلقها وكانت حائضا انتظر، فإذا طهرت من الحيضة لا تجامعها، طلقها بعد أن تطهر من الحيضة، هذا هو الطلاق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توقع الطلاق ثلاثا، أو توقع الطلاق ولو مرة واحدة في زمن الحيض أو في طهر جامعتها فيه، فإن هذا لا يجوز في شرع الله، وتكون آث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كثيرا من الناس يظن أن طلاق الحامل لا يقع، وهذا خطأ، طلاق الحامل طلاق شرعي، فإذا طلقت زوجتك وهي حامل، فهذا طلاق ش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طلاق لعدتهن أن تطلقها وهي ح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كثيرا من الناس أصبح ديدنه أن يطلق وأن يعلق الطلاق على أمور 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هبتِ فأنت ط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أكل ذبيحتي فزوجتي ط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 إن لم تأكل ذبي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شابه ذلك من هذه الألفاظ، وهذا استهزاء بآيات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آيات الطل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خِذُوَاْ آيَاتِ اللّهِ هُ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اتخاذ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ز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حكام في بيوت الزو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زوج هو الذي يملك الطلا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لمن أخذ بال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زوج هو الذي يملك الطلاق، لا أبو الزوج ولا أم الزوج، ولذلك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 لأبوين أن يُكرها ابنهما على زوجة لا يرغب فيها، كما أن الأبوين لا يحق لهما أن يكرها ابنهما على طعام معين أو على شراب معين، فمن باب أولى ألا يكرهاه على زوجة لا يرغب فيها؛ ولذلك، لو خالف أمرهما في هذا الشأن لا يكون عاقا، كما أن الأمر ينعكس لو أن الزوج أحب زوجته وأمره أبوه أن يطلقها أو أمرته أمه أن يطلقها، فإنه لا حق لهما في ذلك، وليس له أن يط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ا يلتبس علينا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امرأتك، فسأل ابن ع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فالإمام أحم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قه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ذا تقول في شأن عمر وابنه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لغ الأب منزلة عمر، فليكن ذلك، ل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 ابنه بطلاق زوجته إلا لأن هناك مصلحة ظاهرة، أما إذا كان عن هوى أو عن عدم رغبة لدى الأبوين، فإنه ليس على الابن واجب في طاع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الزوج إذا طلق زوجته قبل أن يدخل بها فإنها تَبِين منه، بمجرد ما يطلقها ولو طلقة واحدة قبل أن يدخل بها وقبل أن يخلو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كَحْتُمُ الْمُؤْمِنَاتِ ثُمَّ طَلَّقْتُمُوهُنَّ مِن قَبْلِ أَن تَمَسُّوهُنَّ فَمَا لَكُمْ عَلَيْهِنَّ مِنْ عِدَّةٍ تَعْتَدُّ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و أنه طلقها قبل أن يدخل بها فإنها تبين منه، ولو شاء رجل آخر أن يتزوجها بعد دقائق من هذا الطلاق فله ذلك، فإذا رغب فيها مرة أخرى،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ك من عقد جديد بولي أمرها وبالشاهدين وبمهر جديد، سواء كان هذا المهر قليلا أو كثيرا، على حسب ما يصطلح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ه إذا طلق زوجته طلاقا رجعيا، يعني له الحق في إرجاعها في زمن العدة، فهي زوجة، لها ما للزوجات وعليها ما على الزوجات، لها السكنى، لها النفقة، لها الكسوة، لو مات أحدهما ورث الآخر، له السفر بها، له الخلوة بها، لأنها ما زالت زوجة له، ما دامت في العدة، وله الحق في إرج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يس لها أن تخرج من بيتها، ولا يجوز للزوج أن يخرجها، وهذا واقع في المجتمع، إذا طلقت المرأة طلقة واحدة خرجت، واتصلت على أبيها أو على أخيها أو على قريب لها بأن يأخذها، هذا خط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 وَلَا يَخْرُجْنَ إِلَّا أَن يَأْتِينَ بِفَاحِشَةٍ مُّ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عليها أن تبقى في بيتها، وأن تتزين لزوجها، وأن تتجمل له، لعل نفسه تتوق إليها مرة أخرى فتحصل 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الرجل إذا أراد أن يراجع زوجته عليه أن يُشهد 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وا ذَوَيْ عَدْ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راد أن يرجعها فعليه أن يُشهد 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ها ما دامت في العدة، فله إرجا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ولَتُهُنَّ أَحَقُّ بِرَدِّهِنَّ فِي ذَلِكَ إِنْ أَرَادُواْ إِصْل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لو انتهت العدة  فلا رجعة، ومتى تنتهي العدة؟ تنتهي العدة إذا طهرت من الحيضة الثالثة، فإن كانت حاملا فتنتهي عدتها بوضع الحمل، ولا علاقة للحيض بشأن الحامل، إذا كانت حاملا تنتهي عدتها بوضع الحمل، وأما إذا كانت غير حامل، فإنها إذا طهرت من الحيضة الثالثة تنتهي عدتها، وإذا انتهت عدتها فإن له أن يتزوجها مرة أخرى، ولغيره أن يتزوجها؛ لأنها أصبحت أجنبي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طلقها طلقة واحدة ولا تتم له مراجعة في زمن العدة، فتنتهي العدة، فإذا أراد كل منهما أن يعود إلى الآخر، فعليه أن يعقد عقدا جديدا بولي أمرها وشاهدين ومهر، حسب ما يتفقان عليه، سواء كان قليلا أو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الرجل إذا طلق زوجته وانتهت عدتها وأراد كل منهما أن يعود إلى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ق لولي أمرها أن يمنعهما من الرجوع،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ع 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د جديد كما أسل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لولي أمرها أن يمن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حكام في بيوت الزوجية أن الرجل إذا استوفى الطلاق كله، بمعنى أنه طلق زوجته ثلاث مرات، استوفى عدد الطلاق المسموح به شرعا، فإنه لا يحق له أن يعود إليها إلا إذا نكحت زوجا آخر بنكاح صحيح، وذلك الزوج الثاني قد وطئها في الفرج، فالله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مَرَّ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فيما يجوز لهما أن يتراجعا فيه، فإذا وقعت الطلقة الثالث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م جواز الهزل في أمر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ض الناس قد يهز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ي طالق، أو كأن تكون هناك كلمات بينه وبين صديق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كن أن تطلق زوج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طالق، من باب الهزل، فإن الطلاق يق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والنكاح، و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وهي مسألة أخرى وكثير من الناس قد يجهلها، وهذا يمكن أن يحصل في البنت إذا كانت صغيرة لم تبلغ، بعض الناس قد يقول 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ابنتي فلانة، وهي صغيرة عمرها سنتان أو ثلاث سنين أو أربع سنين، و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وكان هناك شهود، حصل النكاح، إذا أراد أن يتسامح فلا بد من طلاق، لكن؛ إذا كانت بالغة فقال الأب أو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ابنت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وهناك شهود، حصل النكاح، ولكن يشترط رضا المرأة إذا كانت بالغة، لكن المشكلة هنا إذا كانت صغيرة، فالصغيرة لا رضا لها، فليتنبه لهذه المسألة، وهذا قد يكون من باب الهز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لتُ، لست ج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ابنتي فلانة، وكانت صغ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وهناك شهود، وقع النكاح، فليتنبه ل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بعضاً من الناس يظن أن وطء المرأة في دبرها يعد طلاقا، وأن زوجته قد بانت منه، هذا خطأ، لا شك أن وطء المرأة في الدبر مُحرَّم، لا شك فيه، ولكن؛ لو أنه فعل فإنه آثم، لكنه لو وطئ زوجته في دبرها، هل تبين منه زوجته؟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ه آثم على 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المرأة إذا رأت من زوجها انصرافا وانكفافا وإعراضا عنها فلها الحق أن تسقط شيئا من نفقتها أو شيئا من ليلتها شريطة أن تبقى معه، وهذا أفضل وأحسن من أن يفترق الزوجان، هذا إذا رأت منه صدودا وإعرا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ت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لَّت رغبته فيها، لأنها قد كبر سنها، وهَبَتْ ليلتها لعائشة، من أجل أن تبقى سودة زوج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في بيوت الزوجية أن العلاقة بين الزوجين إذا تعذرت وتعثرت ولم يمكن للزوج أن يعظها وأن يعيدها إلى رشدها، فإن الأقارب يتدخلون، يأتي شخص عاقل فاضل له حكمة وحنكة من أهلها ومن أهله فيصطلحان على أمور لفض هذا النزاع بين ا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بيوتنا مطمئنة مستق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الشيخ زيد بن مسفر البحري</dc:creator>
  <dc:description/>
  <cp:keywords/>
  <dc:language>en-US</dc:language>
  <cp:lastModifiedBy>أبو ملك</cp:lastModifiedBy>
  <cp:lastPrinted>2011-04-02T16:45:00Z</cp:lastPrinted>
  <dcterms:modified xsi:type="dcterms:W3CDTF">2015-03-26T09:33:00Z</dcterms:modified>
  <cp:revision>4</cp:revision>
  <dc:subject>1/ الجهل بأحكام الشرع يُعقد المشكلات الزوجية 2/ بعض الأحكام الشرعية المتعلقة بالحياة الزوجية</dc:subject>
  <dc:title>أحكام في بيوت الزوجية</dc:title>
</cp:coreProperties>
</file>