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حكام</w:t>
            </w:r>
            <w:r>
              <w:rPr>
                <w:b/>
                <w:b/>
                <w:bCs/>
                <w:rtl w:val="true"/>
                <w:lang w:bidi="ar-EG"/>
              </w:rPr>
              <w:t xml:space="preserve"> </w:t>
            </w:r>
            <w:r>
              <w:rPr>
                <w:rFonts w:cs="Traditional Arabic"/>
                <w:b/>
                <w:b/>
                <w:bCs/>
                <w:rtl w:val="true"/>
                <w:lang w:bidi="ar-EG"/>
              </w:rPr>
              <w:t>عدد</w:t>
            </w:r>
            <w:r>
              <w:rPr>
                <w:b/>
                <w:b/>
                <w:bCs/>
                <w:rtl w:val="true"/>
                <w:lang w:bidi="ar-EG"/>
              </w:rPr>
              <w:t xml:space="preserve"> </w:t>
            </w:r>
            <w:r>
              <w:rPr>
                <w:rFonts w:cs="Traditional Arabic"/>
                <w:b/>
                <w:b/>
                <w:bCs/>
                <w:rtl w:val="true"/>
                <w:lang w:bidi="ar-EG"/>
              </w:rPr>
              <w:t>النس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عنى</w:t>
            </w:r>
            <w:r>
              <w:rPr>
                <w:b/>
                <w:b/>
                <w:bCs/>
                <w:rtl w:val="true"/>
              </w:rPr>
              <w:t xml:space="preserve"> </w:t>
            </w:r>
            <w:r>
              <w:rPr>
                <w:rFonts w:cs="Traditional Arabic"/>
                <w:b/>
                <w:b/>
                <w:bCs/>
                <w:rtl w:val="true"/>
              </w:rPr>
              <w:t>العد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شروعيت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قسام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آداب</w:t>
            </w:r>
            <w:r>
              <w:rPr>
                <w:b/>
                <w:b/>
                <w:bCs/>
                <w:rtl w:val="true"/>
              </w:rPr>
              <w:t xml:space="preserve"> </w:t>
            </w:r>
            <w:r>
              <w:rPr>
                <w:rFonts w:cs="Traditional Arabic"/>
                <w:b/>
                <w:b/>
                <w:bCs/>
                <w:rtl w:val="true"/>
              </w:rPr>
              <w:t>وأحكام</w:t>
            </w:r>
            <w:r>
              <w:rPr>
                <w:b/>
                <w:b/>
                <w:bCs/>
                <w:rtl w:val="true"/>
              </w:rPr>
              <w:t xml:space="preserve"> </w:t>
            </w:r>
            <w:r>
              <w:rPr>
                <w:rFonts w:cs="Traditional Arabic"/>
                <w:b/>
                <w:b/>
                <w:bCs/>
                <w:rtl w:val="true"/>
              </w:rPr>
              <w:t>ومسائل</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عد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سائل</w:t>
            </w:r>
            <w:r>
              <w:rPr>
                <w:b/>
                <w:b/>
                <w:bCs/>
                <w:rtl w:val="true"/>
              </w:rPr>
              <w:t xml:space="preserve"> </w:t>
            </w:r>
            <w:r>
              <w:rPr>
                <w:rFonts w:cs="Traditional Arabic"/>
                <w:b/>
                <w:b/>
                <w:bCs/>
                <w:rtl w:val="true"/>
              </w:rPr>
              <w:t>توجب</w:t>
            </w:r>
            <w:r>
              <w:rPr>
                <w:b/>
                <w:b/>
                <w:bCs/>
                <w:rtl w:val="true"/>
              </w:rPr>
              <w:t xml:space="preserve"> </w:t>
            </w:r>
            <w:r>
              <w:rPr>
                <w:rFonts w:cs="Traditional Arabic"/>
                <w:b/>
                <w:b/>
                <w:bCs/>
                <w:rtl w:val="true"/>
              </w:rPr>
              <w:t>الانتقا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قِسمِ</w:t>
            </w:r>
            <w:r>
              <w:rPr>
                <w:b/>
                <w:b/>
                <w:bCs/>
                <w:rtl w:val="true"/>
              </w:rPr>
              <w:t xml:space="preserve"> </w:t>
            </w:r>
            <w:r>
              <w:rPr>
                <w:rFonts w:cs="Traditional Arabic"/>
                <w:b/>
                <w:b/>
                <w:bCs/>
                <w:rtl w:val="true"/>
              </w:rPr>
              <w:t>عدةٍ</w:t>
            </w:r>
            <w:r>
              <w:rPr>
                <w:b/>
                <w:b/>
                <w:bCs/>
                <w:rtl w:val="true"/>
              </w:rPr>
              <w:t xml:space="preserve"> </w:t>
            </w:r>
            <w:r>
              <w:rPr>
                <w:rFonts w:cs="Traditional Arabic"/>
                <w:b/>
                <w:b/>
                <w:bCs/>
                <w:rtl w:val="true"/>
              </w:rPr>
              <w:t>لآخَ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ه</w:t>
            </w:r>
            <w:r>
              <w:rPr>
                <w:b/>
                <w:b/>
                <w:bCs/>
                <w:rtl w:val="true"/>
              </w:rPr>
              <w:t xml:space="preserve"> </w:t>
            </w:r>
            <w:r>
              <w:rPr>
                <w:rFonts w:cs="Traditional Arabic"/>
                <w:b/>
                <w:b/>
                <w:bCs/>
                <w:rtl w:val="true"/>
              </w:rPr>
              <w:t>نعمان</w:t>
            </w:r>
            <w:r>
              <w:rPr>
                <w:b/>
                <w:b/>
                <w:bCs/>
                <w:rtl w:val="true"/>
              </w:rPr>
              <w:t xml:space="preserve"> </w:t>
            </w:r>
            <w:r>
              <w:rPr>
                <w:rFonts w:cs="Traditional Arabic"/>
                <w:b/>
                <w:b/>
                <w:bCs/>
                <w:rtl w:val="true"/>
              </w:rPr>
              <w:t>العواض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97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 الله ورسو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قول كتاب الله، وخير الهدي هدي رسوله محمد بن عبد الله،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سن أن يكون المسلم ذا معرفة بدينه، ودراية بشريعة ربه، فيعلم الحلال والحرام والمباحات والمحظورات في أبواب العبادات، وفي أبواب المعاملات؛ حتى ي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علم وبصيرة، ويسلك طريق الحق على نور وهداية،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ق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أعظم مجالات الحياة التي نحتاج إلى تعلم أحكامها، ومعرفة شرع الله فيها، مجالَ الحياة الزوجية؛ لما لها من آثار كبيرة على الحيا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ينية والدنيوية، على الزوجين، وعلى الأولاد، وعلى الأسرة وعلى المجتمع؛ ولذلك ضبطتها الشريعة الإسلامية بأحكام وآداب منذ عقدها إلى حلها بالفرقة أو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رابطة الوثيقة قد تتعرض إلى انفصامِ عُراها بطلاق الزوج أو موته، أو غيابه مدة طويلة لا يُدرى فيها أهو حي أم ميت، أو باختلاع المرأة أو فسخها لرابطة الزوجية، وحينما يحصل هذا الانفصام تنتج عنه أحكام وآداب في الإسلام، من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ة المرأة عقب الفراق الاختياري أو غير الاختياري، فكان لا بد من تبيين هذا الحكم الشرعي العظيم؛ لما يترتب عليه من أحكام شرعية أخرى، ولعموم الحاجة إلى معرفته في الحياة الزوجية، ولجهل بعض الناس بعضَ مسائله المه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دة 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ة واجبة حددها الشارع الحكيم عقب الفراق الزوجي، تبقى فيها المرأة بدون زواج حتى تنقضي تلك الم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شرع الإسلام هذا الحكم الشرعي للمرأة لحكم كثير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براءة رحمها؛ حفظًا للأنساب، ومنعًا من اختلاط المياه، ومراعاة لمشاعرها بفراق زوجها، وإظهارَ عظمِ التفجع بحل هذه الرابطة المقدسة، وغير ذلك من الحِ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ب على المرأة أن تمكث هذه المدة التي وجبت عليها بقدرها المحدد شرعًا؛ طاع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لم تفعل فقد خالفت ما أم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وترتب على المخالفة بطلان بعض الأحكام، كالزواج أثناء الع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دة المرأة التي أوجبها الشرع عليها تنقسم إلى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ة بالأقراء، وهي جمع قُرْء، والمراد بالقر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يض، على القول الرَّاجِح من قولي العلماء، قال ابن القيم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 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ظ القُرْء لم يستعمل في كلام الشَّارِع إلا للحيض، ولم يَجِئ عنه في موضع واحد استعمالُه للطُّ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ة بالأشهر، والقسم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ة بوضع الحمل لمن كانت حام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حت القسمين الأولينِ أنواع من العِ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من تعتد بالأ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طلّقة إن لم تكن حاملاً، فإذا طلقت المرأة طلاقًا رجعيًا، أو طلاقًا بائنًا؛ فإن عدتها ثلاث حيضات كاملات تتمهن حتى تخرج بذلك من العد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طَلَّقَاتُ يَتَرَبَّصْنَ بِأَنْفُسِهِنَّ ثَلَاثَةَ قُرُوءٍ وَلَا يَحِلُّ لَهُنَّ أَنْ يَكْتُمْنَ مَا خَلَقَ اللَّهُ فِي أَرْحَامِهِنَّ إِنْ كُنَّ يُؤْمِنَّ بِاللَّهِ وَالْيَوْمِ الْآخِرِ وَبُعُولَتُهُنَّ أَحَقُّ بِرَدِّهِنَّ فِي ذَلِكَ إِنْ أَرَادُوا إِصْلَا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كم إيجاب العدة على المطلقة الب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خلوّ الرحم من الحمل، ومن حكم العدة على المطلقة رجع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طاء فرصة زمنية للزوجين للمراجعة بعد أن تذهب عنهما ثورة الغضب، ويحصل التفكير العميق بعواقب الفراق، ومصالح عودة الزوج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طلقت المرأة وهي حائض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قول بوقوع الطلاق أثناء الح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بقية تلك الحيضة لا تحسب من العدة، بل تستأنف المطلقة ثلاث حيضات بعدها، وإن طلقها في حال طهرها فتنقضي عدتها بثلاث حيضات آت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سائل المهمة في معرفة ال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طلق زوجته ولم تعلم بالطلاق إلا بعد مدة فإن عدتها تبدأ من تاريخ إيقاع الطلاق، وليس من تاريخ وصول الخبر إليها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صل الطلاق وبدأت المرأة بالعدة فإن هناك آدابًا وأحكامًا أثناء العدة،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يم الزواج، فلا يجوز نكاح المعتدة حتى تنقضي عدته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عْزِمُوا عُقْدَةَ النِّكَاحِ حَتَّى يَبْلُغَ الْكِتَابُ أَجَ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رم التصريح بالخطبة لجميع المعتدات من وفاة أو طلاق، أما التعريض بالخطبة، وهو الكلام الذي تفهم منه الرغبة في نكاح المعتدة من غير تصريح ك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ي رغبة في الزواج ولعل الله أن يهيئ لي امرأة صالحة، فالتعريض بالخطبة يُحَرَّمُ إن كان الطلاق رجعيًا؛ إذ قد تكذب المرأة في ادعاء انقضاء عدتها رغبة في الخاطب، كما أن فيه تفويتًا لمراجعة الزوج المطلق وهو أحق من غيره برد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عُولَتُهُنَّ أَحَقُّ بِرَدِّهِنَّ فِي ذَلِكَ إِنْ أَرَادُوا إِصْلَاحً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عقد عليها الخاطب الجديد في العدة فالنكاح باطل، ويلزم أن يفرق بينهما بدون طلاق؛ لأن النكاح باطل، فإذا اعتدت فهو خاطب من الخطا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كان الطلاق بائنًا فيجوز التعريض بالخطبة أثناء العدة على قول الجمهور، كما أنه يجوز التعريض بالخطبة للمتوفى عنها زوجها بالاتفاق؛ لانتهاء عقد الزوجية بالوفا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جُنَاحَ عَلَيْكُمْ فِيمَا عَرَّضْتُمْ بِهِ مِنْ خِطْبَةِ النِّسَاءِ أَوْ أَكْنَنْتُمْ فِي أَنْفُسِكُمْ عَلِمَ اللَّهُ أَنَّكُمْ سَتَذْكُرُونَهُنَّ وَلَكِنْ لَا تُوَاعِدُوهُنَّ سِرًّا إِلَّا أَنْ تَقُولُوا قَوْلًا مَعْرُو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تع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وز للمتوفى عنها زوجها من غير تصريح لها بالخطبة، وهكذا حكم المطلقة المبتوتة يجوز التعريض لها،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اطمة بنت قيس، حين طلقها زوجها أبو عمرو بن حفص آخر ثلاث تطليقات، فأمرها أن تعتد في بيت ابن أم مكتوم، و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 حللت فآذني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حلت خطب عليها أسامة بن زيد مولاه، فزوجها إي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مطلقة الرجعية فلا خلاف في أنه لا يجوز لغير زوجها التصريح بخطبتها ولا التعريض لها، 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معتدة أن تكون صادقة في انتهاء عدتها، وبيان ما في رحمها من حيض أو جنين، وهذا من الإيمان بالله واليوم الآخر، فلا 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دتها قد انتهت ولم تنته بعد؛ حرصًا منها على الزواج، ولا يجوز لها أن تخفي حملها ولا أن تجهضه إن كان حم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طَلَّقَاتُ يَتَرَبَّصْنَ بِأَنْفُسِهِنَّ ثَلَاثَةَ قُرُوءٍ وَلَا يَحِلُّ لَهُنَّ أَنْ يَكْتُمْنَ مَا خَلَقَ اللَّهُ فِي أَرْحَامِهِنَّ إِنْ كُنَّ يُؤْمِنَّ بِاللَّهِ وَالْيَوْمِ الْ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عتدة من طلاق رجعي لزوم بيت زوجها حتى تنتهي عدتها؛ ليكون ذلك أدعى للمراجعة وإصلاح ذات بينهما، ولها أن تكلمه وتتزين له، وتظهر أمامه؛ لأنه مازال زوجه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خْرِجُوهُنَّ مِنْ بُيُوتِهِنَّ وَلَا يَخْرُجْنَ إِلَّا أَنْ يَأْتِينَ بِفَاحِشَةٍ مُبَيِّنَةٍ وَتِلْكَ حُدُودُ اللَّهِ وَمَنْ يَتَعَدَّ حُدُودَ اللَّهِ فَقَدْ ظَلَمَ نَفْسَهُ لَا تَدْرِي لَعَلَّ اللَّهَ يُحْدِثُ بَعْدَ ذَلِكَ أَمْ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على خلاف ما يحصل اليوم من ذهاب النساء إلى بيوت أهلهن في الطلاق الرجع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مطل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عيًا أو ب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زوم بيت العدة، ولكن يجوز لها الخروج من المنزل نهاراً لقضاء حوائجها، ف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قتْ خالتي، فأرادت أن تجدَّ نخلها فزجرها رجل أن تخرج، فأت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جدّي نخلك؛ فإنك عسى أن تَصدّقي، أو تفعلي معرو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على المطل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جعيًا أو بائ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حداد كالمتوفى عنها زوجها، بل يجوز لها أن تتجمل، وتلبس ما شاءت من اللباس المب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أحكام والآداب تتعلق بالمرأة إذا طلقت بعد الدخول بها، أما إذا عقد عليها رجل ثم طلقها قبل أن يدخل بها فلا عدة عليه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ذَا نَكَحْتُمُ الْمُؤْمِنَاتِ ثُمَّ طَلَّقْتُمُوهُنَّ مِنْ قَبْلِ أَنْ تَمَسُّوهُنَّ فَمَا لَكُمْ عَلَيْهِنَّ مِنْ عِدَّةٍ تَعْتَدُّونَهَا فَمَتِّعُوهُنَّ وَسَرِّحُوهُنَّ سَرَاحًا جَمِ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تعتد بالأقراءِ المرأةُ التي خالعت زوجها، فقد تضيق الحياة الزوجية على زوجة ما في عصمة رجل لا تحبه، أو لا يؤدي إليها حقوقها المشروعة، فيسيء عشرتها، ويأبى طلاقها، فجعل الله لها مخرجًا تخرج به من جحيم هذه الحياة، ألا وهو الخلع الذي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فارقة الزوجة لزوجها على عوض تدفعه له، سواء كان هذا العوض مثل مهرها، أم أكثر، أم أق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حِلُّ لَكُمْ أَنْ تَأْخُذُوا مِمَّا آتَيْتُمُوهُنَّ شَيْئًا إِلَّا أَنْ يَخَافَا أَلَّا يُقِيمَا حُدُودَ اللَّهِ فَإِنْ خِفْتُمْ أَلَّا يُقِيمَا حُدُودَ اللَّهِ فَلَا جُنَاحَ عَلَيْهِمَا فِيمَا افْتَدَتْ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حصل الخلع بأي لفظ يدل على الفراق اعتدت المرأة بحيضة واحدة على الراجح؛ بدليل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مرأة ثابت بن قيس اختلعت منه، ف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تها ح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نسائي وهو صحي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حاضت بعد الخُلع ثم طهرت فقد انقضت عدّتها، وحلّ لها الزواج، كما يحل لزوجها كذلك أن يتزوجها بعقد جديد ولو في أثناء العدة برضاها، وترجع إليه بما تبقى من الطلاق إن كان هناك طلاق، ولا يحسب الخلع من الطلاق، بل هو فسخ على القول الراجح، وعلى من يكتب ورقة الخلع أن 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ق زوجته على عوض قدره كذا وكذا، ب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لع زوجته، كما قال ذلك بعض العل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تعتد بالأق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الموطوءة بشبهة، كأن تزف إليه امرأة غير زوجته فواقعها ولم يدرِ أنها غير زوجته، فيجب عليها حينئذ أن تعتد ثلاثة قروء؛ كيلا تختلط الأنس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مرأة المزني بها برضاها أو باغتصابها فقد ورد عن أبي بكر وعمر و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عدة عليها ولا استبراء، إلا إذا كانت حاملاً فبوضع الحمل، ولا يصح العقد عليها حتى تضع حم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ن تعتد بالأقراء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أة غير المسلمة من أهل ذمة إذا طلقها زوجها المسلم فإنها تعتد كما تعتد المسلمة بثلاثة قروء؛ لعموم الأدلة الآمرة بالعدة؛ لأن العدة تجب حق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حق الزو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قسم الثاني من أقسام المعتدات فهن اللاتي تكون عدتهن بالأشهر، فممن تعتد بالأشهر عند 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أة الآيسة، وهي التي انقطع عنها الحيض لكبر سنها، والمرأة الصغيرة، وهي التي لم تر الحيض وهي مطيقة للوطء؛ فالآيسة والصغيرة متى طلقتا فإن كل واحدة منهما تعتد ثلاثة أشهر؛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ائِي يَئِسْنَ مِنَ الْمَحِيضِ مِنْ نِسَائِكُمْ إِنِ ارْتَبْتُمْ فَعِدَّتُهُنَّ ثَلَاثَةُ أَشْهُرٍ وَاللَّائِي لَمْ يَحِضْ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ن تعتد بالأشهر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أة المتوفى عنها زوجها وليست من ذوات الحمل، وقد كانت المرأة في الجاهلية إذا مات زوجها أقامت في مكان سيء، ولبست شر ثيابها، ولا تقرب ماء ولا زينة، وتمنع من الزواج كل ذلك سنة كاملة، فلما جاء الإسلام رفع عنها هذه المشقة، وجعل عدتها سنة في أول الأمر، من غير تلك الأعمال الجاهلية السابق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تَوَفَّوْنَ مِنْكُمْ وَيَذَرُونَ أَزْوَاجًا وَصِيَّةً لِأَزْوَاجِهِمْ مَتَاعًا إِلَى الْحَوْلِ غَيْرَ إِخْرَاجٍ فَإِنْ خَرَجْنَ فَلَا جُنَاحَ عَلَيْكُمْ فِي مَا فَعَلْنَ فِي أَنْفُسِهِنَّ مِنْ مَعْرُوفٍ وَاللَّهُ عَزِيزٌ 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خفف الله عنها عد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ستقر الأمر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سنة إلى أربعة أشهر قم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هج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شرِ ليال، مع وجوب الإحداد ولزوم البيت، فنُسخت الآية السابقة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تَوَفَّوْنَ مِنْكُمْ وَيَذَرُونَ أَزْوَاجًا يَتَرَبَّصْنَ بِأَنْفُسِهِنَّ أَرْبَعَةَ أَشْهُرٍ وَعَشْرًا فَإِذَا بَلَغْنَ أَجَلَهُنَّ فَلَا جُنَاحَ عَلَيْكُمْ فِيمَا فَعَلْنَ فِي أَنْفُسِهِنَّ بِالْمَعْرُوفِ وَاللَّهُ بِمَا تَعْمَلُونَ 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جب هذه العدة على المتوفى عنها زوجها، سواء أكانت مدخولاً بها أم غير مدخول بها، وسواء أكانت ممن تحيض أم ممن لا تحي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بدأ عدة المتوفى عنها زوجها من تاريخ الوفاة لا من بلوغ الخبر، فإن مات زوجها وهو غائب عنها فإن عدتها تبدأ من حين الموت، فإن لم تعلم بالموت إلا بعد مضي أربعة أشهر وعشر ليال فقد انقضت عدتها، فإن علمت قبل انقضاء عدتها كشهر أو شهرين أتمت ما تبقى من العدة من حين الموت، فإن بلغها خبر وفاته ولم تدرِ تاريخ الوفاة ابتدأت العدة من بلوغ الخ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معتدة من وفاة أن تلزم بيت الزوجية فتعتد فيه، ولا تنتقل عنه إلى غيره لتعتد فيه، إلا إذا خافت على نفسها، أو ليس عندها إيجاره إذا كان البيت بالإيجار، أو وجد في بيت الزوجية ما لم يتيسر معه البقاء، ولا تخرج عن بيت العدة ليلاً إلا لضرورة، ولا نهاراً إلا لحاجة، كأن تكون مريضة أو طالبة أو موظفة، أو تشتري لها طعامًا أو شرابًا أو دواء وليس لها من يقوم ب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يها أن تحد على زوجها في بيت العدة بتجنب الزينة والطيب في بدنها وثيابها، وأن تترك الحلي بجميع أنواعه، والأصباغ المزينة للوجه والبدن، ولها أن تلبس ما شاءت من الثياب غير ثياب الزينة من أي لون كانت، ولا تتقيد بلون معين كالأس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ن تعتد بالأش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أة إذا انقطع حيضها وهي من ذوات الحيض، ولم تصل إلى سن اليأس، فإذا طلقها زوجها فإنها تعتد سنة كاملة اثني عشر شهراً، تسعة أشهر احتياطًا من وجود حمل، وثلاثة أشهر عدة الآيسة، وهذا قضاء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مهاجرين والأنصار من غير إنكار منهم على ذلك، وهذا في حال عدم علمها بسبب انقطاع حيضها، أما إذا علمت سبب انقطاع حيضها وكان يمكن زوال ذلك المانع كمرض أو رضاع أو استعمال دواء فإنها ت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عاد الدم اعتدت بالأقراء، وإن لم يعد الدم اعتدت سنة كاملة، وهناك من العلماء من ألحقها بالآيسة والصغيرة فتعتد ثلاثة أشهر فقط، خاصة مع وجود الأجهزة الحديثة التي تبين وجود الحمل من عد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ن تعتد بالأ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تحاضة، وهي المرأة التي يسيل دمها في غير أوقاته المعتادة بسبب مرض أو غيره، فإذا طلقت المستحاضة وكانت تستطيع أن تميز بين دم الحيض ودم الاستحاضة فإنها تعتد بالأقراء؛ لعموم الأدلة ك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طَلَّقَاتُ يَتَرَبَّصْنَ بِأَنْفُسِهِنَّ ثَلَاثَةَ قُرُ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ما إذا لم تستطع التمييز بين الدمين، أو نسيت قدر عادتها فإنها تعتد ثلاثة أشهر؛ بناء على أن الغالب نزول الحيض مرة في كل شهر، أو لاشتمال كل شهر على طهر وحيض غالبًا، ولعظم مشقة الانتظار إلى سن اليأس، ولأنها في هذه الحالة مرتابة، فدخلت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ائِي يَئِسْنَ مِنَ الْمَحِيضِ مِنْ نِسَائِكُمْ إِنِ ارْتَبْتُمْ فَعِدَّتُهُنَّ ثَلَاثَةُ أَشْ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ن تعتد بالأ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أة المفقود زوجها، والمفق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غائب الذي لم يُ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ي هو فيتوقع قدومه، أم ميت أودع القبر، وقد بحث عنه بالطرق الممكنة فلم يعرف له خبر، فزوجةُ مَن هذه حالُه إذا أرادت الزواج فإنها تنتظر أربع سنين منذ فقده، ثم تعتد عدة الوف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بعة أشهر وعشرة أيام؛ لما روي ع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جلاً غاب عن امرأته، وفقد، فجاءت امرأته إلى عمر، فذكرت ذلك 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صي أربع سنين، ففعلت، ثم أت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بصي أربعة أشهر وعشراً، ففعلت، ثم أت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ولي هذا الرجل؟ فجاؤوا 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قْها، ففعل، ف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وجي من شئ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دارقطني وغ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جاء زوجها بعد ذلك فهو بالخ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اء أخذ زوجته بالعقد الأول، وإن شاء أخذ مهرها، وبقيت على نكاح الثاني، فإن اختار المرأة وجب عليها أن تعتد من الثاني قبل أن يطأها الأول، وإن اختار تركها فإن على الزوج الثاني أن يدفع للزوج الأول ما دفعه من الم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وعلى آله وصحبه ومن وال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مسلمون، بقي من أقسام المعتدات القسم الأخير وهو الاعتداد بوضع الحمل، فمن فارقها زوجها بموت أو طلاق أو غياب أو فسخ أو خلع وهي حامل، سواء كان الحمل في أوله أم في آخره؛ فإن عدتها بوضع حمل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لَاتُ الْأَحْمَالِ أَجَلُهُنَّ أَنْ يَضَعْنَ حَمْلَ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حكم عام في كل حامل، فمتى ولدت فقد خرجت من عدتها، ولو بعد الفراق بيوم، فإذا طهرت من دمها حل لها الزواج، ففي الصحيحين عن سبيعة الأسل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حينما تُوفي زوجها وأُنكر عليها تجملُّها سألت رسول الله عن ذلك،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فتاني بأني قد حللت حين وضعت حملي، وأمرني بالتزويج إن بدا 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فض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أحكام العدة بالأقراء والأشهر ووضع الحمل، لكن قد يحصل تحول للعد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 الأح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قراء إلى الأشهر أو وضع الحمل، ومن الأشهر إلى الأقراء، فإذا كانت المطلقة قد بدأت العدة بالأقراء فظهر حملها من زوجها المطلق فإنها تنتقل إلى العدة بوضع الحمل، وإذا طلقت المرأة التي كانت تحيض، فحاضت مرة أو مرتين، ثم أيست، انتقلت عدتها من الحيض إلى الأشهر، وإذا طلق الرجل زوجته وهي من ذوات الحيض، ثم مات وهي في العدة في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الطلاق رجعيًا فعليها أن تعتد عدة وفاة أربعة أشهر وعشرة أيام، وتبطِل ما مضى من عدتها بالأقراء؛ لأن الرجعية ما زالت زوجة؛ ولذلك يثبت التوارث بينهما إذا مات أحدهما أثناء العدة، وإن كان الطلاق بائنًا فإنها لا تتحول عدتها؛ لأن البائن لم تعد زوج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المطلقة قد شرعت في العدة بالأشهر؛ لكونها صغيرة، أو آيسة ثم حاضت أثناء العدة؛ فإنه يلزمها الانتقال من العدة بالأشهر إلى العدة بالأق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الهادي البش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05:00Z</dcterms:created>
  <dc:creator>الشيخ عبدالله بن عبده نعمان العواضي</dc:creator>
  <dc:description/>
  <dc:language>en-US</dc:language>
  <cp:lastModifiedBy>Admin</cp:lastModifiedBy>
  <cp:lastPrinted>2011-04-02T16:45:00Z</cp:lastPrinted>
  <dcterms:modified xsi:type="dcterms:W3CDTF">2016-10-11T11:08:00Z</dcterms:modified>
  <cp:revision>3</cp:revision>
  <dc:subject>1/ معنى العدة 2/ الحكمة من مشروعيتها 3/ أقسامها 4/ آداب وأحكام ومسائل تتعلق بالعدة 5/ مسائل توجب الانتقال من قِسمِ عدةٍ لآخَر </dc:subject>
  <dc:title>أحكام عدد النساء</dc:title>
</cp:coreProperties>
</file>