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346"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أحكام</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القبور</w:t>
            </w:r>
            <w:r>
              <w:rPr>
                <w:b/>
                <w:b/>
                <w:bCs/>
                <w:rtl w:val="true"/>
              </w:rPr>
              <w:t xml:space="preserve"> </w:t>
            </w:r>
            <w:r>
              <w:rPr>
                <w:rFonts w:cs="Traditional Arabic"/>
                <w:b/>
                <w:b/>
                <w:bCs/>
                <w:rtl w:val="true"/>
              </w:rPr>
              <w:t>وانتفاع</w:t>
            </w:r>
            <w:r>
              <w:rPr>
                <w:b/>
                <w:b/>
                <w:bCs/>
                <w:rtl w:val="true"/>
              </w:rPr>
              <w:t xml:space="preserve"> </w:t>
            </w:r>
            <w:r>
              <w:rPr>
                <w:rFonts w:cs="Traditional Arabic"/>
                <w:b/>
                <w:b/>
                <w:bCs/>
                <w:rtl w:val="true"/>
              </w:rPr>
              <w:t>الميت</w:t>
            </w:r>
            <w:r>
              <w:rPr>
                <w:b/>
                <w:b/>
                <w:bCs/>
                <w:rtl w:val="true"/>
              </w:rPr>
              <w:t xml:space="preserve"> </w:t>
            </w:r>
            <w:r>
              <w:rPr>
                <w:rFonts w:cs="Traditional Arabic"/>
                <w:b/>
                <w:b/>
                <w:bCs/>
                <w:rtl w:val="true"/>
              </w:rPr>
              <w:t>بصدقة</w:t>
            </w:r>
            <w:r>
              <w:rPr>
                <w:b/>
                <w:b/>
                <w:bCs/>
                <w:rtl w:val="true"/>
              </w:rPr>
              <w:t xml:space="preserve"> </w:t>
            </w:r>
            <w:r>
              <w:rPr>
                <w:rFonts w:cs="Traditional Arabic"/>
                <w:b/>
                <w:b/>
                <w:bCs/>
                <w:rtl w:val="true"/>
              </w:rPr>
              <w:t>الح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مخلوق</w:t>
            </w:r>
            <w:r>
              <w:rPr>
                <w:b/>
                <w:b/>
                <w:bCs/>
                <w:rtl w:val="true"/>
              </w:rPr>
              <w:t xml:space="preserve"> </w:t>
            </w:r>
            <w:r>
              <w:rPr>
                <w:rFonts w:cs="Traditional Arabic"/>
                <w:b/>
                <w:b/>
                <w:bCs/>
                <w:rtl w:val="true"/>
              </w:rPr>
              <w:t>يفنى</w:t>
            </w:r>
            <w:r>
              <w:rPr>
                <w:b/>
                <w:b/>
                <w:bCs/>
                <w:rtl w:val="true"/>
              </w:rPr>
              <w:t xml:space="preserve"> </w:t>
            </w:r>
            <w:r>
              <w:rPr>
                <w:rFonts w:cs="Traditional Arabic"/>
                <w:b/>
                <w:b/>
                <w:bCs/>
                <w:rtl w:val="true"/>
              </w:rPr>
              <w:t>ويموت</w:t>
            </w:r>
            <w:r>
              <w:rPr>
                <w:b/>
                <w:b/>
                <w:bCs/>
                <w:rtl w:val="true"/>
              </w:rPr>
              <w:t xml:space="preserve">  </w:t>
            </w:r>
            <w:r>
              <w:rPr>
                <w:rFonts w:cs="Traditional Arabic"/>
                <w:b/>
                <w:bCs/>
              </w:rPr>
              <w:t>2</w:t>
            </w:r>
            <w:r>
              <w:rPr>
                <w:rFonts w:cs="Traditional Arabic"/>
                <w:b/>
                <w:bCs/>
                <w:rtl w:val="true"/>
              </w:rPr>
              <w:t>/</w:t>
            </w:r>
            <w:r>
              <w:rPr>
                <w:rFonts w:cs="Traditional Arabic"/>
                <w:b/>
                <w:b/>
                <w:bCs/>
                <w:rtl w:val="true"/>
              </w:rPr>
              <w:t>زيارة</w:t>
            </w:r>
            <w:r>
              <w:rPr>
                <w:b/>
                <w:b/>
                <w:bCs/>
                <w:rtl w:val="true"/>
              </w:rPr>
              <w:t xml:space="preserve"> </w:t>
            </w:r>
            <w:r>
              <w:rPr>
                <w:rFonts w:cs="Traditional Arabic"/>
                <w:b/>
                <w:b/>
                <w:bCs/>
                <w:rtl w:val="true"/>
              </w:rPr>
              <w:t>القبور</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ثابتة</w:t>
            </w:r>
            <w:r>
              <w:rPr>
                <w:b/>
                <w:b/>
                <w:bCs/>
                <w:rtl w:val="true"/>
              </w:rPr>
              <w:t xml:space="preserve">  </w:t>
            </w:r>
            <w:r>
              <w:rPr>
                <w:rFonts w:cs="Traditional Arabic"/>
                <w:b/>
                <w:bCs/>
              </w:rPr>
              <w:t>3</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للقبور</w:t>
            </w:r>
            <w:r>
              <w:rPr>
                <w:b/>
                <w:b/>
                <w:bCs/>
                <w:rtl w:val="true"/>
              </w:rPr>
              <w:t xml:space="preserve"> </w:t>
            </w:r>
            <w:r>
              <w:rPr>
                <w:rFonts w:cs="Traditional Arabic"/>
                <w:b/>
                <w:bCs/>
              </w:rPr>
              <w:t>4</w:t>
            </w:r>
            <w:r>
              <w:rPr>
                <w:rFonts w:cs="Traditional Arabic"/>
                <w:b/>
                <w:bCs/>
                <w:rtl w:val="true"/>
              </w:rPr>
              <w:t>/</w:t>
            </w:r>
            <w:r>
              <w:rPr>
                <w:rFonts w:cs="Traditional Arabic"/>
                <w:b/>
                <w:b/>
                <w:bCs/>
                <w:rtl w:val="true"/>
              </w:rPr>
              <w:t>لماذا</w:t>
            </w:r>
            <w:r>
              <w:rPr>
                <w:b/>
                <w:b/>
                <w:bCs/>
                <w:rtl w:val="true"/>
              </w:rPr>
              <w:t xml:space="preserve"> </w:t>
            </w:r>
            <w:r>
              <w:rPr>
                <w:rFonts w:cs="Traditional Arabic"/>
                <w:b/>
                <w:b/>
                <w:bCs/>
                <w:rtl w:val="true"/>
              </w:rPr>
              <w:t>تُزار</w:t>
            </w:r>
            <w:r>
              <w:rPr>
                <w:b/>
                <w:b/>
                <w:bCs/>
                <w:rtl w:val="true"/>
              </w:rPr>
              <w:t xml:space="preserve"> </w:t>
            </w:r>
            <w:r>
              <w:rPr>
                <w:rFonts w:cs="Traditional Arabic"/>
                <w:b/>
                <w:b/>
                <w:bCs/>
                <w:rtl w:val="true"/>
              </w:rPr>
              <w:t>القبور؟</w:t>
            </w:r>
            <w:r>
              <w:rPr>
                <w:b/>
                <w:b/>
                <w:bCs/>
                <w:rtl w:val="true"/>
              </w:rPr>
              <w:t xml:space="preserve">   </w:t>
            </w:r>
            <w:r>
              <w:rPr>
                <w:rFonts w:cs="Traditional Arabic"/>
                <w:b/>
                <w:bCs/>
              </w:rPr>
              <w:t>5</w:t>
            </w:r>
            <w:r>
              <w:rPr>
                <w:rFonts w:cs="Traditional Arabic"/>
                <w:b/>
                <w:bCs/>
                <w:rtl w:val="true"/>
              </w:rPr>
              <w:t>/</w:t>
            </w:r>
            <w:r>
              <w:rPr>
                <w:rFonts w:cs="Traditional Arabic"/>
                <w:b/>
                <w:b/>
                <w:bCs/>
                <w:rtl w:val="true"/>
              </w:rPr>
              <w:t>وجوه</w:t>
            </w:r>
            <w:r>
              <w:rPr>
                <w:b/>
                <w:b/>
                <w:bCs/>
                <w:rtl w:val="true"/>
              </w:rPr>
              <w:t xml:space="preserve"> </w:t>
            </w:r>
            <w:r>
              <w:rPr>
                <w:rFonts w:cs="Traditional Arabic"/>
                <w:b/>
                <w:b/>
                <w:bCs/>
                <w:rtl w:val="true"/>
              </w:rPr>
              <w:t>نفع</w:t>
            </w:r>
            <w:r>
              <w:rPr>
                <w:b/>
                <w:b/>
                <w:bCs/>
                <w:rtl w:val="true"/>
              </w:rPr>
              <w:t xml:space="preserve"> </w:t>
            </w:r>
            <w:r>
              <w:rPr>
                <w:rFonts w:cs="Traditional Arabic"/>
                <w:b/>
                <w:b/>
                <w:bCs/>
                <w:rtl w:val="true"/>
              </w:rPr>
              <w:t>الحي</w:t>
            </w:r>
            <w:r>
              <w:rPr>
                <w:b/>
                <w:b/>
                <w:bCs/>
                <w:rtl w:val="true"/>
              </w:rPr>
              <w:t xml:space="preserve"> </w:t>
            </w:r>
            <w:r>
              <w:rPr>
                <w:rFonts w:cs="Traditional Arabic"/>
                <w:b/>
                <w:b/>
                <w:bCs/>
                <w:rtl w:val="true"/>
              </w:rPr>
              <w:t>للميت</w:t>
            </w:r>
            <w:r>
              <w:rPr>
                <w:b/>
                <w:b/>
                <w:bCs/>
                <w:rtl w:val="true"/>
              </w:rPr>
              <w:t xml:space="preserve">  </w:t>
            </w:r>
            <w:r>
              <w:rPr>
                <w:rFonts w:cs="Traditional Arabic"/>
                <w:b/>
                <w:bCs/>
              </w:rPr>
              <w:t>6</w:t>
            </w:r>
            <w:r>
              <w:rPr>
                <w:rFonts w:cs="Traditional Arabic"/>
                <w:b/>
                <w:bCs/>
                <w:rtl w:val="true"/>
              </w:rPr>
              <w:t>/</w:t>
            </w:r>
            <w:r>
              <w:rPr>
                <w:rFonts w:cs="Traditional Arabic"/>
                <w:b/>
                <w:b/>
                <w:bCs/>
                <w:rtl w:val="true"/>
              </w:rPr>
              <w:t>وأن</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للإنسان</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سع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43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تفرد بالدوام والبقاء، وكتب على أهل هذه الدنيا الفناء، وجعلها دار امتحان وابتلاء، وجعل القبور بعدها لأهل الإيمان خير فناء،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هل الحمد والثناء، وأشكره في السراء والضراء، وفي الشدة والرخاء، وأشهد أن لا إله إلا الله وحده لا شريك له واسع العطاء، ذو العظمة والجلال والكبرياء، وأشهد أن محمدا عبدالله ورسوله سيد الأصفياء، وخاتم الأنبياء، صلى الله وسلم وبارك عليه وعلى آله الأتقياء، وصحبه الأوفياء، والتابعين ومن تبعهم بإحسان مادامت الأرض و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فإنها أفضل عدة ليوم المعاد، وإن التمسك بها جهاد من أعظم الجهاد، لاسيما حين تدلهم الأمور ويستشري الفساد،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تفرد بالبقاء وا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كتب الموت على جميع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ي الذي لا يموت ولا يز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د الذي لا يتغير ولا ي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هو الله الواحد القهار، العزيز الجبار، كتب الموت على العبيد، تعالى أن يفنى أو يبيد،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هَالِكٌ إِلَّا وَجْهَهُ لَهُ الْحُكْمُ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ف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الموت طالبه كيف يلذ له قرار، ومن كان القبر منزله كيف يتخذ الدنيا أفضل دار، لقد ألهتنا الأموال والدور، وشغلتنا الأولاد والقصور، عن التفكير في المصير إلى القبور، فإلى الله نشكو قسوة القلوب، مع كثرة القوارع والخط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 أقوى علاج للقلوب ذكر الموت وزيارة القبور ومعاينة المحتضرين، فجدير بمن تسلط عليه الشيطان، وهاجت نفسه الأمارة بالسوء، أن يفزع إلى المقابر، ويقف بتلك المنازل، ويتذكر أنه يومًا سيسكن في تلك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كون وحده؛ لا أحد معه سوى عمله؛ فإما أن يكون عملاً صالحًا يؤنسه وينير قبره، فيكون روضة من رياض الجنة؛ وإما أن يكون عملاً سيئًا، تشتد معه ظلمة قبره، ويضيق عليه، ويكون حفرة من حفر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سوء الختام وضيق 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نسي الإنسان نفسه وسها ولها وغفل، فقد رخ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يارة القبور بعد النهى عنها؛ لما فيها من التذكرة بالموت، والموعظة للأحياء، أنهم سيكونون في لحظة من اللحظات في باطن الأرض بعد ما كانوا على ظهرها، يتمتعون، ويضحكون، ويلعبون، فيتذكرون الموت، فيعملون له ويفيقون من غفلتهم، فعن بريدة بن خص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يتكم عن زيارة القبور، فزوروها؛ فإن في زيارتها تذ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2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زيارة القبور تذكر الأحياء بالموت والقبر والسكرات، وعن بريدة أيضاً ع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راد أن يزور فليزر، ولا تقولوا هجر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جاء زائرًا القبور فليعتبر بحال أهلها ولا ينطق سوءاً ولا يعترض على قضاء الله و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زار المسلم قبر أخيه فليسلم وليدع له، ويسأل الله أن يغفر له، فع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يمر بقبر أخيه المؤمن، كان يعرفه في الدنيا فيسلم عليه، إلا عرفه ورد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عيني في عمدة الق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ناده 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رشد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داب زيارة القبور، فعن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قول إذا دخلت المق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ى أهل الديار من المؤمنين والمسلمين، ويرحم الله المستقدمين منا والمتأخرين، وإنا إن شاء الله بكم للاح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9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زور القبور وينصح النساء وضعاف القلوب أن يصبروا، فقد 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مرأة تبكي عند قبر لها،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ي الله واص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2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أحاديث تشتمل على فقه عظيم، وهو جواز زيارة القبور للرجال والنساء، والسلام عليها، ورد الميت السلام على من يسلم عليه، وجواز بكاء النساء عند القبر، ولو كان بكاؤهن وزيارتهن حراماً ل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ولزجرها زجراً يزجر مثله من أتى محرماً، وارتكب منه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وي من نهي النساء عن زيارة القبور فغير صحيح، والصحيح الإباحة، إلا أن عمل النساء في خروجهن مما لا يجوز لهن، من أجل تبرج أو كلام أو غيره أو عويل أو تسخط على الأقدار، فذلك المنهي عنه، وقد أبيح لك أن تبكي عند قبر ميتك حزناً عليه، أو رحمة له مما بين يديه، كما أبيح لك البكاء عند م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ثرة البكاء المصحوب بالجزع والتسخط والشكوى، وأخبر أن هذا التسخط والتشكي قد يكون سببًا في تعذيب الميت إن كان ذلك الأمر من عادة أهله ولم ينهاهم عن ذلك، فضلاً عن أن يكون قد أوصى بذلك، فعَن عبد الله بن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طعن عمر أُغمي عَلَيْهِ، فصيح عَلَيْهِ، فَلَمَّا أَفَ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علمْتُ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يِّت ليعذب ببكاء الْ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9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بد الله بن عمر أَيْضًا فِي هَذَا الحَدِ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يِّت ليعذب ببكاء أَه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2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9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مر بن الخط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عول عَلَيْهِ يع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9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حققو أهل اللغ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ل عليه، وأعول لغتان، وهو البكاء بص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البكاء على الميت عند موته، وبعد دفنه، وعند زيارة قبره، ولكن الْبكاء عِنْد الْعَرَب هو الْبكاء الْمَعْرُوف بدمع العين وحزن القلب، بخلاف النِّيَاحَة التي يكون مَعهَا الصياح وَضرب الخدود، وشق الْجُيُوب، وَلَا يُعلم خلافٌ أَن ذَلِك حرَام، وَقد ورد الْوَعيد على هَذَا كُله، سواء قبل الدفن و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أن الأموات قد طُويت صحف أعمالهم، وقد خُتم عليها، فلا يستطيعون زيادة في الحسنات، ولا نقصاً من السيئات؛ وذلك لأنهم أنهوا حياتهم، ودخلوا في عالم البرزخ الذي هو أول منازل الآخرة، فكأنه ختم على أعمالهم، ولكن الأحياء قد يهدون إليهم بعض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شهد لهذا كثير من النصوص الشرعية التي تفيد أن المؤمن يصل إليه ثواب العمل الصالح من غيره، و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عليه صيام صام عنه و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9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عن وصول ثواب الحج فهذا أمر ثابت أنه يصل للميت ثواب الحج إذا أداه عنه الحي، فعَنْ ابْنِ عَبَّاسٍ أَنَّ امْرَأَةً جَاءَ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ي نَذَرَتْ أَنْ تَحُجَّ، فَمَاتَتْ قَبْلَ أَنْ تَحُجَّ، أَفَأَحُجَّ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حُجِّي عَنْهَا، أَرَأَيْتِ لَوْ كَانَ عَلَى أُمِّكِ دَيْنٌ أَكُنْتِ قَاضِيَ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ضُوا اللَّهَ الَّذِي لَهُ فَإِنَّ اللَّهَ أَحَقُّ بِالْوَ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3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رجل الذي حج عن غيره قبل أن يحج 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 عن نفسك ثم حج عن شب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جامع للألباني </w:t>
      </w:r>
      <w:r>
        <w:rPr>
          <w:rFonts w:cs="Traditional Arabic" w:ascii="Traditional Arabic" w:hAnsi="Traditional Arabic"/>
          <w:sz w:val="36"/>
          <w:szCs w:val="36"/>
          <w:rtl w:val="true"/>
        </w:rPr>
        <w:t>(</w:t>
      </w:r>
      <w:r>
        <w:rPr>
          <w:rFonts w:cs="Traditional Arabic" w:ascii="Traditional Arabic" w:hAnsi="Traditional Arabic"/>
          <w:sz w:val="36"/>
          <w:szCs w:val="36"/>
        </w:rPr>
        <w:t>3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ي 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كفت عن أخيها عبد الرحمن بعد موته وأعتق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وصول ثواب الصدقة فجاء 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جل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افتلتت نفسها، ولم توصِ، وأظنها لو تكلمت تصدقت، أفلها أجر إن تصدقت ع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3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10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سعد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ي ماتت، أفأتصدق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صدقة أفض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ي ا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6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وطأ عن عبد الله بن أبي بكر عن عمته، أنها حدثته عن جدته، أنها جعلت على نفسها مشياً إلى مسجد قباء، فماتت ولم تقضه، فأفتى عبد الله بن عباس ابنتها أن تمشي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الأموات ينتفعون بدعاء الأحياء ل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ن ندعو بهذا للذين سبقونا بالإيمان ولو لم نعرفهم، ولو كان بيننا وبينهم مائة سنة أو مئات أو ألوف السنين، فدل ذلك على أنه مشروع، وأنه ينفعهم، وكذا ينتفعون بالصلاة عليهم، فالصلاة على الميت هي أول شيء يزود به الميت، ولو لم يكن له أجر ونفع فيها لم تشرع، إذاً هذا من الذي ينتفعون به، وهو الدعاء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دل على انتفاع الميت بالدعاء إجماع الأمة على الدعاء له في صلاة الجنازة، والأدعية التي وردت بها السنة في صلاة الجنازة مستفيضة، فعن عوف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على ميت، يقول 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فظت من دعائ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ه وارحمه، وعافه واعف عنه، وأكرم نزله، ووسع مدخله، واغسله بالماء والثلج والبرد، ونقه من الخطايا كما ينقى الثوب الأبيض من الدنس، وأبدله داراً خيراً من داره، وأهلاً خيراً من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منيت أن أكون أنا ذلك الميت؛ ل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9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تعليم منه لأمته أن يدعوا بمثل هذه الدعوة وإن لم تكن معينة مخصصة، بل يدعون بها وبما يماثلها، ولو كان ذلك لا ينفع الميت لم تشرع هذه الصلاة التي هي صلاة الجنا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بعد الموت وبعد الدفن، فقد جاء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أمر أصحابه أن يسألوا له التثبيت،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صح من حديث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رغ من دفن الميت وقف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غفروا لأخيكم، واسألوا له التثبيت، فإنه الآن يسأ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2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ثبته بالقول الثابت في الحياة الدنيا وفي الآخرة، أو اللهم ثبته عند الل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شبه ذلك، فدل على أنه ينتفع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ما ورد من الدعاء للأموات عند زيارة المقابر،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لم أصحابه إذا زاروا القبور أن يسلموا عليهم والسلام دعاء، فعلم أم المؤمنين عائشة الدعاء للموتى، فعن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قول إذا دخلت المقا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ى أهل الديار من المؤمنين والمسلمين، ويرحم الله المستقدمين منا والمتأخرين، وإنا إن شاء الله بكم للاح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9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الأعمال التي كانوا سبباً فيها، يبقى لهم أجرها، فإذا تصدق أحدهم بصدقة، واستمرت تلك الصدقة، فإن الأجر مستمر، وذلك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حباس والأوقاف التي ينتفع بها، فهذه يصل أجرها إليهم، وهكذا البيوت التي ينتفع بها كالمساجد، فإذا بنى مسجداً فإنه يأتيه أجره ولو بعد موته بمائة سنة أو أقل أو أكثر، ما دام يصلى في هذا المسجد، وهكذا إذا بنى مدرسة لتحفيظ القرآن، أو لطلب العلم النافع؛ فإ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ري عليه أج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غلات الأوقاف، فإذا جعل غلة هذا الوقف في صدقات أو في جه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سلحة للمجاهدين ونح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ذلك من النفقة النافعة التي يأتي إليه أجرها بعد موته، وكذلك إذا كان قد ورث علماً ينتفع به، إذا ألف كتباً كتبها، وجعل فيها علوماً نافعة، فإنه ما دام يُقرأ فيها، ويدعى لمن ألفها وكتبها، فلا شك أن ذلك مما يستمر أجر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إذا نشر 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 أو طبع مصاحف ونشرها، أو كتب علم طبعها وأنفق عليها ونشرها، وصارت ينتفع بها وتقرأ، ويدعى لمن نشرها، لا شك أن ذلك من النفقات المالية التي يستمر أجرها له بعد م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كل إنسان كان متسبباً في عمل من الأعمال النافعة، ذكروا من ذلك الأحباس التي في الطرق ينتفع بها، كالمياه التي يشرب منها أبناء السبيل ونحوهم، وحفر الآبار التي ينتفع بها المارة ونحوهم، وإجراء الأنهار، وإصلاح الطرق التي يمر بها المسلمون وينتفعون بها، وإضاء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حتاجت إلى إضاءة وتنوير، وجعل المرافق فيها كالمياه وما ينتفع به كل ذلك من الأعمال الخيرية التي إذا فعلها احتساباً كان له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إذا جعل غلته في تجهيز الأموات، وحفر القبور، وتحنيط الميت وتغسيله، وقيمة الأكفان وما أشبهها، فإن ذلك من الأعمال الصالحة، فيستمر له أجر ذلك ولو بعد موته بعشرات السنين؛ وذلك لأن هذا مما أنفق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هل العلم من منع وصول ثواب الأعمال البدنية إلى الميت، واستدلوا على عدم وصول العبادات التي لا تدخلها النيابة بحال، كالإسلام والصلاة والصوم وقراءة القرآن، وأنه يختص ثوابها بفاعله لا يتعداه، كما أنه في الحياة لا يفعله أحد عن أحد، ولا ينوب فيه عن فاعله غيره بما روى النسائي بسنده، عن ابن عبا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لي أحد عن أحد، ولا يصوم أحد عن أحد، ولكن يطعم عنه مكان كل يوم مداً من حنط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ئي في الكبرى </w:t>
      </w:r>
      <w:r>
        <w:rPr>
          <w:rFonts w:cs="Traditional Arabic" w:ascii="Traditional Arabic" w:hAnsi="Traditional Arabic"/>
          <w:sz w:val="36"/>
          <w:szCs w:val="36"/>
          <w:rtl w:val="true"/>
        </w:rPr>
        <w:t>(</w:t>
      </w:r>
      <w:r>
        <w:rPr>
          <w:rFonts w:cs="Traditional Arabic" w:ascii="Traditional Arabic" w:hAnsi="Traditional Arabic"/>
          <w:sz w:val="36"/>
          <w:szCs w:val="36"/>
        </w:rPr>
        <w:t>291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كن ذلك محمول على الأحياء، فالأحياء القادرون لا يجوز لأحدهم أن ينوب عن أحد، فلا تقل لول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عني الظهر أو العصر، أو نحو ذلك؛ لأن هذه العبادة تتعلق ببدنك، فلا ينوب فيها عنك أحد، وكذلك لو أحرمت بنفسك فلا تقل لولدك أو لعب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ف عني طواف الإفاضة، أو قف عني بعرفة أو نحو ذلك، فإن هذا عمل بدني لا يقوم فيه أحد عن أحد، وكذلك إذا كنت قادراً فلا ت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 عني هذا اليوم من رمضان، أو صم عني هذا الشهر لأنه لا يجوز التوكيل في مثل هذه الأعمال؛ لأنها متعلقة بالبدن؛ ولأن الحكمة فيها أن يخضع ذلك العامل ببدنه، وأن يشعر بذله واستضعافه بين يدي ربه، فإذا كان المتذلل غيره لم يتأثر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جمع المسلمون على أن قضاء الدين يسقطه من ذمة الميت، ولو كان من أجنبي، ومن غير تركته، فقد دل على ذلك حديث أبي قتادة ، حيث ضمن الدينارين عن الميت، فلما قضاه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بردت عليه جل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145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18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كل ذلك جارٍ على قواعد الشرع، وهو محض القياس، فإن الثواب حق العامل، فإذا وهبه لأخيه المسلم لم يُمنع من ذلك، كما لم يُمنع من هبة ماله في حياته، وإبرائه له منه بعد وف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استدل بعض علمائنا على قراءة القرآن على القبر، بحديث العسيب الرطب الذي شق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ين، ثم غرس على هذا واحداً وعلى هذا واحد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 أن يخفف عنهما ما لم ييب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36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ينتفع الآباء بدعاء الأبناء واستغفارهم، ف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الرجل لترفع درجته في الجنة فيقول أنى هذا ؟ فيقال باستغفار ولدك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36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16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أدلة لمن قال بأنه ينتفع الميت بأعمال الحي التي يهديها له، وانتفاعه بالأقوال كالذكر إذا أهدي له، وكذلك الاستغفار له والدعاء وما أشبه ذلك، دليله الأحاديث التي تحث على الاستغفار للأموات والدعاء لهم؛ وذلك لأن دعوة المسلم لأخيه بظهر الغيب مستجابة، وقد ورد أنه إذا دعوت لأخيك الغائب يقو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لك بمثل، وسواء كان ذلك الذي دعوت له حياً أو مي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أخبر الله تعالى بأن الملائكة تستغفر للمؤمنين، فدل على أنهم ينتفعون بأعمال غيرهم؛ وذلك لأن هذا العمل الذي يهدى إليهم يعتبر تبرعاً من ذلك العا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حسن الخاتمة، وبرد العيش بعد الموت، ربنا اغفر لنا وارحمنا، وعافانا واعف عنا، 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أشهد أن لا إله إلا الله وحده لا شريك له ولي الصالحين، وأشهد أن محمدًا عبده ورسوله إمام المتقين، وخاتم المرسلين، اللهم صل وسلم وبارك على عبدك ورسولك محمد وعلى آله وصحبه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تقواه، واعملوا بطاعته و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بروا بمن صار تحت التراب، وانقطع عن الأهل والأح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هب بعض أهل البدع من أهل الكلام إلى عدم وصول شيء إلى الميت ألبتة من أعمال الأحياء، لا الدعاء ولا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م مردود بالكتاب والسنة، لكنهم استدلوا بالمتشابه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لَيْسَ لِلإِنسَانِ إِلَّا مَا سَعَ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زَوْنَ إِلَّا 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ا مَا كَسَبَتْ وَعَلَيْهَا مَا اكْتَسَبَ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ردود عليه بالنصوص السابقة الثابتة في وصول ثواب الصدقة والحج والصيام، وانتفاع الميت بالدعاء و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ولد صالح يدعو له، أو علم ينتفع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Pr>
        <w:t>19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 أنه إنما ينتفع بما كان تسبب فيه في الحياة، وما لم يكن تسبب فيه في الحياة فهو منقطع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الآية إنما فيها الملكي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لك الإنسان إلا سعيه، أما سعي غيره فلا يقدر عليه، فلا يقدر الميت أن يأخذ من أعمال أولاده، ولا يقدر أن يأخذ من أعمال زوجاته، ولو كانوا يحب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هذا في الدار الآخرة، فقد ورد في تفسير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لقى الرجل ولد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خير أب لك، أنا الذي أعطيتك، أنا الذي نفعتك ورب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ونعم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بحاجة إلى حسنة أو حسنات ليثقل بها ميزاني، فيقول ال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بحاجة إلى ما أنت بحاجة إليه، نفس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إلى زوجته، فيذكرها صحبته، فيسألها حسنة أو حسنات، فتمتنع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ها لنفسي، أخشى أن يخف ميزاني وهكذا، ففي الدار الآخرة لا ينتفع أحد إلا بعمله، وأما في الدنيا فلا مانع من أن يهدي الحي للميت، ومن أن يعطيه، ومن أن يتصدق عنه ويدعو له، لا مانع من ذلك؛ حيث إنه تبرع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مل أن يكو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ليس للإنسان إلا ما سع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صاً في السيئة بدليل ما في صحيح مسلم،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م عبدي بحسنة ولم يعملها كتبتها له حسنة، فإن عملها كتبتها له عشراً إلى سبعمائة ضعف، وإذا هم بسيئة ولم يعملها لم أكتبها عليه، فإن عملها كتبتها سيئة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آن دال على هذ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عَشْرُ أَمْثَ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ائَةُ حَبَّةٍ وَاللَّهُ يُضَاعِفُ لِ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في الآي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ثَلِ جَنَّةٍ بِرَبْوَ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ذَا الَّذِي يُقْرِضُ اللَّهَ قَرْضًا حَسَنًا فَيُضَاعِفَهُ لَهُ أَضْعَافًا كَثِيرَ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ه تفضل من الله تعالى، وطريق 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لَيْسَ لِلْإِنْسَانِ إِلَّا مَا سَعَ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ضل عليه بما لم يجب له ،كما أن زيادة الأضعاف فضل منه ،كتب لهم بالحسنة ال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اً إلى سبعمائة ضعف إلى ألف ألف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هريرة أنه قال إ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عبده المؤمن بالحسنة الواحدة ألف ألف حسنة 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ضي أني انطلقت حاجا أو معتمرا فلقي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ني عنك حديث، أنك تقو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عبده المؤمن بالحسنة ألف ألف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طيه ألفي ألف حسنة، ثم ت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ضَاعِفْهَا وَيُؤْتِ مِنْ لَدُنْهُ أَجْرًا عَظِ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107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نده مقال انظر السلسلة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7/3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له الرحيم قد تفضل على الأطفال بإدخالهم الجنة بغير عمل، فما ظنك بعمل المؤمن عن نفسه أو ع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من واسع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طولنا النفس في هذا المسألة، لأن الشيخ الفقيه القاضي الإمام مفتي الأنام عبد العزيز بن عبد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فتي بأنه لا يصل للميت ثواب ما يقرأ، ويحتج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لَيْسَ لِلْإِنْسَانِ إِلَّا مَا سَعَ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ت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آه بعض أصحابه ممن كان يجالسه وسأله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وقفة أن المنامات تسر ولا تغر فليست شرع ولا دين وإنما حكايات تروى للبشرى أو التذكرة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كن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صل إلى الميت ثواب ما يقرأ ويهدي إليه، فكيف الأمر؟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كنت أقول ذلك في دار الدنيا، والآن فقد رجعت عنه لما رأيت من كرم الله تعالى في ذلك، وأنه يصل إلي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حكي أن امرأة جاءت إلى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تي ماتت، وقد أحببت أن أراها في المنام، فعلمني صلاة أصليها لعلي أراها، فعلمها صلاة، فرأت ابنتها وعليها لباس القطران، والغل في عنقها، والقيد في رجلها، فارتاعت لذلك، فأعلمت الحسن فاغتم عليها، فلم تمض مدة حتى رآها الحسن في المنام، وهي في الجنة على سرير، وعلى رأسها تاج، فقالت له يا 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عرف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تلك المرأة التي علمت أمي الصلاة فرأتني في المنام، 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سبب أمر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بمقبرتنا رجل، فصلى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في المقبرة خمسمائة وستون إنساناً في العذاب فن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فعوا العذاب عنهم ببركة صلاة هذا الرجل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أخ لي فرأيته في المنا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حالك حين وضعت في قبر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ني آت بشهاب من نار، فلولا أن داعياً دعا لي لرأيت أنه سيضربن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ت من أعظم المصائب، وقد سماه الله تعالى مصيبة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صَابَتْكُمْ مُصِيبَةُ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ت هو المصيبة العظمى والرزية الكبرى، وأعظم منه الغفلة عنه، والإعراض عن ذكره، وقلة التفكر فيه، وترك العمل له، وإن فيه وحده لعبرة لمن اعتبر وفكرة لمن تفكر، فأكثروا من تذكر الموت، وأحسنوا الاستعدا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ول ساعة الاحتضار بكم، وحاسب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ملتم فيما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عساكم أن تعملوا فيما ب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ودعتم من إخوة وأحبة وأ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واريتم في الثرى من أصدقاء وأعزة ومجا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موت الذي تخطاكم إليهم سيتخطى غيركم إليكم، فإلى متى الغفلة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وا من تذكر الموت، وأحسنوا الاستعداد 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رزقنا الإخلاص في الأقوال والأعمال، وأن يحسن لنا الختام، وألا يتوفانا إلا وهو راضٍ عنا، الله ارزقنا قبل الموت توبة، وعند الموت شهادة، وبعد الموت جنة ونعيمً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جميع ما سلف منا من الذنوب، واعصمنا فيما بقي من أعمارنا ووفقنا لعمل صالح ترضى به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سامع كل صوت، ويا بارئ النفوس بعد الموت، يا من لا تشتبه عليه الأصوات، يا عظيم الشأن، يا واضح البرهان، يا من هو كل يوم في شأن، اغفر لنا ذنوبنا إنك أنت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علمك الغيب وقدرتك على الخلق أحينا ما علمت الحياة خيرًا لنا وتوفنا إذا كانت الوفاة خيرًا لنا، اللهم إنا نسألك خشيتك في الغيب والشهادة ونسألك كلمة الحق في الغضب والرضا، ونسألك القصد في الغنى والفقر، ونسألك نعيمًا لا ينفد ونسألك قرة عين لا تنقطع، ونسألك الرضا بعد القضاء وبرد العيش بعد الموت ونسألك لذة النظر إلى وجهك الكريم والشوق إلى لقائك في غير ضراء مضرة، ولا فتنة مضلة، اللهم زينا بزينة الإيمان واجعلنا هداة مهت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6933" w:type="dxa"/>
        <w:jc w:val="right"/>
        <w:tblInd w:w="0" w:type="dxa"/>
        <w:tblLayout w:type="fixed"/>
        <w:tblCellMar>
          <w:top w:w="0" w:type="dxa"/>
          <w:left w:w="108" w:type="dxa"/>
          <w:bottom w:w="0" w:type="dxa"/>
          <w:right w:w="108" w:type="dxa"/>
        </w:tblCellMar>
      </w:tblPr>
      <w:tblGrid>
        <w:gridCol w:w="2073"/>
        <w:gridCol w:w="4860"/>
      </w:tblGrid>
      <w:tr>
        <w:trPr/>
        <w:tc>
          <w:tcPr>
            <w:tcW w:w="6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بطاقة تعريفية</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بحثها</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أعده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عبد العزيز الشامي</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راجعه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زياد الريسي</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لمرج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فقه موسوعة القلوب للتوجيري</w:t>
            </w:r>
          </w:p>
        </w:tc>
      </w:tr>
    </w:tbl>
    <w:p>
      <w:pPr>
        <w:pStyle w:val="Style11"/>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خط الفقرة الافتراضي"/>
    <w:qFormat/>
    <w:rPr/>
  </w:style>
  <w:style w:type="character" w:styleId="Bodyfield">
    <w:name w:val="bodyfield"/>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Appleconvertedspace">
    <w:name w:val="apple-converted-space"/>
    <w:basedOn w:val="Style10"/>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Char2">
    <w:name w:val="نص أساسي Char"/>
    <w:basedOn w:val="Style10"/>
    <w:qFormat/>
    <w:rPr>
      <w:sz w:val="32"/>
      <w:szCs w:val="32"/>
      <w:lang w:val="en-US" w:bidi="ar-EG"/>
    </w:rPr>
  </w:style>
  <w:style w:type="character" w:styleId="Char3">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10"/>
    <w:qFormat/>
    <w:rPr>
      <w:rFonts w:ascii="Calibri" w:hAnsi="Calibri" w:eastAsia="Calibri" w:cs="Calibri"/>
      <w:lang w:val="en-US"/>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3:00Z</dcterms:created>
  <dc:creator>الفريق العلمي - ملتقى الخطباء</dc:creator>
  <dc:description/>
  <cp:keywords/>
  <dc:language>en-US</dc:language>
  <cp:lastModifiedBy>abomalak</cp:lastModifiedBy>
  <cp:lastPrinted>2011-04-02T16:45:00Z</cp:lastPrinted>
  <dcterms:modified xsi:type="dcterms:W3CDTF">2014-07-28T22:26:00Z</dcterms:modified>
  <cp:revision>4</cp:revision>
  <dc:subject>1/ كل مخلوق يفنى ويموت  2/زيارة القبور سُنة ثابتة  3/حكم زيارة النساء للقبور 4/لماذا تُزار القبور؟   5/وجوه نفع الحي للميت  6/وأن ليس للإنسان إلا ما سعى</dc:subject>
  <dc:title>أحكام زيارة القبور وانتفاع الميت بصدقة الحي</dc:title>
</cp:coreProperties>
</file>