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ّ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ّ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ِ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21:00Z</dcterms:created>
  <dc:creator>الشيخ عبد الله بن راضي المعيدي</dc:creator>
  <dc:description/>
  <cp:keywords/>
  <dc:language>en-US</dc:language>
  <cp:lastModifiedBy>START</cp:lastModifiedBy>
  <dcterms:modified xsi:type="dcterms:W3CDTF">2010-08-28T14:21:00Z</dcterms:modified>
  <cp:revision>3</cp:revision>
  <dc:subject>1/ توديع رمضان 2/ من أحكام زكاة الفطر 3/ سنة التكبير في العيد 4/ الحث على صلاة العيد 5/ الحث على التوبة</dc:subject>
  <dc:title>أحكام زكاة الفطر </dc:title>
</cp:coreProperties>
</file>