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جهاد</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لامح</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المعا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ضواء</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أخبار</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جهاد</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ناف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79</w:t>
            </w:r>
          </w:p>
        </w:tc>
      </w:tr>
    </w:tbl>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أولى</w:t>
      </w:r>
      <w:r>
        <w:rPr>
          <w:rFonts w:cs="Traditional Arabic" w:ascii="Traditional Arabic" w:hAnsi="Traditional Arabic"/>
          <w:sz w:val="36"/>
          <w:szCs w:val="36"/>
          <w:rtl w:val="true"/>
          <w:lang w:val="en-US" w:eastAsia="en-US"/>
        </w:rPr>
        <w:t>:</w:t>
      </w:r>
    </w:p>
    <w:p>
      <w:pPr>
        <w:pStyle w:val="Normal"/>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tab/>
      </w:r>
    </w:p>
    <w:p>
      <w:pPr>
        <w:pStyle w:val="Normal"/>
        <w:jc w:val="left"/>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ثبت الوقائع يوماً بعد يوم أن نكبة الأمة بالمنافقين تسبق كل النكبات، وأن نكايتهم فيها وجنايتهم عليها تزيد على كل النكايات والجناي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لكفر الظاهر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ى خطره وضرر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عجز في كل مرة يواجه فيها أمة الإسلام عن أن ينفرد بإحراز انتصار شامل عليها، ما لم يكن مسنوداً بطابور خامس من داخل أوطان المسلمين ويتسمى بأسماء المسلمين، يمد الأعداء بالعون، ويُخلص لهم في النصيحة، ويزيل من أمامهم العقبات، ويفتح البوابا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منذ أن افتتح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بن سل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طريق النفاق، سارت فيه من بعده أفواج المنافقين عبر التاريخ</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في عصرنا الراهن لا تخطئ العين ملامح النفاق الظاهر المتظاهر مع الكافرين في القضايا الكبرى من قضايا المسلمين، رأى المسلمون ذلك في تركيا قبل سقوطها وبعد سقوطها خلال أكثر من ثمانين عاماً، ورأوا ذلك أيضاً في فلسطين بعد احتلالها منذ ما يزيد على خمسين عاماً، ولا تزال صور  من ذلك تُرى في أكثر بلدان المسلمين التي سلخها المنافقون لصالح الكافرين عن هُويتها الإسلامية وبنيتها الاعتقاد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النفاق بالأمس البعيد، أيام تمكين الدين، كان ذُلاً يَستخفِي وضعفاً يتوارى، كان تمكين الدين وقتها يمكِّن المؤمنين من جهاد أولئك الأسافل باليد واللسان والقلب وبإقامة الحدود، فلا يُرى أحدهم إلا وهو محاصر مكدود، أو محدود مجلو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ما اليوم، فالنفاق صرح ممرد، وقواعد تتحرك، وقلاع تشيّد، إنه اليوم دول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ل د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ذات هيئات وأركان، إنه أحلاف وتكتلات وكيانات، بل معسكرات ذات قوة وسلطان، سلطان سياسي واقتصادي وإعلامي وثقافي، يمارس الضرار في كل مضم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نخطئ كثيراً عندما نظن أن النفاق الذي أفاض القرآن في الحديث عنه كان يمثل مرحلة تاريخية انقضت بدخول الناس في دين الله أفواجاً، إن القرآن الذي أَمر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تباعَه بجهاد المنافقين والكافرين سيظل يُتلى إلى يوم الد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نَّبِيُّ جَاهِدِ الكُفَّارَ وَالْمُنَافِقِينَ وَاغْلُظْ عَلَيْهِمْ وَمَأْوَاهُمْ جَهَنَّمُ وَبِئْسَ المَصِي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73</w:t>
      </w:r>
      <w:r>
        <w:rPr>
          <w:rFonts w:ascii="Traditional Arabic" w:hAnsi="Traditional Arabic" w:cs="Traditional Arabic"/>
          <w:sz w:val="36"/>
          <w:sz w:val="36"/>
          <w:szCs w:val="36"/>
          <w:rtl w:val="true"/>
          <w:lang w:val="en-US" w:eastAsia="en-US"/>
        </w:rPr>
        <w:t>، التحري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9</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الآية تدل على أن النفاق سيظل موجوداً وسيظل محسوساً ملموساً من أشخاص تُرى فيهم آيات النفا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نفاق المقصود في الآية ليس قاصراً على النفاق ذي المرامي السياسية والأهداف التسلطية، بل هو النفاق بكافة أشكاله وصوره عندما يكون موجهاً إلى ضرر الدين وأصحاب الدين، سواء كان صادراً من أهـل السياسة أو من أهـل الثقافة أو من أهـل الفن والقلم، أو حتى من بعض المنسوبين للعلم والفتوى في بعض البلدا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الأمة تعاني اليوم من شرذمة ظهرت على وسائل الإعلام المسموعة والمرئية تتكلم باسم العلم والفتوى، تمرر قضايا خطيرة جداً فيها من التلبيس على عقول الناس ما الله به عليم، تصب في تحقيق أهداف أشخاص يخدمونهم باسم الدين، والله المستعا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إِذَا قِيلَ لَهُمْ لَا تُفْسِدُوا فِي الْأَرْضِ قَالُوا إِنَّمَا نَحْنُ مُصْلِحُ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لَا إِنَّهُمْ هُمُ الْمُفْسِدُونَ وَلكِنْ لَا يَشْعُ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1</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2</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والنفاق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باد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درجاتٌ أو درَكات، وإنَّ خطره يتفاوت بتفاوت كِبَرِهِ أو صِغَرِه، إذ من النفاق ما هو أكبرُ مخرجٌ عن الملة، ومنه ما هو أصغرُ لا يُخرج عن الملة، وفي كلا الحالين؛ فنحن مأمورون بمجاهد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جهاد المنافقين من فرائض الدين، بل من أجلّ فرائض الدين التي لا تقل شأناً عن فريضة الجهاد ضد الكافر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جهاد الكفار يجيء ويذهب باختلاف الأزمنة والأمكنة، وبحسب وجود دواعيه ومسبباته، أما المنافقون فجهادهم قائم ودائم في السلم والحرب؛ لأن أذاهم للدين موصول في السلم والحر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عداء المنافقي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ي الغال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ستتر خفي، وعداء الكفّار معلن جليّ، ولا شك أن المستعلن في الغالب أقل خطراً من المتست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خطر المنافقين ينطلق من الداخل بين صفوف المسلمين، بينما يجيء خطر الكفار الظاهرين في أكثر الأحيان من الخارج، وخطر الخارج لا يستفحل دائماً إلا بمساندة من الداخ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ثم إن جهاد الكفار قد يكون عينياً أو يكون كفائياً، وقد يَسقط بالأعذار، أما جهاد المنافقين فهو غير قابل للسقوط إذا وجدت مسوغاته، فهو واجب على كل مكلف بحسبه، ففي الحديث، عن ابن مسعود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ن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ا من نبي بعثه الله في أمة قبلي إلا كان له من أمته حواريون وأصحاب يأخذون بسنن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هذا؛ فإن جهاد المنافقين المأمور به في 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نَّبِيُّ جَاهِدِ الكُفَّارَ وَالْمُنَافِقِينَ وَاغْلُظْ عَلَيْهِمْ وَمَأْوَاهُمْ جَهَنَّمُ وَبِئْسَ المَصِي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يبدأ بالقلب وينتهي بالسيف</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قال ابن كثير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حمه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ي عن عل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عث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أربعة أسيا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يف للمشرك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إِذَا انسَلَخَ الأَشْهُرُ الحُرُمُ فَاقْتُلُوا المُشْرِكِ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سيف لكفار أهل الكتا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اتِلُوا الَّذِينَ لاَ يُؤْمِنُونَ بِاللَّهِ وَلاَ بِالْيَوْمِ الآخِرِ وَلاَ يُحَرِّمُونَ مَا حَرَّمَ اللَّهُ وَرَسُولُهُ وَلاَ يَدِينُونَ دِينَ الحَقِّ مِنَ الَّذِينَ أُوتُوا الكِتَابَ حَتَّى يُعْطُوا الجِزْيَ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سيف للمنافق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نَّبِيُّ جَاهِدِ الكُفَّارَ وَالْمُنَافِقِينَ وَاغْلُظْ عَلَيْهِ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سيف للبغا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قَاتِلُوا الَتِي تَبْغِي حَتَّى تَفِيءَ إِلَى أَمْرِ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ا يقتضي أن يجاهدوا بالسيوف إذا أظهروا النفاق، وهو اختيار ابن جر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نتهى كلام ابن كثير رحمه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 كان واقع المسلمين اليوم في أكثر الأحوال لا يسمح بجهاد المنافقين بإقامة الحدود أو الإغلاظ عليهم لكف شرهم، فلا أقل من تعويض ذلك بجهادهم باللسان، وما يقوم مقامه من كل وسيلة تَرُدّ ما يُستطاع من كيدهم للدين، وإلا، فإن ذلك النفاق سيظل يتوحش ويطغى حتى يهدد بهدم معالم الإيمان والدين في كل بلاد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جهاد المطلوب يُشترط فيه أن يكون وفق الضوابط الشرعية والموازنة بين المصالح والمفاسد، المهم، ألا ينسحب الترك العام لجهاد الكفار إلى ترك عام لجهاد المنافق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فقهاء الإسلام وعلماءه عندما تحدثوا عن أحكام جهاد المنافقين لم يفترضوا واقعاً خيالياً، بل تحدثوا عن واقع عاشته الأمة الإسلامية معهم منذ أن وُضعت لبنات مجتمعها الأول في المدينة النبو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صفحات السيرة والتاريخ تقطر بمواقف مخزية لحزب المنافقين الذي ظهر أول ما ظهر في مجتمع الطهارة والنقاء الأول في عهد الرسالة، ولم يستح ذلك الصنف من الناس أن يكون له حزبه وجنده في أطهر مكان وأفضل زمان في تاريخ الإنس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في حياة الرس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طلت ظاهرة النفاق برأسها لتعلن أن خطرها لن يستثني زماناً دون زمان ولا مكاناً دون مكان، بل ولا إنساناً دون إنسان، ولو كان هذا الإنسان هو خير البشر وسيد الرس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في أخطر لحظات الدعوة الإسلامية وأدق المراحل التي واجهت فيها أعداءها الخارجيين، كان حزب النفاق بالمرصاد لهذه الدعوة في صف أعدائها، وقد أفاض القرآن في عرض مواقف المنافقين في تلك المراحل، ونحن بحاجة إلى جمع أبرزها ليتجسد معنا معنى قول الله تعالى لنبي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ن هؤلاء</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مُ العَدُوُّ فَاحْذَرْهُمْ قَاتَلَهُمُ اللَّهُ أَنَّى يُؤْفَكُ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نافق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لنعلم أنه إذا كان هذا هو خطر النفاق في مجتمع النبوة، فكيف يكون شأنه في غير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بعدما هزم المشركون في غزوة بدر وأرادوا الثأر في أحد، خرج لهم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بينما كان الفريقان يستعدان للنِّزال في معركة فاصلة، إذا بزعيم النفاق ينخذل عن جيش المسلمين بثلاثمائة من قومه، ليعود للقعود في المدين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5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وقف آخ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بعدما غدرت قبيلة بني قينقاع وخانت العهد، استعد الرس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حربهم وإخراجهم من المدينة، وحاصرهم خمس عشرة ليلة حتى ألقى الله الرعب في قلوبهم فطلبوا الاست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كن اليهود وجدوا من يتصدر لهم ويتوسط لإطلاقهم، إذ طلب زعيم المنافقين إطلاقهم بدعوى أنهم كانوا حلفاءه في الجاهلية، ووضع يده في جيب درع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حتى اشتد غضبه عليه الصلاة والسلام، وقال 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يحك أرسلني</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والله لا أرسلك حتى تحسن في مواليَّ، قد منعوني من الأحمر والأسود وتريد أن تحصدهم في غداة واحد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والله امرؤ أخشى الدوائ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أنز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و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تَرَى الَّذِينَ فِي قُلُوبِهِم مَّرَضٌ يُسَارِعُونَ فِيهِمْ يَقُولُونَ نَخْشَى أَن تُصِيبَنَا دَائِرَةٌ فَعَسَى اللَّهُ أَن يَأْتِيَ بِالْفَتْحِ أَوْ أَمْرٍ مِّنْ عِندِ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مائد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52</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وقف آخ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ما حاول بنو النضير اغتيال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زم على حربهم، وسار بالمسلمين نحوهم فتحصنوا وراء الجدر والحصون، فضرب الرس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هم الحصار، وإذا بالنفاق يطل برأسه من جديد، ويذهب وفد من المنافقين إلى معقل اليهود، ليهدئوا من روعهم، ويعدوهم بالوقوف والمساندة وبذل المستطاع في التحالف معهم، ولو اقتضى الدفاع عنهم أن يقاتلوا في صفهم ضد المسلم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حش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وقف أخ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غزوة تبوك فاحت روائح المنافقين في العشرات من المواقف منذ بداية الغزوة حتى نهايته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قد تحادث قوم من القاعدين بغير عذر في المدينة متهكمين على المسلمين، فقال أحد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غزو محمد بني الأصف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له لكأني أنظر إلى أصحابه مقرنين في الحب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ما ترك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لياً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ضي الله ع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 المدينة ليخلفه في أهله قال المنافق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ا خلَّفه إلا استثقالاً له وتخففاً من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ليشيعوا الفرقة والفتنة بين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خاصة أصحابه وأهل بيته، وقد أحزن ذلك علياً وأدخل الغمّ على نفسه لما بلغه ذل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ما ضلت ناقة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بعض الطريق أثناء السير إلى تبوك، فأرسل بعض أصحابه في طلبها، قال أحد المنافق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ذا محمد يخبركم أنه نبي ويزعم أنه يخبركم بأمر السماء وهو لا يدري أين ناق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تجيء قصة مسجد الضرار لتبين أن النفاق لا بد أن يتخذ له أوكاراً تضمن له أن يرصد منها ويدبر فيها كل ما تحتاجه حملات وجولات العداوة للدين وأه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قد حفلت سورة التوبة، التي تسمى أيضاً بـالفاضحة، بأخبار النفاق وسلوك المنافقين، لترسخ في أفهام المسلمين أهمية أن يتفقدوا صفوفهم، ويختبروا بطانتهم، حاملين قبس القرآن؛ ليكشف لهم بإيضاح وجلاء ماهية ونوعية وسجية المنافقين والكافرين حتى يكونوا منهم على حذر، ويكونوا لجهادهم والتصدي لهم على أهبة واستعدا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ا جهاد للمنافقين والكافرين أجدى ولا أكبر من جهادهم بالقرآن، وفي ضوء القرآ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لاَ تُطِعِ الكَافِرِينَ وَجَاهِدْهُم بِهِ جِهَاداً كَبِي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فرق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52</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بارك الله</w:t>
      </w:r>
      <w:r>
        <w:rPr>
          <w:rFonts w:cs="Traditional Arabic" w:ascii="Traditional Arabic" w:hAnsi="Traditional Arabic"/>
          <w:sz w:val="36"/>
          <w:szCs w:val="36"/>
          <w:rtl w:val="true"/>
          <w:lang w:val="en-US" w:eastAsia="en-US"/>
        </w:rPr>
        <w:t xml:space="preserve">...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نفاق اليوم له قيادة، وهذه القيادة تخطط وتنظم حركتهم، ويغذونهم بالباطل والكفر، والقرآن يسمي هذه القيادة بالشياط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4</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دة المنافقين قد يكونون ممن يتسمون بالإسلام، وقد يكونون من الكفرة أو من اليهود أو من النصارى أو غيرهم، وهم يتصلون بالمنافقين في ديار المسلمين شرقيها وغربيها عبر قنوات خفية مستورة، وبذلك يكون المنافقون أخطر على المسلمين من الكفرة المستعلنين</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لقد عادت حركة النفاق اليوم متمثلة في التيار العلماني، وسبب العودة هو فيئة المسلمين إلى دينهم، ورجوع الشباب المؤمن بالله ورسوله إلى منهج سلفه الصالح، وصار يفضح مخططات أعداء الله؛ فقرر قادة الكفر أن يربوا أشخاصاً على النفاق تعمل في صفوف المسلمين في كل المجالات، تُظهر الإسلام، وتصلي في المناسبات، وتؤدي بعض الشعائر، ثم تَظهر بمظهر الحريص على هذا الدين، فيثق بهم الغافلون والبسطاء، ويقوم هؤلاء المنافقون معلمين ومربين وموجهين وسياسيين وصحفيين وكتابا ومؤلفين ورجال فكر ورجال علم، ثم تُصنع لهم الأمجاد الزائفة عن طريق الإعلام، ويُلمّع هؤلاء؛ ليتخذهم العامة منارات يَستقون منها التوجيه والتحلي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خَادِعُونَ اللهَ وَالَّذِينَ آَمَنُوا وَمَا يَخْدَعُونَ إِلَّا أَنْفُسَهُمْ وَمَا يَشْعُ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9</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أخير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هو الموقف الشرعي تجاه المنافقين؟ يتمثل ذلك في أمو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ول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نهي عن موالاتهم والرُكون إليهم، كما 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يَا أَيُّهَا الَذِينَ آمَنُوا لا تَتَّخِذُوا بِطَانَةً مِّن دُونِكُمْ لا يَاً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 عمر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18</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19</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ثاني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زجرُهم ووعظُهم؛ ل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وْلَئِكَ الَذِينَ يَعْلَمُ اللَّهُ مَا فِي قُلُوبِهِمْ فَأَعْرِضْ عَنْهُمْ وَعِظْهُمْ وَقُل لَّهُمْ فِي أَنفُسِهِمْ قَوْلاً بَلِيغ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63</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ثالث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دم المجادلة أو الدفاع عنهم؛ حيث قا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إنَّا أنزَلْنَا إلَيْكَ الكِتَابَ بِالحَقِّ لِتَحْكُمَ بَيْنَ النَّاسِ بِمَا أَرَاكَ اللَّهُ وَلا تَكُن لِّلْخَائِنِينَ خَصِي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سْتَغْفِرِ اللَّهَ إنَّ اللَّهَ كَانَ غَفُوراً رَّحِيم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لا تُجَادِلْ عَنِ الَذِينَ يَخْتَانُونَ أَنفُسَهُمْ إنَّ اللَّهَ لا يُحِبُّ مَن كَانَ خَوَّاناً أَثِيم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05</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107</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ابع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جهادُهم والغلظةُ عليهم؛ ل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ا أَيُّهَا النَّبِيُّ جَاهِدِ الكُفَّارَ وَالْمُنَافِقِينَ وَاغْلُظْ عَلَيْهِمْ وَمَأوَاهُمْ جَهَنَّمُ وَبِئْسَ المَصِيرُ</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خام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حقيرُهم وعدم تسويدهم؛ فعن بريدة مرفوع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قولوا للمنافق سيّد، فإنه إن يك سيداً فقد أسخطتم ربكم عز وج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أبو داود في سنن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اد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دم الصلاة عليهم؛ امتثالاً لق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ا تُصَلِّ عَلَى أَحَدٍ مِّنْهُم مَّاتَ أَبَداً وَلا تَقُمْ عَلَى قَبْرِ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توب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8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لهم</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12:00Z</dcterms:created>
  <dc:creator>الشيخ ناصر بن محمد الأحمد</dc:creator>
  <dc:description/>
  <dc:language>en-US</dc:language>
  <cp:lastModifiedBy>ahmed</cp:lastModifiedBy>
  <cp:lastPrinted>2011-04-02T16:45:00Z</cp:lastPrinted>
  <dcterms:modified xsi:type="dcterms:W3CDTF">2014-06-10T16:20:00Z</dcterms:modified>
  <cp:revision>3</cp:revision>
  <dc:subject>1/ خطورة المنافقين 2/ من ملامح النفاق المعاصر 3/ أضواء قرآنية على قضية النفاق وأخبار المنافقين 4/ حُكم وأحكام جهاد المنافقين 5/ الموقف الشرعي تجاه المنافقين</dc:subject>
  <dc:title>أحكام جهاد المنافقين</dc:title>
</cp:coreProperties>
</file>