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تتعلق</w:t>
            </w:r>
            <w:r>
              <w:rPr>
                <w:b/>
                <w:b/>
                <w:bCs/>
                <w:rtl w:val="true"/>
                <w:lang w:bidi="ar-EG"/>
              </w:rPr>
              <w:t xml:space="preserve"> </w:t>
            </w:r>
            <w:r>
              <w:rPr>
                <w:rFonts w:cs="Traditional Arabic"/>
                <w:b/>
                <w:b/>
                <w:bCs/>
                <w:rtl w:val="true"/>
                <w:lang w:bidi="ar-EG"/>
              </w:rPr>
              <w:t>بِأحوال</w:t>
            </w:r>
            <w:r>
              <w:rPr>
                <w:b/>
                <w:b/>
                <w:bCs/>
                <w:rtl w:val="true"/>
                <w:lang w:bidi="ar-EG"/>
              </w:rPr>
              <w:t xml:space="preserve"> </w:t>
            </w:r>
            <w:r>
              <w:rPr>
                <w:rFonts w:cs="Traditional Arabic"/>
                <w:b/>
                <w:b/>
                <w:bCs/>
                <w:rtl w:val="true"/>
                <w:lang w:bidi="ar-EG"/>
              </w:rPr>
              <w:t>المأمو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إم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فق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w:t>
            </w:r>
            <w:r>
              <w:rPr>
                <w:rFonts w:cs="Traditional Arabic"/>
                <w:b/>
                <w:b/>
                <w:bCs/>
                <w:rtl w:val="true"/>
              </w:rPr>
              <w:t>حالات</w:t>
            </w:r>
            <w:r>
              <w:rPr>
                <w:b/>
                <w:b/>
                <w:bCs/>
                <w:rtl w:val="true"/>
              </w:rPr>
              <w:t xml:space="preserve"> </w:t>
            </w:r>
            <w:r>
              <w:rPr>
                <w:rFonts w:cs="Traditional Arabic"/>
                <w:b/>
                <w:b/>
                <w:bCs/>
                <w:rtl w:val="true"/>
              </w:rPr>
              <w:t>المأمو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ا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صلاةَ أفضَلُ عِباداتِ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نُ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قَّهُوا في 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مِنْها ما يَتَعَلَّقُ بِحالِ المَأْمُومِ خَلْفَ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ها مَسائِلَ يَحْتاجُ المسلمُ إلى معرفةِ أحكا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أنْ تكونَ أقوالُ المأمومِ وأفعالُهُ بَعْدَ أقوالِ وأفعالِ إِم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بَّر فكبِّروا ولا تُكبِّروا حتى يُ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كع فارك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ركعوا حتَّى يرك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لكَ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جد فاسجدوا ولا تسجدوا حتَّى ي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صلَّى قائمًا فصلُّوا قي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صلَّى قاعدًا فصلُّوا قُعودًا أج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مُسابقةُ الإمامِ والتَقَدُّ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يَخْشَى أحدُكُم، إذا رفعَ رأسَهُ قبلَ الإمامِ، أنْ يجعَلَ اللهُ رأسَهُ رأسَ حمَارٍ، أو يجعَلَ صورتَهُ صورَةَ ح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لا يجوزُ للمأمومِ أنْ يُوافِقَ الإمامَ في أفعالِهِ وأق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أنْ يَكَبِّرَ مَعَهُ ويَرّكَعَ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لِّمَ مَ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لا يجوزُ التَخَلُّفُ عن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أنْ يَتَأَخَّر المأمومُ عن الإمامِ في الركوعِ أوِ السَجودِ، ونحوِ ذلكَ إلى أَنْ يَنتَقِلَ الإمامُ إلى رُكْنٍ آخَر؛ 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فَعَ الإمامُ رأسَهُ مِنَ السجد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المأمومُ ساجداً إلى أنْ يَسْجَدَ الإمامُ سجدتَه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في هذه الحالةِ يكونُ تاركاً للمتاب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سَبَقَ الإمامَ أو وافقَهُ أو تَأخَّرَ عنه عالِماً ذاكِراً على نحوِ 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لَتْ صل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الإمامُ جالساً 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بدأَ الصلاةَ جال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على المأمومِ أنْ يُتابِعَه فيصلِّي جالس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بَدَأَ الصلاةَ قائماً ثُمَّ تَعِبَ فاضْطَرَّ إلى الجلوسِ، فلا يَلْزَمُ المأمومَ الجُلوسُ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أَحَدُكُمُ المسجدَ والإمامُ على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صْنَعْ كما يَصْنَعُ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راكِعاً أو ساجداً أو جالِساً، حتى لو كانَ الإمامُ في التشهُّدِ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لو كان يعْلَمُ أنَّ جماعةً أُخْرى قادِمَةٌ على الصحيحِ مِنْ أقوالِ أهلِ العلم؛ لأن إدْراكَ الجماعَةِ الأولى ولو بِجُزْءٍ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من الصلاةِ مع الجماع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مُو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أدْرَكْتُمْ فَصَ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صَلِّي مع الإمامِ إلا شَخْصٌ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كونُ عن يمينِه مُحاذِي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تأخِّراً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صلى عن يسارِه صَحَّ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أفضلُ أن يكونَ عن يم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صَلِّي معَ الإمامِ إلا صِغارٌ مُمَيِّزون دونَ سِنِّ البلوغ، فإنَهُ يَجْعَلُهُم خَ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اً لِما يَفْعَلُهُ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جْعَلُونَهُم عن يمينِهم بِحُجَّةِ أَنَّهم صِغ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إئتمامُ بالمسب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أن يدخُلَ الرجلُ المسجدَ فيجدُ الجماعةَ قد فَرَغُوا مِ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رأى شخصاً مَسْبُوقاً يُتِمُّ ما 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لهذا الشخصِ الداخلِ أن يجعلَ المسبوقَ إمام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صَلِّي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ع جماعةٍ جد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إمامُ الراتِبُ فوَجَدَ جَماعَتَه قَد شَرَعُوا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كعُوا الركع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ه أن يتَقَدَّمَ ويَؤُمَّهُم مِنْ غيرِ أن يُعيدوا شيئا مِن صل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ذا كانوا قَدْ رَكَعُوا الركع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دْخُلُ معهم مأم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أل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صلاةُ المُنفرِدِ خَلْفَ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لا تجوز لِنَهْ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ند 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لا يجِدُ الشَّخْصُ الداخلُ فُرْجَةً في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يَ فَواتَ الرك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لُّ حديثُ النهيِ عن صلاةِ المُنْفَرِدِ خلْفَ الصفِّ على عَدَمِ صِحَةِ صلاةِ مَنْ يُتابِعُ الإمامَ عَبْرَ مُكَبِّرِ الصوتِ وهو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لمرأةُ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يَدُلُ حديثُ النَّهْيِ عن صلاةِ المُنْفَرِدِ خَلْفَ الصفِّ على عَدَمِ صِحَةِ الصلاةِ بناءً على صوتِ المِذياعِ أو التِّلفا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لُّ أيضاً على عَدَمِ صِحَّةِ صلاةِ مَنْ يُصَلِّي خارجَ المَسْجدِ مَعَ وجودِ أماكِنَ فارِغَةٍ داخلَ المَسْ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دُثُ هذا كثيراً في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ترى بعضَ المصلين يُصلونَ خارجَ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وجودِ مساحاتٍ كبيرةٍ خالِيةٍ داخِلَ الحَرَ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ذا امْتَلأَ المَسْجِدُ، واتَّصلَتْ الصُّفُوفُ، مَعَ مَنْ هُمْ خارِجَ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ئِذٍ تَصِحُّ الصلاةُ للضَّرُ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انفعنا بما علمتنا وفقهنا في دينك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قلوبنا وأعمالنا وأحوالنا، واستعملنا في طاعتك، وأحسن لنا الخت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خلّصنا من حقوق خلقك، وبارك لنا في الحلال من رزق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ك من النار وما قرب إليها من قول و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حمِ حوزةَ الدين، وانصر عبادك المؤمن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حكاما ومحكومين، اللهم أنزل على المسلمين رحمةً عامة وهدايةً عامةً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 كلمة المسلمين على الكتاب والسنة، واجعلهم يداً واحدةً على من سواهم، ولا تجعل لعدوهم منةً عليه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ؤمنين وأصلح ذات بينهم، واهدهم سبل السلام، ونجهم من الظلمات إلى النور، وانصرهم على عدوك وعدوهم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المسلمين، اللهم احقن دماء المسلمين، وولّ عليهم خيارهم، واجعل ولايتهم فيمن خافك واتبع رضا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هم الحق حقاً وارزقهم اتباعه، وأرهم الباطل باطلاً وارزقهم اجتنابه، ولا تجعله مُلتبساً عليهم، اللهم احفظ بلادنا ممن يكيد لها، اللهم احفظ بلادنا ممن يكيد لها، اللهم أصلح أهلها وحكامها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34:00Z</dcterms:created>
  <dc:creator>الشيخ أحمد العتيق</dc:creator>
  <dc:description/>
  <dc:language>en-US</dc:language>
  <cp:lastModifiedBy>Admin</cp:lastModifiedBy>
  <cp:lastPrinted>2011-04-02T16:45:00Z</cp:lastPrinted>
  <dcterms:modified xsi:type="dcterms:W3CDTF">2016-07-11T15:36:00Z</dcterms:modified>
  <cp:revision>4</cp:revision>
  <dc:subject>1/فضل التفقه في الصلاة 2/حالات المأموم مع الإمام في الصلاة وحكم كل حالة</dc:subject>
  <dc:title>أحكام تتعلق بِأحوال المأموم مع الإمام في الصلاة</dc:title>
</cp:coreProperties>
</file>