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tl w:val="true"/>
              </w:rPr>
              <w:t>أحكام الي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ي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لف</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للمحلوف</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تقل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يمان</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مستطاع</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لف</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ناسيا</w:t>
            </w:r>
            <w:r>
              <w:rPr>
                <w:b/>
                <w:b/>
                <w:bCs/>
                <w:rtl w:val="true"/>
              </w:rPr>
              <w:t xml:space="preserve"> </w:t>
            </w:r>
            <w:r>
              <w:rPr>
                <w:rFonts w:cs="Traditional Arabic"/>
                <w:b/>
                <w:bCs/>
              </w:rPr>
              <w:t>5</w:t>
            </w:r>
            <w:r>
              <w:rPr>
                <w:rFonts w:cs="Traditional Arabic"/>
                <w:b/>
                <w:bCs/>
                <w:rtl w:val="true"/>
              </w:rPr>
              <w:t>/</w:t>
            </w:r>
            <w:r>
              <w:rPr>
                <w:rFonts w:cs="Traditional Arabic"/>
                <w:b/>
                <w:b/>
                <w:bCs/>
                <w:rtl w:val="true"/>
              </w:rPr>
              <w:t>تنفيذ</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حلفت</w:t>
            </w:r>
            <w:r>
              <w:rPr>
                <w:b/>
                <w:b/>
                <w:bCs/>
                <w:rtl w:val="true"/>
              </w:rPr>
              <w:t xml:space="preserve"> </w:t>
            </w:r>
            <w:r>
              <w:rPr>
                <w:rFonts w:cs="Traditional Arabic"/>
                <w:b/>
                <w:b/>
                <w:bCs/>
                <w:rtl w:val="true"/>
              </w:rPr>
              <w:t>عليه</w:t>
            </w:r>
            <w:r>
              <w:rPr>
                <w:b/>
                <w:b/>
                <w:bCs/>
                <w:rtl w:val="true"/>
              </w:rPr>
              <w:t xml:space="preserve"> </w:t>
            </w:r>
            <w:r>
              <w:rPr>
                <w:rFonts w:cs="Traditional Arabic"/>
                <w:b/>
                <w:bCs/>
              </w:rPr>
              <w:t>6</w:t>
            </w:r>
            <w:r>
              <w:rPr>
                <w:rFonts w:cs="Traditional Arabic"/>
                <w:b/>
                <w:bCs/>
                <w:rtl w:val="true"/>
              </w:rPr>
              <w:t>/</w:t>
            </w:r>
            <w:r>
              <w:rPr>
                <w:rFonts w:cs="Traditional Arabic"/>
                <w:b/>
                <w:b/>
                <w:bCs/>
                <w:rtl w:val="true"/>
              </w:rPr>
              <w:t>اليمين</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نية</w:t>
            </w:r>
            <w:r>
              <w:rPr>
                <w:b/>
                <w:b/>
                <w:bCs/>
                <w:rtl w:val="true"/>
              </w:rPr>
              <w:t xml:space="preserve"> </w:t>
            </w:r>
            <w:r>
              <w:rPr>
                <w:rFonts w:cs="Traditional Arabic"/>
                <w:b/>
                <w:b/>
                <w:bCs/>
                <w:rtl w:val="true"/>
              </w:rPr>
              <w:t>المستحلف</w:t>
            </w:r>
            <w:r>
              <w:rPr>
                <w:b/>
                <w:b/>
                <w:bCs/>
                <w:rtl w:val="true"/>
              </w:rPr>
              <w:t xml:space="preserve"> </w:t>
            </w:r>
            <w:r>
              <w:rPr>
                <w:rFonts w:cs="Traditional Arabic"/>
                <w:b/>
                <w:bCs/>
              </w:rPr>
              <w:t>7</w:t>
            </w:r>
            <w:r>
              <w:rPr>
                <w:rFonts w:cs="Traditional Arabic"/>
                <w:b/>
                <w:bCs/>
                <w:rtl w:val="true"/>
              </w:rPr>
              <w:t>/</w:t>
            </w:r>
            <w:r>
              <w:rPr>
                <w:rFonts w:cs="Traditional Arabic"/>
                <w:b/>
                <w:b/>
                <w:bCs/>
                <w:rtl w:val="true"/>
              </w:rPr>
              <w:t>إبرار</w:t>
            </w:r>
            <w:r>
              <w:rPr>
                <w:b/>
                <w:b/>
                <w:bCs/>
                <w:rtl w:val="true"/>
              </w:rPr>
              <w:t xml:space="preserve"> </w:t>
            </w:r>
            <w:r>
              <w:rPr>
                <w:rFonts w:cs="Traditional Arabic"/>
                <w:b/>
                <w:b/>
                <w:bCs/>
                <w:rtl w:val="true"/>
              </w:rPr>
              <w:t>قسم</w:t>
            </w:r>
            <w:r>
              <w:rPr>
                <w:b/>
                <w:b/>
                <w:bCs/>
                <w:rtl w:val="true"/>
              </w:rPr>
              <w:t xml:space="preserve"> </w:t>
            </w:r>
            <w:r>
              <w:rPr>
                <w:rFonts w:cs="Traditional Arabic"/>
                <w:b/>
                <w:b/>
                <w:bCs/>
                <w:rtl w:val="true"/>
              </w:rPr>
              <w:t>المقسم</w:t>
            </w:r>
            <w:r>
              <w:rPr>
                <w:b/>
                <w:b/>
                <w:bCs/>
                <w:rtl w:val="true"/>
              </w:rPr>
              <w:t xml:space="preserve"> </w:t>
            </w:r>
            <w:r>
              <w:rPr>
                <w:rFonts w:cs="Traditional Arabic"/>
                <w:b/>
                <w:bCs/>
              </w:rPr>
              <w:t>8</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يمين</w:t>
            </w:r>
            <w:r>
              <w:rPr>
                <w:b/>
                <w:b/>
                <w:bCs/>
                <w:rtl w:val="true"/>
              </w:rPr>
              <w:t xml:space="preserve"> </w:t>
            </w:r>
            <w:r>
              <w:rPr>
                <w:rFonts w:cs="Traditional Arabic"/>
                <w:b/>
                <w:b/>
                <w:bCs/>
                <w:rtl w:val="true"/>
              </w:rPr>
              <w:t>الفاجرة</w:t>
            </w:r>
            <w:r>
              <w:rPr>
                <w:b/>
                <w:b/>
                <w:bCs/>
                <w:rtl w:val="true"/>
              </w:rPr>
              <w:t xml:space="preserve"> </w:t>
            </w:r>
            <w:r>
              <w:rPr>
                <w:rFonts w:cs="Traditional Arabic"/>
                <w:b/>
                <w:bCs/>
              </w:rPr>
              <w:t>9</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أيمان</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Cs/>
              </w:rPr>
              <w:t>10</w:t>
            </w:r>
            <w:r>
              <w:rPr>
                <w:rFonts w:cs="Traditional Arabic"/>
                <w:b/>
                <w:bCs/>
                <w:rtl w:val="true"/>
              </w:rPr>
              <w:t>/</w:t>
            </w:r>
            <w:r>
              <w:rPr>
                <w:rFonts w:cs="Traditional Arabic"/>
                <w:b/>
                <w:b/>
                <w:bCs/>
                <w:rtl w:val="true"/>
              </w:rPr>
              <w:t>كفارة</w:t>
            </w:r>
            <w:r>
              <w:rPr>
                <w:b/>
                <w:b/>
                <w:bCs/>
                <w:rtl w:val="true"/>
              </w:rPr>
              <w:t xml:space="preserve"> </w:t>
            </w:r>
            <w:r>
              <w:rPr>
                <w:rFonts w:cs="Traditional Arabic"/>
                <w:b/>
                <w:b/>
                <w:bCs/>
                <w:rtl w:val="true"/>
              </w:rPr>
              <w:t>اليمين</w:t>
            </w:r>
            <w:r>
              <w:rPr>
                <w:b/>
                <w:b/>
                <w:bCs/>
                <w:rtl w:val="true"/>
              </w:rPr>
              <w:t xml:space="preserve"> </w:t>
            </w:r>
            <w:r>
              <w:rPr>
                <w:rFonts w:cs="Traditional Arabic"/>
                <w:b/>
                <w:bCs/>
              </w:rPr>
              <w:t>1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حلف</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له</w:t>
            </w:r>
            <w:r>
              <w:rPr>
                <w:b/>
                <w:b/>
                <w:bCs/>
                <w:rtl w:val="true"/>
              </w:rPr>
              <w:t xml:space="preserve"> </w:t>
            </w:r>
            <w:r>
              <w:rPr>
                <w:rFonts w:cs="Traditional Arabic"/>
                <w:b/>
                <w:bCs/>
              </w:rPr>
              <w:t>1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حلف</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531</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تصرفات العبد القلبية والقولية والفعلية، والمؤمن محكوم بشرع الله، فيما يأتي وي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كمل هذا الدين بجميع أحكامه وأركانه، وواجباته وفرائضه، فما من خير إلا ودلنا عليه، وما من شر إلا وحذرن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لكم الأحك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الإسلام مبينا أحكام اليمين الجائز منها، والممنوع منها، وما يتعلق بذلك من آداب 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م أن اليمين حلف لتأكيد المحلوف عليه، فلا بد من بيان أحك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دل الكتاب والسنة على مشروعية اليمين، فقد 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قسام على يوم القيامة، والجزاء والحس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تَنبِئُونَكَ أَحَقٌّ هُوَ قُلْ إِي وَرَبِّي إِنَّهُ لَحَقٌّ وَمَا أَنتُمْ بِمُعْجِ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ا تَأْتِينَا السَّاعَةُ قُلْ بَلَى وَرَبِّي لَتَأْتِيَنَّكُمْ عَالِمِ الْغَيْبِ لَا يَعْزُبُ عَنْهُ مِثْقَالُ ذَرَّةٍ فِي السَّمَاوَاتِ وَلَ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عَمَ الَّذِينَ كَفَرُوا أَن لَّن يُبْعَثُوا قُلْ بَلَى وَرَبِّي لَتُبْعَثُنَّ ثُمَّ لَتُنَبَّؤُنَّ بِمَا عَمِلْتُمْ وَ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لف،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لف الصادق المصدوق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يمان آداب، لا بد للمسلم من الالتزا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اً وقبل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أن الحلف تعظيم للمحلوف عليه، ولهذا وجب أن يكون حلف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بأسمائه وصفاته، فلا يجوز الحلف بغير الله، فإن الحلف بغير الله شرك أصغر، ما لم يعتقد أن المحلوف به بمنزلة الخالق، فإن اعتقد ذلك فهو شرك أكب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حَالِفًا فَلْيَحْلِفْ بِاللَّهِ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نهاكم أن تحلفوا بآب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 الله ما حلفت بها منذ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ها ذاكرا ولا آث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ل منها قدر الاستطاعة، فخلق المسلم الصدق فيما يقول، وإن احتاج إلى اليمين حلف، وإن استغنى عنها كف عن ذلك؛ لأن في الإكثار منها قلة تعظيم للمحلوف به، وربما جر الإكثار من اليمين إلى الكذب في اليمين، فلنتق الله في ذلك،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ثر حلفه، ربما دعاه ذلك إلى الكذب في يمينه،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فَظُواْ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فظوها فلا تكثروا منها، واحفظوها بأن تكفروا إذا خلفتم أيمانكم، كل ذلك احتراما لليمين، وتعظيما لش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ق من حلف لك بالل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اللَّهِ فَلْيَصْدُقْ، وَمَنْ حُلِفَ لَهُ بِاللَّهِ فَلْيَرْضَ، وَمَنْ لَمْ يَرْضَ بِاللَّهِ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ع منك حلفا بغير الله نسيانا،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في يمينه واللات والغزى، فل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صادقا في يمينك، فاحذر أن تحلف بالله كاذبا، فإن الحلف بالله كاذبا كبيرة من كبائر الذنوب، معصية من المعاصي؛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عَلَى يَمِينٍ صَبْرٍ كَاذِبً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دا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فذ ما حلفت على فعله إن لم يكن ذلك إثما وعدوانا، فإن كان إثما وعدوانا فامتنع عنه، وإن كان غير إثم وعدوان وحلفت بتنفيذه، فنفذ ما حلفت عليه، وإلا كفر عن 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حلفت على ترك شيء، ولم يكن واجبا ولا مستحبا، فاترك ما حلفت على 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 كان واجبا أو مستحبا، فإياك أن تتركه،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واْ اللّهَ عُرْضَةً لِّأَيْمَانِكُمْ أَن تَبَرُّواْ وَتَتَّقُواْ وَتُصْلِحُواْ بَيْنَ النَّاسِ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منعن اليمين بالله عن الإصلاح بين الناس، أو عن فعل البر، وقول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تق الله في أنفسنا، ولا نجعل أيماننا صارفة لنا عن القيام بالواجبات والمستحبات؛ لما قطع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سطح النفقة التي كان يعيطه له؛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أحب أن يغفر الل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لفك على وفق ما استحلفت عليه، وعلى وفق ما يريده منك من حلفت له؛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ينُكَ عَلَى مَا يُصَدِّقُكَ عَلَيْهِ صَا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حلف يمينا يظن منها خلاف الواقع؛ بل أصدق في يمينك، فإذا حلفت له بالله يمينا، فليكن هذا اليمين موافقا لما يريد، وإياك أن تخدعه بتعريضات هي بعيدة عن المجال، بل احلف له بالله يمينا صادقا على وفق ما طلب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ر قسم المقسم، فإن ذلك من حقوق المسلم على المسل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بْرَارَ الْمُقْسِ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إذا أقسم عليك أخوك بأمر يمكنك فعله، ولا مشقة عليك في ذلك، فبر قسم أخيك المسلم، فإن هذا من حق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يعلم أنه لا ينبغي أن يقسم عليه ليحرجه، أو يضيق عليه، إنما إذا أقسم عليه، وبإمكانه تنفيذ ما طلب منه، بلا مشقة عليه، ولا إثم عليه، فإنه من حقه عليه أن يبر قسمه، وأن ينفذ مطل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يم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تكون وسيلة لأكل أموال المسلمين، فإن بعض الأيمان أيمان فاجرة، جيء بها لأخذ أموال الناس ظلما وعدوان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على يمين ليقتطع بها مال امرئ مسلم بغير حقه حرم الله عز و جل عليه الجنة وأوجب ل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حلفت يمينا لتقتطع بها مال امرئ مسلم أنت فيها كاذب، فإن الله حرم عليك الجنة، وأوجب لك النار، جزاءً لكذبك، وزورك، وباط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فر إذا اضطررنا إلى التكفير، ومخالفة يمينن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حلف على يمين فأرى غيرها خيرا منها إلا كفرت عن يميني وأتيت الذي 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قف اليمين في الخصومة فحاسب نفسك قبل أن ت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لفك صدق وحق ويقين؟ وأنت على يقين وإلا فاتق الله، وإياك أن تقدم على حلف لتفوز بها بدعواك، والله يعلم منك كذبك وزورك وباط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لف الكذب جر على أصحابه أنهم يعاجلون بالعقوبة؛ لأنه بغي وظلم، وأخذ مال ب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ذنب أحرى أن يعج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بة لصاحبه في الدنيا مع ما يدخر له في الآخرة من البغي و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يمان الفاجرة تمحق المكاسب، وتمحق البركات والخيرات، يقول صلى الله عليه وسلم في الثلاثة الذين لا يكلمهم الله يوم القيامة، ولا يزكي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جعل الله بضاعته لا يبيع إلا بيمينه، ولا يشتري إلا ب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حلف الكاذبة الفاجرة، وإن نلت بها مكسبا في الدنيا، لكنها تمحق بركة العمر، وبركة المال، مع ما تحمله من الآثا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ال الذي حلفت أمام القضاء بأنه لك، هذا المال ستشقى به في حياتك، وربما انتفع به ممن بعدك، فحملت الأوزار والآثام، ونال غيرك الفضل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عند الحلف، عندما تتوجه الخصومة لك، ويطلب القاضي أن تحلف بالله على هذا الأمر، فحاسب نفسك، وقف 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صادق فتحلف أم كذب فلا؟ إياك أن تغريك الدنيا، أو يغريك حب الظهور والانتصار على الخصم أن لا تبالي ب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ف مع نفسك، واعلم أن الله مطلع عليك، وعالم بسرك وعلانيتك، لا يخفى عليه شيء من أمرك، فقف مع نفسك موقف محاسبة و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صادق فتحلف أم تمتنع؟ لقد كان سلفنا الصالح يمتنعون عن الأيمان بكل سبيل، لا يضطرون إلى اليمين إلا عند الحاج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في أنفسنا، ونقلل من الأيمان، ولنتأكد عندما يطلب منا في الخصومة و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لف لنتأكد ونحاسب أنفسنا؟ هل نحن صادقون أم كاذبون؟ هذه الدنيا مهما عظمت فإنه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ء لمن أخذها بغير حقها، فلنتق ال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حلفت على أمر، وأرتد أن لا تفعله بإذن الله، وتبين لك أن المصلحة عدم فعله، فكفر عن يمين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له كفارة اليمين على ق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سم مخير فيها بيَّن أن تطعم عشرة مساكين، تعطي كل مسكين كيلو من الأرز، أو تغديهم وتعشيهم، أو تعتق رقبة، أو تكسو عشرة مساكين، وإذا عجزت عن هذه كلها، فصم ثلاثة أيام، فهذه كفارة 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ستطعت الإطعام، أو الكسوة، أو العتق، وإلا فانتقل إلى أن تصوم ثلاثة أيام، كفارة 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تقل إلى الصيام إلا إذا عجزت عن الإطعام والكسوة والعتق، هكذا شر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افظوا على أيم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يمين الغموس؛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يمينك، حاسب نفسك عليها، قف معها موقف مؤ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لف الأمة كانوا يؤدبون صبيانهم، ويحذرونهم من الشهادة، وكثرة الحلف، قال إبراهيم الت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وا يضربوننا على الشهادة والعهد، ونحن ص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ربي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بيهم على الأخلاق والصدق والأمانة، ونحذرهم من الكذب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إذا حل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لف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أسمائه وص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لفنا بغير الله، فحرام علينا؛ لأنه لا يجوز لنا أن ننزل المخلوق منزلة الخالق، فالحلف تعظيم، وأعظم التعظيم تعظيمنا ل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ك بغير الله، حلفك بحياتك، حلفك بشرفك، بأبيك، بجدك، بمهنتك، كل هذا من الأمور المحرمة التي لا يجوز أن نحلف بها؛ لأنها تخالف شرع الله، 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وحياتي، وشرفي، كل هذا لا يجوز،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نحلف بالنبي ولا بغيره، كل الحلف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ألتهم أن يحلفوا بالله لحلفوا مئات الأيمان وهم كا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سألتهم أن يحلفوا بمن يعظمونه ويعبدونه من دون الله، وينتسبون إليه، لما يمكن أن يكذبوا بالأيمان، كذبهم وحلفهم بالله، أما من يعبدونهم من دون الله، ومن يعظمونهم من دون الله، ومن يعتقدون العصمة فيهم، فإنهم لا يحلفون بهم كاذبين؛ لأن هذا المخلوق في قلوبهم أعظم من تعظيم رب العالمين في قلوبهم، فهم يحلفون مئات الأ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ا، ولا يحلفون يمينا واحدا بمن يعظمونهم ويعبدونهم من دون الله، وكل هذا من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خطأ في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لف بغير مل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برئ من الإسلام إن كان كذا وكذا، فإن كنت صادقا فكما قلت، وإن كنت كاذبا لم تعد إلى الإسلام صا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 من الحلف بغير الإسلام، فقط الحلف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الطلاق، بأن يقول دائما على 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طلاق لأفعلنَّ، علي الطلاق لأفعل، علي الطلاق لا تخرجي أيتها المرأة، إلى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لف بالطلاق منكر، ولا يجوز؛ لأن الحلف الواجب أن يك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بأسمائه وصفاته، أما الحلف بالطلاق، فأمر منكر، مخالف ل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تق الله في أيماننا، ولنعظم ربنا حق التعظيم اللائق ب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حذر أن تخدعنا الدنيا وزخارفها وزينتها وكث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لف بالأيمان في الخصومة، ونحن لا نعلم أننا فاجرون فيها، وغير صادقين، فهذه خيانة وخداع وظلم، وربما ما أخذته من هذه الدنيا بهذا اليمين، صار حطبا عليك تعذب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اقب الله في أقوالك وأع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ويوفقنا وإياكم لما يحبه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الله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ن 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اللَّهمّ هذا البلاد آمنا مطمئنا و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رنا، وفقهم لما فيه صلاح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إمامَ المسلمينَ عبد الله بن عبد العزيز لكل خير، وبارك له في عمره وعمله، وألبسه ثوب الصحة والسلامة والعافية، ووفق ولي عهده والنائب الثاني لكل 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العظيمَ الجليلَ يذكُرْكم، واشكُروه على عُمومِ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9:00Z</dcterms:created>
  <dc:creator>الشيخ عبد العزيز بن عبد الله آل الشيخ</dc:creator>
  <dc:description/>
  <cp:keywords/>
  <dc:language>en-US</dc:language>
  <cp:lastModifiedBy>ahmed</cp:lastModifiedBy>
  <cp:lastPrinted>2011-04-02T16:45:00Z</cp:lastPrinted>
  <dcterms:modified xsi:type="dcterms:W3CDTF">2014-02-13T12:56:00Z</dcterms:modified>
  <cp:revision>4</cp:revision>
  <dc:subject>1/حكم اليمين 2/الحلف تعظيم للمحلوف به 3/التقليل من الأيمان قدر المستطاع 4/حكم من حلف بغير الله ناسيا 5/تنفيذ ما حلفت عليه 6/اليمين حسب نية المستحلف 7/إبرار قسم المقسم 8/خطر اليمين الفاجرة 9/أنواع الأيمان وحكم كل نوع 10/كفارة اليمين 11/حكم الحلف بغير الله 12/بعض صور الحلف بغير الله</dc:subject>
  <dc:title>أحكام اليمين</dc:title>
</cp:coreProperties>
</file>