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حكام</w:t>
            </w:r>
            <w:r>
              <w:rPr>
                <w:b/>
                <w:b/>
                <w:bCs/>
                <w:rtl w:val="true"/>
              </w:rPr>
              <w:t xml:space="preserve"> </w:t>
            </w:r>
            <w:r>
              <w:rPr>
                <w:rFonts w:cs="Traditional Arabic"/>
                <w:b/>
                <w:b/>
                <w:bCs/>
                <w:rtl w:val="true"/>
              </w:rPr>
              <w:t>الولاية</w:t>
            </w:r>
            <w:r>
              <w:rPr>
                <w:b/>
                <w:b/>
                <w:bCs/>
                <w:rtl w:val="true"/>
              </w:rPr>
              <w:t xml:space="preserve"> </w:t>
            </w:r>
            <w:r>
              <w:rPr>
                <w:rFonts w:cs="Traditional Arabic"/>
                <w:b/>
                <w:b/>
                <w:bCs/>
                <w:rtl w:val="true"/>
              </w:rPr>
              <w:t>والإمامة</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والسلط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حاك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اشِ</w:t>
            </w:r>
            <w:r>
              <w:rPr>
                <w:b/>
                <w:b/>
                <w:bCs/>
                <w:rtl w:val="true"/>
              </w:rPr>
              <w:t xml:space="preserve"> </w:t>
            </w:r>
            <w:r>
              <w:rPr>
                <w:rFonts w:cs="Traditional Arabic"/>
                <w:b/>
                <w:b/>
                <w:bCs/>
                <w:rtl w:val="true"/>
              </w:rPr>
              <w:t>والمعا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لبَيعَة</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ومسؤوليَّاتٌ</w:t>
            </w:r>
            <w:r>
              <w:rPr>
                <w:b/>
                <w:b/>
                <w:bCs/>
                <w:rtl w:val="true"/>
              </w:rPr>
              <w:t xml:space="preserve"> </w:t>
            </w:r>
            <w:r>
              <w:rPr>
                <w:rFonts w:cs="Traditional Arabic"/>
                <w:b/>
                <w:b/>
                <w:bCs/>
                <w:rtl w:val="true"/>
              </w:rPr>
              <w:t>وتبِعَ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راعي</w:t>
            </w:r>
            <w:r>
              <w:rPr>
                <w:b/>
                <w:b/>
                <w:bCs/>
                <w:rtl w:val="true"/>
              </w:rPr>
              <w:t xml:space="preserve"> </w:t>
            </w:r>
            <w:r>
              <w:rPr>
                <w:rFonts w:cs="Traditional Arabic"/>
                <w:b/>
                <w:b/>
                <w:bCs/>
                <w:rtl w:val="true"/>
              </w:rPr>
              <w:t>وولي</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ع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رعية</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ولي</w:t>
            </w:r>
            <w:r>
              <w:rPr>
                <w:b/>
                <w:b/>
                <w:bCs/>
                <w:rtl w:val="true"/>
              </w:rPr>
              <w:t xml:space="preserve"> </w:t>
            </w:r>
            <w:r>
              <w:rPr>
                <w:rFonts w:cs="Traditional Arabic"/>
                <w:b/>
                <w:b/>
                <w:bCs/>
                <w:rtl w:val="true"/>
              </w:rPr>
              <w:t>الأم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يعة</w:t>
            </w:r>
            <w:r>
              <w:rPr>
                <w:b/>
                <w:b/>
                <w:bCs/>
                <w:rtl w:val="true"/>
              </w:rPr>
              <w:t xml:space="preserve"> </w:t>
            </w:r>
            <w:r>
              <w:rPr>
                <w:rFonts w:cs="Traditional Arabic"/>
                <w:b/>
                <w:b/>
                <w:bCs/>
                <w:rtl w:val="true"/>
              </w:rPr>
              <w:t>خادم</w:t>
            </w:r>
            <w:r>
              <w:rPr>
                <w:b/>
                <w:b/>
                <w:bCs/>
                <w:rtl w:val="true"/>
              </w:rPr>
              <w:t xml:space="preserve"> </w:t>
            </w:r>
            <w:r>
              <w:rPr>
                <w:rFonts w:cs="Traditional Arabic"/>
                <w:b/>
                <w:b/>
                <w:bCs/>
                <w:rtl w:val="true"/>
              </w:rPr>
              <w:t>الحرمين</w:t>
            </w:r>
            <w:r>
              <w:rPr>
                <w:b/>
                <w:b/>
                <w:bCs/>
                <w:rtl w:val="true"/>
              </w:rPr>
              <w:t xml:space="preserve"> </w:t>
            </w:r>
            <w:r>
              <w:rPr>
                <w:rFonts w:cs="Traditional Arabic"/>
                <w:b/>
                <w:b/>
                <w:bCs/>
                <w:rtl w:val="true"/>
              </w:rPr>
              <w:t>الجديد</w:t>
            </w:r>
            <w:r>
              <w:rPr>
                <w:b/>
                <w:b/>
                <w:bCs/>
                <w:rtl w:val="true"/>
              </w:rPr>
              <w:t xml:space="preserve"> </w:t>
            </w:r>
            <w:r>
              <w:rPr>
                <w:rFonts w:cs="Traditional Arabic"/>
                <w:b/>
                <w:b/>
                <w:bCs/>
                <w:rtl w:val="true"/>
              </w:rPr>
              <w:t>الملك</w:t>
            </w:r>
            <w:r>
              <w:rPr>
                <w:b/>
                <w:b/>
                <w:bCs/>
                <w:rtl w:val="true"/>
              </w:rPr>
              <w:t xml:space="preserve"> </w:t>
            </w:r>
            <w:r>
              <w:rPr>
                <w:rFonts w:cs="Traditional Arabic"/>
                <w:b/>
                <w:b/>
                <w:bCs/>
                <w:rtl w:val="true"/>
              </w:rPr>
              <w:t>سلمان</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8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الشرائِعَ وأحكمَ الأحكامَ زماعًا، وخضَعَت له الأكوانُ أقطارًا وأسماعًا، اللهم لك الحمدُ بما خلَقتَنا وهديتَنا ورزَقتَنا، وبسَطتَ أمنَنا، وجمعتَ كلمتَنا، ووحَّدتَ صفَّنا، ومن كل ما سألنَاك ربَّنا أعطيتَنا، فلك الحمدُ والشُّكرُ يترَى تِب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أبانَ حقوقَ الرُّعاةَ والرَّعايا طاعةً واستِماعًا، وتآلُفًا واجتِماعًا، وأشهد أن نبيَّنا وسيِّدنا محمدًا عبدُ الله ورسولُه أشرفُ داعٍ خُصَّ اتِّساءً واتِّباعًا، صلَّى الله عليه وعلى آله وصحبِه أنعِم بهم آلاً وأكرِم بهم صحبًا وأتباعًا، والتابِعين ومن تبِعَهم بإحسانٍ إلى يوم الدين، وسلَّم تسليمًا مز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الازدِلافِ ل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شُّكر على ما هدَاكم للإسلام، وأولاكُم من الفضلِ والإنعام، فاتق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في السرِّ والإع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تَّقِ الله العظيمَ بفع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خالِفِ النفسَ التي لا تقنَ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اك الذي غنِمَ الدُّنَا بمفا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اهُ في الفِردوسِ قدرًا يُرفَ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صَدَت شريعتُنا الغرَّاء تحقيقَ أعظم المصالِح وأسنَى المقاصِد، وتزكِيةَ النفوسِ دون البوائِق والمفاسِد؛ فهي خاتمةُ الرسالات ومجمعُ لُبابِها، وأوعَبُها لقضايا الحياة وآرابِها؛ لأنها الرسالةُ المُبارَكةُ الميمونة التي انطَوَت التطوُّر والمُرونة، واتَّسَمَت بمُواكَبَة أحداث العُصور ومُستجِدَّاتها، واستِيعابِ القضايا ومُتغيِّرات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عَلَيْكَ الْكِتَابَ تِبْيَانًا لِكُلِّ شَيْءٍ وَهُدًى وَرَحْمَةً وَبُشْرَى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عظيمِ محامِ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لاجَها في استِصلاحِ أحوال العباد في المعاشِ والمعاد، مُستجلِبةً لهم أكبرَ المصالِحَ والخيرات، وأعظمَ الهِدايات والمبرَّات، واهتِمامَها الحَثيث بتحصيلِ بوارِقِ الحقِّ الذي لا يبُور، ودفعِ المعرَّاتِ عنهم والشُّ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القضايا الجوه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ضَّرَ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ولاها التشريعُ الإسلاميُّ المنزلةَ السامِيةَ المنيعَة، وبوَّأَها من التحقيقِ الصدَارَةَ والطَّلِ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الحُكم والإمامة، وسياسةَ الرعيَّة بالشريعةِ الماجِدة، ومنهَج الخلافةِ الرا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كن للناسِ إمامٌ مُطاع لانثَلَمَت شرائِعُ الإسلام، وتعطَّلَت الأحكام، وفسَدَ أمرُ الأنام، وضاعَت الأيتام، ولم يُحَجَّ البيتُ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نةُ إذا لم يكن ثمَّ إمامٌ يقومُ بأم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مام الماور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مامةُ أصلٌ، عليه استقرَّت قواعِدُ الملَّة، وانتَظَمَت به مصالِحُ الأمة، حتى استَتبَّت به الأمورُ العامَّةُ و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قضيَّةُ الإمامة والولاية على رأسِ القضايا التي عُنِيَ بها هذا الدين، وأرسَى أُسُسَها سيِّدُ الأنبياء و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رجَ ثلاثةٌ في سفَر فليُؤمِّرُوا أح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م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هذه الآيةُ في الرعيَّة، عليهم أن يُطيعُوا أولِي الأمر إلا أن يأمُرُوا بمعصِ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هذا النَّهجِ القَويم سا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نتِ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رفيقِ الأعلى؛ حيث اجتَمَعوا في سَقيفَة بني ساعِدَة، وبايَعُوا أبا بكرٍ الصدِّ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بل تجهيزِ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بِيتُوا ليلتَهم مع جلَل المُصابِ وعِظَم الفادِحة إلا وفي أعناقِهم بَيعةٌ 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خلَفَ الصدِّي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ها عُمرُ في ستَّةٍ من أصحابِ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ايعَت الأمةُ عُثمانَ بن عفَّان، ثم عليًّا بن أبي طا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من جعلَ الخلافةَ رُتبةً وبنَى الإمامةَ أيَّمَا بُنيانِ واستخلَفَ الأصحابَ كي لا يدَّعِي من بعد أحمدَ في النبُوَّة 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يعةَ الإمام تعنِي العهدَ على السمع والطاعةِ بالمعروف، في المنشَط والمكرَه، والعُسر واليُسر، وعدمِ مُنازعَة الأمر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واجبةٌ بالكتابِ والسنَّة وإجماعِ الأم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بَايِعُونَكَ إِنَّمَا يُبَايِعُو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ه الآية وإن كانت نزلَت في بَيعَة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بَيعَة لمن بعدَه من وُلاة أمر المُسلمين داخِلةٌ في عُمومِها؛ فالعِبرةُ بعُموم اللفظِ لا بخُصوصِ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آيةُ الكريمةُ نصٌّ في وجوبِ البَيعَة، وتحريمِ نقضِها ونكثِ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نَكَثَ فَإِنَّمَا يَنْكُثُ عَلَى نَفْسِهِ وَمَنْ أَوْفَى بِمَا عَاهَدَ عَلَيْهُ اللَّهَ فَسَيُؤْتِيهِ أَجْرً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أخرجَه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ليس في عُنقِه بَيعَة ماتَ ميتةً 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عُبادة بن الصَّا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يَعن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مع والطاعة، في عُسرِنا ويُسرِنا، ومنشطِنا ومكرَهِنا، وأثَرَةٍ علينا، وألا نُنازِعَ الأمرَ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رَّجه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يعةُ قرَّرتها الشريعة، وأوجبَتها نصوصُ الكتاب والسنة؛ فهي أصلٌ من أصول الديانة، ومعلَمٌ من معالِم الملَّة، يُوجِبُ الشرعُ التِزامَها والوفاءَ بها؛ لأنها أصلٌ عقديٌّ، وواجبٌ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مام النو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نعقِدُ الإمامةُ بالبَي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علامةُ الكِرم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بايَعَةُ على الإسلام عبارةٌ عن المُعاقَدَة والمُعاهَد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حمةٌ على السمع والطاعة تنُصُّ، وعلى الإجلالِ والمحبَّة تحُضُّ وتخُصُّ، وعلاقةٌ عقديَّةٌ تعبُّديَّة تقومُ على رَكيزَة إعلاء مصالِح الدين، ورفع صَرحِ الشريعة، وإعلاء رايَة الحِسبَة، وتَتجافَى عن المصالِح الذاتيَّة، والمطامِع الشخصيَّة، والحبِّ المزعُوم، والمَديحِ الكاذِب، والاقتِداء المُزيَّف، والاقتِياتِ على فُتاتِ موائِدِ المواقِف و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بَيعَة واجِباتٌ ومسؤوليَّاتٌ وتبِ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ها وأ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عُ والطاعةُ في غير معصِيَ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مرءِ المُسلمِ السمعُ والطاعةُ فيما أحبَّ وكرِه، إلا أن يُؤمَرَ بمعصِ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مَعوا وأطيعُوا، فإنما عليهم ما حُمِّلُوا، وعليكم ما حُمِّل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طحا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نرَى الخروجَ على أئمَّتنا ووُلاة أمرِنا وإن جارُوا، ولا ندعُو عليهم، ولا ننزِعُ يدًا من طاعتِهم، ونرَى طاعتَهم من طاع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ضَة ما لم يأمُرُوا ب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مام الحافظُ أبو زُرعةَ الراز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درَكنا العلماءَ في جميع الأم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ازًا وعراقًا، شامًا وي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من مذه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نرَى الخروجَ على الأئمَّة، ونسمعُ ونُطيعُ لمن ولاَّ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ولا ننزِعُ يدًا من طاعة، ونتَّبِعُ السنَّةَ والجماعة، ونجتنِبُ الشُّذوذَ والخلافَ و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هَيبَة الأئمة ومكان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لترمذي وأبو داو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حديث أبي بَك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هانَ سُلطانَ الله في الأرض أها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إجل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رامَ ذي الشَّيبَة المُسلم، وحامِلَ القرآن غير الغالِي فيه والجافِي عنه، وإكرامِ ذي السُّلطان المُق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ه أبو داود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مام القرا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بطُ المصالِح العامَّة واجبٌ، ولا ينضبِطُ إلا بهَيبَة الأئمةِ في نفوسِ الرعيَّة، ومتى اختلَفَت عليهم أو أُهينُوا تعذَّرَت المص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ماور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دَّ أن يكون للإمام عظيمُ الهَ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اصَحَةُ بالضوابِط الشرعيَّة دون تشنِيع؛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تميمٍ الد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شوك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لمن ظهرَ له غلَطُ الإمام في بعض المسائِل أن يُناصِحَه، ولا يُظهِرَ الشَّناعَةَ عليه على رُؤوسِ الأشهَاد؛ بل يأخُذُ بيدِه ويخلُو به، ويبذُلُ له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ظنَّ أن النقدَ لأهل الحلِّ والعقدِ، والعلماء والدعاة، ورِجال الخير والحِسبَة على هذا المِنوال، فقد جانَبَ الصوابَ، وأبعَدَ النُّجعَة، وعينُ النصيحة نبذُ الفضيحَة؛ لإفضائِها بتماسُكِ الأمة واجتِماعها وترابُطِها إلى يَبَابِ الفُرقَة والخِلاف، ورُعُونات الآراء والأهواء، ولخُلُوصِها إلى انتِقاصِ من جاءَ الشرعُ برعايَةِ حقوقِهم، وحفظِ هي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بَوَات الأفهام، وكبَوَات الأقدام في كثيرٍ من المُجتمعات، ولدَى كثيرٍ من الفِئامِ والأطي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غييرَ والإصلاحَ كامِنٌ في المُروقِ والإيجافِ، والصَّولَة والإرجاف، دون تبصُّرٍ في النتائِج، ونظرٍ في العواقِبِ، وتنوُّرٍ للمآلات بفهمٍ حصيفٍ ث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مام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كارُ على الوُلاة بالخروجِ عليهم أساسُ كل شرٍّ وفتنةٍ إلى آخر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ه يكمُنُ في التنصُّلُ من الدين والمُحكَمات، والتميُّع في تطبيقِ الشريعَة وتقديمِ التنازُلات تِلوَ التنازُلات، والانفِلاتِ من المبادِئ والقِيَم، والانسِياقِ وراءَ الانفِتاح اللامُنضبِط دون مُراعاةٍ لخُصوصيَّة الأم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طحا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 الأئ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دعُو لهم بالصلاحِ والمُعا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لي دعوةً مُستَجابَة لصرَفتُها ل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وُنُ معهم، وتأليفُ القلوبِ لهم، وعدمُ تأليبِ العامَّة عليهم؛ لتنتظِمَ مصالِحُ الدين و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ريبَ أن عليهم تجاهَ شُعوبِهم ورعاياهُم أداءَ الأمانة، وإقامةَ العدل، وتحكيمَ الشرع، وتأمينَ الثُّغور، ورفعَ المظالِم، ونُصرةَ المظلُوم، ورعايةَ مصالِح المُسلمين، ودرءَ المفاسِد والأضرار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ا لقضيَّةٌ أوجبَ التذكيرَ بها ندُّ الفهم وغلَبَةُ الوَهن، واقتَضَت أُلفَةُ الجماعة سبرَ أغوارِها، وتجلِيَةَ أخبارِها، لاسيَّما في عالمٍ يمُوجُ بالتحديَّات والصِّراعات، ويعُجُّ بالمُشكِلات والأزمَات، وتعصِفُ به التيَّاراتُ والانتِماءاتُ والولاءاتُ لجِهاتٍ وتنظيماتٍ ضالَّة، تسلُكُ سبيلَ الغلُوِّ والعُنف والإرهاب، والتطرُّف والبغيِ والإرعاب، والظُّلم والطُّغ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فِكُ الدماء، وتُبعثِرُ الأشلاء، وتسعَى للفسادِ في الأرض قتلاً وتحريقًا، بغيًا وتفريقًا، باسمِ الإسلام مع شديدِ الأسَى، وبكل وحشيَّةٍ وبربريَّةٍ تجاوَزَت الحدودَ الشرعيَّةَ والأخلاقيَّة، ولا يُقِرُّها دينٌ ولا قِيَمٌ ولا إنسانيَّة أيًّا كان فاعِ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ثبَتَ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ذِّبُ بالنارِ إلا ر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إنا نبرَأُ إليك من شَنَاعَةِ فعلِ هؤلاء الخوارِج البُغاة، وفعلِ الظالِمين الطُّغ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دهَى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مادُهم على المُتشابِهِ من النُّصوص، والاستِدلالُ بالأحاديث الضعيفَة والمنسُوخَة، واجتِزاؤُهم نُصوصَ أهلِ العلم والنُّقولات عنهم، وسلبُها عن سِياقاتِها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شبابِ الأمة الفُطَناء ألا يغترُّوا وينخدِعُوا بهذه الشَّناعات التي تُشوِّهُ صورةَ الإسلام الحَنيف، ومبادِئَه السَّمحَة، ووسطيَّتَه واعتِدالَه، وألا يركَنُوا للشِّائِعات المُغرِضَة؛ فالإسلامُ دينُ العفو والرَّحمة والتسامُح، بريءٌ منها كل الب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ما أجدرَ الأمةَ الإسلاميَّةَ اليوم وهي تبحَثُ عن مخرَجٍ لما بُلِيَت به من فتن، وما مُنِيَت به من مِحَن، أن تترسَّمَ خُطَا رسولِه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طبيقِ هذا المبدَأ العظيم، في حُسن الولاء، وصِدقِ الانتِماء، وتُسارِعَ بمُبايَعَة إمامِها الحقِّ، على السمعِ والطاعةِ، في المنشَطِ والمكرَهِ، وألا تُنازِعَه الأمرَ الذي هو أهلُه وأح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غِنَى لأمة الإسلامِ في كل عصرٍ كان من إمامِ يذُبُّ عنها كلَّ ذي جُحُودِ، ويعتنِي بالشرعِ والحُ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عني الله وإياكم بالذِّكرِ الحكيم، وبهَديِ سيِّد المُرسَلين، أقولُ قولي هذا، وأستغفرُ الله العظيمَ الجليلَ لي ولكم، ولسائرِ المسلمين والمُسلِمات من كل الآثام والخطيئاتِ،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صلَّى الله وسلَّم وبارَك على من لا نبيَّ بعدَه نبيِّنا محمدٍ، 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يا 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ونُوا بلادَكم عمَّن نقضَ دونَ ولائِها عهدًا، وأضمرَ لها شَنَآنًا وإدًّا؛ تُحقِّقُوا وحدةً و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شُكر النَّعماء، والتحدُّث بالآ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عيشُه هذه البلادُ المُبارَكة، لا تزالُ بحراسَةِ الله مُسوَّرة، وبالإسلام والشريعةِ مُنوَّرة، من التِئام سُلطان الشرع والعلم والكِياسَة، بسُلطان الحُكم والمُلك والسي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ظهرٍ فريدٍ، ونَسيجٍ مُتميِّز، ومنظومةٍ مُتألِّقةٍ، من اجتِماع الكلمة، ووحدة الصفِّ، والتِفافِ الأمة حول قيادتِها، ومُبادَرةٍ للبَيعَة الشرعيَّة على الكتابِ والسنَّة بسَلاسَةٍ وانسِيابيَّة، ويُسرٍ وتلقائيَّة، قلَّ أن يشهَدَ لها التأريخُ المُعاصِرُ مث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المٍ يمُوجُ بالتحوُّلات، وكثرةِ النوازِلِ والمُتغيِّرات والأزمَات، وفي منهَجٍ مُحكَم منذ تأسيسِها سمَا بقبلةِ المُسلمين، ومهبِط الوحي، ومنبَعِ الرسالة، فبوَّأَها المكانةَ الكُبرى في العالم الإسلاميِّ، والمركزَ القياديَّ والثِّقَلَ العالميَّ الذي تتطلَّعُ إلي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جعلَها أُنموذَجًا يُحتَذَى في العالَم بالأمن والوحدة والاستِقرار، والتوازُن والاعتِدال، والجمعِ بين الأصالَة والمُع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 لها في المكرُماتِ قداسةٌ مشهودةٌ، والخيرُ فيها مُختَزَن، ولا عزاءَ للمُغرِضين والشَّانِئين والمُزايِ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لُ ذلك تحدُّثًا بنِعَم الله، وتذكيرًا بآل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بِنِعْمَةِ رَبِّكَ فَحَدِّ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ذه المُناسَبَة؛ فإننا نُجدِّدُ البَيعَة الشرعيَّة لُولاةِ أم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ق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تابِ الله وسنَّ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عَةً شرعيَّةً مُخلِصةً، وولاءً صادقًا، على السمعِ والطاعةِ بالمعروف، في العُسر واليُسر، والمنشَط والم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ثالاً لأم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نانًا بسنَّ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يرًا على منهَج السلَف الصا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ئِلين اللهَ لهم العونَ والتأييد، والتوفيق والتسديد، إن ربي سميعٌ مُ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كرمِ البريَّة وسيِّد الناس، خيرِ من قادَ وساس، كما أمرَكم بذلك ربُّكم في مُحكَم تنزيلِه، وأصدقِ قِيلِه،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ه صلاةٌ بحرُها يتد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زكَى سلامٍ نورُه يتألَّ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اةً وتسليمًا يفُوحُ نس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رَى أزهارُها تتفتَّ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 الأولين والآخرين، ورحمةِ الله للعالمين، وعلى آله الطيبين الطاهرين، وصحابتِه الغُرِّ الميامِين، وارضَ اللهم عن الأربعة 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عن الطاهِرات أمهات المؤمنين، والتابعين ومن تبِعهم بإحسانٍ إلى يوم الدين، وعنَّا معهم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دمِّر أعداءَ الدين، واجعل هذا البلد آمنًا مُطمئنًّا، سخاءً رخاءً، وسائر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اللهم آمِنَّا في أوطاننا، وأدِم الأمنَ والاستِقرارَ في دِيارِنا، ووفِّق أئمَّتنا ووُلاةَ أمورنا، اللهم أيِّد بالحقِّ إمامَنا خادمَ الحرمَين الشريفَين، اللهم وفِّقه ونائبَيه وإخوانَه وأعوانَه إلى ما فيه عزُّ الإسلام وصلاحُ المُسلمين، وإلى ما فيه الخيرُ للبلاد والعباد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 على المُسلمين في كل مكانٍ خِيارَهم، واكفِهم شرَّ شِرارِهم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في كل مكان، اللهم أصلِح أحوالَ المُسلمين في كل مكان، اللهم أصلِح أحوالَ المُسلمين في كل مكان، اللهم احقِن دماءَهم، اللهم احقِن دماءَهم، اللهم احقِن دماءَهم، يا حي يا قيوم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المُجاهِدين في سبيلِك في كل مكان، اللهم انصُرهم في فلسطين، اللهم انصُرهم في فلسطين على اليهود الصهايِنة الغاصِبين، اللهم أنقِذ المسجِد الأقصَى من اليهود العابِثين الغاصِبين المُحتلِّين، اللهم اجعله شامِخًا عزيزً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إخواننا في بلاد الشام، اللهم احقِن دماءَهم، اللهم إنهم ضعفاءُ فقوِّهم، ومظلومون فانصُرهم، ومظلومون فانصُرهم، اللهم إنهم مظلومون فانصُرهم، اللهم أنقِذهم من بَطشِ الطُّغاة الظالمين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إخواننا في العراق، وفي اليمن، وأصلِح أحوالَهم، ويسِّر لهم من يحكُمهم بالشريعة والكتابِ والسنَّة يا ذا الجلال والإكرام، اللهم ابسُط أمنَهم، وأصلِح حالَهم وحالَ المسلمين في كل مكانٍ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ي يا قيوم، برحمتِك نستَغيث، فلا تكِلنا إلى أنفُسِنا طرفةَ عينٍ ولا أقلَّ من ذلك، وأصلِح لنا شأنَنا كلَّه، اللهم أصلِح لنا شأنَنا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رِّج همَّ المهمومين من المسلمين، ونفِّس كربَ المكروبين، وفُكَّ أسرَ المأسُورين، واقضِ الدَّينَ عن المدينين، واشفِ مرضانا ومرضَى المسلمين، برحمتِك يا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أنزِل علينا الغيثَ ولا تجعَلنا من القانِطين، اللهم أغِثنا، اللهم أغِثنا، 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تغفِرُك إنك كنتَ غفَّارًا، فأرسِل السماءَ علينا مِدرا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26:00Z</dcterms:created>
  <dc:creator>الشيخ عبد الرحمن السديس</dc:creator>
  <dc:description/>
  <dc:language>en-US</dc:language>
  <cp:lastModifiedBy>أبو ملك</cp:lastModifiedBy>
  <cp:lastPrinted>2011-04-02T16:45:00Z</cp:lastPrinted>
  <dcterms:modified xsi:type="dcterms:W3CDTF">2015-02-15T14:29:00Z</dcterms:modified>
  <cp:revision>3</cp:revision>
  <dc:subject>1/ حاجة الناس إلى الإمام والسلطان 2/ فوائد الحاكم في صلاح أحوال العباد في المعاشِ والمعاد 3/ للبَيعَة واجِباتٌ ومسؤوليَّاتٌ وتبِعَات 4/ حقوق الراعي وولي الأمر على الرعية 5/ واجبات الرعية نحو ولي الأمر 6/ بيعة خادم الحرمين الجديد الملك سلمان .</dc:subject>
  <dc:title>أحكام الولاية والإمامة</dc:title>
</cp:coreProperties>
</file>