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نفقات،</w:t>
            </w:r>
            <w:r>
              <w:rPr>
                <w:sz w:val="36"/>
                <w:sz w:val="36"/>
                <w:szCs w:val="36"/>
                <w:rtl w:val="true"/>
                <w:lang w:bidi="ar-EG"/>
              </w:rPr>
              <w:t xml:space="preserve"> </w:t>
            </w:r>
            <w:r>
              <w:rPr>
                <w:rFonts w:cs="Traditional Arabic"/>
                <w:sz w:val="36"/>
                <w:sz w:val="36"/>
                <w:szCs w:val="36"/>
                <w:rtl w:val="true"/>
                <w:lang w:bidi="ar-EG"/>
              </w:rPr>
              <w:t>والحضا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هائ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ضانةُ</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فترقَ</w:t>
            </w:r>
            <w:r>
              <w:rPr>
                <w:sz w:val="36"/>
                <w:sz w:val="36"/>
                <w:szCs w:val="36"/>
                <w:rtl w:val="true"/>
              </w:rPr>
              <w:t xml:space="preserve"> </w:t>
            </w:r>
            <w:r>
              <w:rPr>
                <w:rFonts w:cs="Traditional Arabic"/>
                <w:sz w:val="36"/>
                <w:sz w:val="36"/>
                <w:szCs w:val="36"/>
                <w:rtl w:val="true"/>
              </w:rPr>
              <w:t>الزوج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النفقات، والحض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ف ينتظم حديثنا مع حضراتكم حول أربعة محا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على الزو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على الأقا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على البه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انةُ الطفلِ إذا افترقَ الزوج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على الزوج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ى الزَّوْجِ أَنْ يُنفِقَ عَلَى زَوجَتِهِ، ويَكسُوهَا، ويُسكِنَهَا بِقَدْرِ سَعَتِهِ إِذَا سَلَّمَتِ إِليهِ نَفْسَهَا، وَمَكَّنَتْهُ مِنَ الاسْتِمْتَاعِ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 سَيَجْعَلُ اللَّهُ بَعْدَ عُسْرٍ 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أَبُو دَاودَ بِسَنَدٍ صَحِيحٍ عنْ مُعَاوِيَةَ القُشَيْ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حَقُّ زَوْجَةِ أَحَدِنَ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طْعِمَهَا إِذَا طَعِمْتَ، وَتَكْسُوَهَا إِذَا اكْتَسَيْتَ، وَلَا تَضْرِبِ الوَجْهَ، وَلَا تُقَبِّحْ، وَلَا تَهْجُرْ إِلَّا فِي البَيْ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دَ بِنْتَ عُتْبَ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بَا سُفْيَانَ رَجُلٌ شَحِيحٌ، وَلَيْسَ يُعْطِينِي مَا يَكْفِينِي وَوَلَدِي إِلَّا مَا أَخَذْتُ مِنْهُ وَهُوَ لَا يَ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ي مَا يَكْفِيكِ، وَوَلَدَكِ بِالمَعْرُوفِ</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مْتَنَعَتِ الزَّوْجَةُ مِنْ تَسْلِيمِ نَفْسِهَا كَمَا يَجِبُ عَلَيْهَا، فَلَا نَفَقَةَ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لمَرأَةِ المُطَلَّقَةِ النَّفَقَةُ وَالسُّكْنَى إِذَا كَانتْ في عِدَّةِ الطَّلقَةِ الأُولَى أو الثَّانِيةِ؛ لِأَنَّهَا بَاقِيَةٌ عَلَى الزَّوْ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نَّسَائِيُّ بِسَنَدٍ صَحِيحٍ عَنْ فَاطِمَةَ بِنْتِ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بِنْتُ آلِ خَالِدٍ، وَإِنَّ زَوْجِي فُلَانًا أَرْسَلَ إِلَيَّ بِطَلَاقِي، وَإِنِّي سَأَلْتُ أَهْلَهُ النَّفَقَةَ وَالسُّكْنَى، فَأَبَوْا عَلَ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قَدْ أَرْسَلَ إِلَيْهَا بِثَلَاثِ تَطْلِيقَا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فَقَةُ وَالسُّكْنَى لِلْمَرْأَةِ إِذَا كَانَ لِزَوْجِهَا عَلَيْهَا الرَّجْعَ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نَفَقَةَ لمُطَلَّقَةٍ بعد انتهاءِ عدَّتِهَا إِلَّا أَنْ تَكُونَ حَا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فَاطِمَةَ بِنْتِ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حَفْصِ بْنَ المُغِيرَةِ المَخْزُومِيَّ طَلَّقَهَا ثَلَاثًا، ثُمَّ انْطَلَقَ إِلَى اليَمَنِ، فَقَالَ لَهَا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كِ عَلَيْنَا نَفَقَةٌ،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لَهَا نَفَقَةٌ، وَعَلَيْهَا العِ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فَقَةَ لَكِ، وَلَا سُكْنَى</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نَفَقَةَ للمَرْأَةِ النَّاشِزِ الَّتِي تَعْصِي زَوْجَهَا فِيمَا يَجِبُ لَهُ عَلَيْهَا مِنْ حُقُوقِ النِّكَاحِ، كَأَنْ يَدْعُوهَا، فَلَا تُجِيبُهُ، أَوْ تُجِيبُهُ مُتَكَرِّ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تَى ظَهَرَ مِنِ المَرْأَةِ أَمَارَاتُ النُّشُوزِ، وَعَظَهَا وَخَوَّ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لْحَقُهَا مِنَ الإِثْمِ وَالضَّرَرِ بِنُشُوزِهَا مِنْ سُقُوطِ نَفَقَتِهَا وَإِبَاحَةِ ضَرْبِهَا وَأَذَاهَا، فَإِنْ أَظْهَرَتِ النُّشُوزَ، فَلَهُ هَجْرُهَا فِي المَضْ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نَفَقَةَ، وَلَا سُكْنَى للزَّوجَةِ المُعْتَدَّةِ مِنَ وَفَاةِ زَوجِهَا إِلَّا إِذَا كَانَتْ حَا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مُسْلِمٌ عَنْ أَبي عَمْرِو بْنِ حَفْصِ بْنِ المُغِيرَةِ، أَنَّهُ أَرْسَلَ إِلَى امْرَأَتِهِ فَاطِمَةَ بِنْتِ قَيْسٍ بِتَطْلِيقَةٍ كَانَتْ بَقِيَتْ مِنْ طَلَاقِهَا، وَأَمَرَ لَهَا الحَارِثَ بْنَ هِشَامٍ وَعَيَّاشَ بْنَ أَبِي رَبِيعَةَ بِنَفَقَةٍ، فَقَالَ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لَكِ نَفَقَةٌ إِلَّا أَنْ تَكُونِي حَامِلًا، فَ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لَهُ قَوْلَ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فَقَةَ لَكِ</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فَقَةَ لَكِ إِلَّا أَنْ تَكُونِي حَامِلًا</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على الأقار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ى المُسْلِمِ أَنْ يُنْفِقَ عَلَى أَقَارِبِهِ لِمَأْكَلِهِمْ، وَمَشْرَبِهِمْ، وَمَا يَحْتَاجُونَهُ مِنْ مَلْبَسٍ لِسَتْرِ عَوْرَاتِهِمْ، وَمَا يَحْتَاجُونَهُ مِنْ مَسْكَنٍ يَأْوُونَ إِلَيْهِ بِحَسَبِ مَا يَلِيقُ بِهِمْ، وذَلِكَ إِذَا تَحَقَّقَتْ أَرْبَعَةُ أُمُو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وا 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وا فُقَرَاءَ لَيْسَ عِنْدَهُمْ مَالٌ، لَيْسَ لَدَيْهِمْ صِنَاعَةٌ يَتَكَسَّبُونَ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نفِقُ غَنِيًّا بِمَالِهِ، أَوْ كَسْ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تَقَ رَجُلٌ مِنْ بَنِي عُذْرَةَ عَبْدًا لَهُ عَنْ دُبُ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مَالٌ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تَرِيهِ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شْتَرَاهُ نُعَيْمُ بْنُ عَبْدِ اللهِ العَدَوِيُّ بِثَمَانِمِائَةِ دِرْهَمٍ، فَجَاءَ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فَعَهَا إِ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دَأْ بِنَفْسِكَ، فَتَصَدَّقْ عَلَيْهَا، فَإِنْ فَضَلَ شَيْءٌ، فَلِأَهْلِكَ، فَإِنْ فَضَلَ عَنْ أَهْلِكَ شَيْءٌ، فَلِذِي قَرَابَتِكَ، فَإِنْ فَضَلَ عَنْ ذِي قَرَابَتِكَ شَيْءٌ فَهَكَذَا، وَهَكَذَا</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وا أُصُولًا، وَهُمْ وَالِدَاهُ، وَإِنْ عَلَوْا، أَوْ فُرُوعًا، وَهُمْ أَبْنَاؤُهُ، وَبَنَاتُهُ وَإِنْ سَفَلُوا، أَوْ وَارِثِينَ كَالإِخْوَةِ، وَأَبْنَ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دَا أَبْنَاءِ الإِخْوَةِ 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وَاتِ، وَالأَعْمَامِ، وَأَبْنَ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 في الوَ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إِحْسَانِ الإِنْفَاقُ عَلَيْهِمَا عِنْدَ حَاجَتِ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احِبْهُمَا فِي الدُّنْيَ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مَعْرُوفِ القِيَامُ بِكِفَايَتِهِمَا عِنْدَ حَاجَتِ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تِّرْمِذِيُّ بِسَنَدٍ 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طْيَبَ مَا أَكَلْتُمْ مِنْ كَسْبِكُمْ، وَإِنَّ أَوْلَادَكُمْ مِنْ كَسْبِكُ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 في الأَو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وجَبَ على الوارثِ أُجرَةِ رَضَاعِ الصَّبيِّ، فَيَجِبُ أَنْ تَلزَمُهُ نَفَقَ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أَجمَعَ أَهلُ العِلمِ على أَنَّ على المرءِ نفَقَةَ أولادِهِ الأَطفَالِ الذينَ لا مال لهم</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الوَارِثونَ، فَلأنَّ لَهُم قَرابةٌ تَقتضي التوريثَ، فتوجِبُ الإنفاقَ، كقرابةِ ا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 الأَرْحَامُ الَّذِينَ لَا يَرِثُونَ بِفَرْضٍ وَلَا تَعْصِيبٍ كالخَالةِ، والخَالِ، والعَمَّةِ، والعمِّ، فَلَا نَفَقَةَ عَلَيْهِمْ؛ لِعَدَمِ وُجُودِ دلِيلٍ عَلى وجُوبِ النَّفَقَةِ عَلَيهِ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على البهائ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ى مَنْ مَلَكَ بَهِيمَةً أَنْ يَعْلِفَهَا، فَإِنْ عَجَزَ عَنِ الإِنْفَاقِ عَلَيْهَا وَجَبَ عَلَيهِ بَيْعُهَا، أَوْ إِجَارَتُهَا، وَأَنْفَقَ عَلَيْهَا إِنْ أَمْكَنَ، أَوْ ذَبْحُهَا إِنْ كَانَتْ تُؤْكَ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ذِّبَتِ امْرَأَةٌ فِي هِرَّةٍ سَجَنَتْهَا حَتَّى مَاتَتْ، فَدَخَلَتْ فِيهَا النَّارَ لَا هِيَ أَطْعَمَتْهَا، وَلَا سَقَتْهَا إِذْ حَبَسَتْهَا، وَلَا هِيَ تَرَكَتْهَا تَأْكُلُ مِنْ خَشَاشِ الأَرْضِ</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أَنْ يَحْمِلَ عَلَيْهَا مَا لَا تَطِيقُ؛ لِأَنَّهُ إِضْرَارٌ بِهَا فَمُنِعَ مِنْهُ كَتَرْكِ الإِنْفَاقِ، وَلَا يَحْلِبُ مِنْهَا إِلَّا مَا فَضَلَ عَنْ وَلَدِهَا؛ لِأَنَّهَا غِذَاءٌ لِلْوَلَدِ، فَلَمْ يَمْلِكْ مَنْعَهُ مِنْهُ</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انة الطفل إذا افترق الزوج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ذَا افْتَرَقَ الزَّوْجَانِ وَبَيْنَهُمَا طِفْلٌ، أَوْ مَجْنُونٌ وَجَبَتْ حَضَانَتُهُ؛ لِأَنَّهُ إِنْ تُرِكَ ضَاعَ، وَ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كَانَ الوَلَدُ بَالِغًا رَشِيدًا فَلَا حَضَانَةَ عَلَيْهِ، وَالخِيَرَةُ إِلَيْهِ فِي الإِقَامَةِ عِنْدَ مَنْ شَاءَ 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أَرَادَ الانْفِرَادَ وَهُوَ رَجُلٌ فَلَهُ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كَانَتْ بِنتًا فَلِأَبِيهَا مَنْعُهَا مِنَ الانْفِرَادِ؛ لِأَنَّهُ لَا يُؤْمَنُ عَلَيْهَا دُخُولُ المُفْسِدِي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أَوْلَى بِحَضَانَةِ الطِّفْلِ الأُمُّ، ثُمَّ 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بْنِي هَذَا كَانَ بَطْنِي لَهُ وِعَاءً، وَثَدْيِي لَهُ سِقَاءً، وَحِجْرِي لَهُ حِوَاءً، وَإِنَّ أَبَاهُ طَلَّقَنِي، وَأَرَادَ أَنْ يَنْتَزِعَهُ مِنِّي، فَقَالَ لَهَا رَسُولُ اللهِ 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أَحَقُّ بِهِ مَا لَمْ تَنْكِحِي</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اتَتِ الأُمُّ، أَوْ لَمْ تَكُنْ مِنْ أَهْلِ الحَضَانَةِ كَأَنْ تَتَزَوَّجَ سَقَطَتْ حَضَانَتُهَا بإِجمَاعِ أَهلِ العِلمِ</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بَلَغَ الغُلَامُ سَبْعَ سِنينَ وَهُوَ غَيْرُ مَعْتُوهٍ، خُيِّرَ بَيْنَ أَبَوَيْهِ، فَيكُونُ مَعَ مَنِ اخْتَارَ 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غُلَامًا بَيْنَ أَبِيهِ وَأُ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هَذِهِ أُمُّكَ، وَهَذَا أَبُوكَ</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وَى أَبُو دَاودَ بِسَنَدٍ صَحِيحٍ عَنْ أَبي مَيْمُو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أَنَا جَالِسٌ مَعَ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هُ امْرَأَةٌ فَارِسِيَّةٌ، مَعَهَا ابْنٌ لَهَا، فَادَّعَيَاهُ، وَقَدْ طَلَّقَهَا زَوْجُ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هُرَيْرَةَ زَوْجِي يُرِيدُ أَنْ يَذْهَبَ بِابْنِي، فَ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هِمَا</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جَاءَ زَوْجُ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اقُّنِي</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لَدِي، فَقَالَ أَبُو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لَا أَقُولُ هَذَا إِلَّا أَنِّي سَمِعْتُ امْرَأَةً جَاءَ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قَاعِدٌ عِنْدَ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زَوْجِي يُرِيدُ أَنْ يَذْهَبَ بِابْنِي، وَقَدْ سَقَانِي مِنْ بِئْرِ أَبِي عِنَبَةَ، وَقَدْ نَفَعَنِ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هِمَ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حَاقُّنِي فِي وَلَدِ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بُوكَ، وَهَذِهِ أُمُّكَ، فَخُذْ بِيَدِ أَيِّهِ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بِيَدِ أُمِّهِ، فَانْطَلَقَتْ بِهِ</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خْتَارَ أُمَّهُ كَانَ عِنْدَهَا لَيْلًا، وَيَأْخُذُهُ الأَبُ نَهَارًا؛ لِيُسَلِّمَهُ فِي مَكْتَبِ تحَفيظِ قُرآنٍ، أَوْ صِنَ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خْتَارَ أَبَاهُ كَانَ عِنْدَهُ لَيْلًا وَنَهَارًا، وَلَا يُمْنَعُ مِنْ زِيَارَةِ أُمِّهِ؛ لِمَا فِيهِ مِنَ الإِغْرَاءِ بِالعُقُوقِ، وَقَطِيعَةِ ال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بَلَغَتِ البِنتُ سَبْعًا، تُرِكَتْ عِنْدَ الأَبِ بِلَا تَخْيِيرٍ؛ لِأَنَّهُ يَتَوَلَّى تَزْوِيجَهَا</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ثبِّت قلوبَنا على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أفرغ علينا صبرا وثبِّت أقدامنا وانصُرنا على القوم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نا آمنَّا فاغفر لنا ذنوبنا،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ك جامع الناس ليوم لا ريب فيه إن الله لا يخلف المي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أبو داود </w:t>
      </w:r>
      <w:r>
        <w:rPr>
          <w:rFonts w:cs="Traditional Arabic" w:ascii="Traditional Arabic" w:hAnsi="Traditional Arabic"/>
          <w:sz w:val="30"/>
          <w:szCs w:val="30"/>
          <w:rtl w:val="true"/>
        </w:rPr>
        <w:t>(</w:t>
      </w:r>
      <w:r>
        <w:rPr>
          <w:rFonts w:cs="Traditional Arabic" w:ascii="Traditional Arabic" w:hAnsi="Traditional Arabic"/>
          <w:sz w:val="30"/>
          <w:szCs w:val="30"/>
        </w:rPr>
        <w:t>214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أحمد </w:t>
      </w:r>
      <w:r>
        <w:rPr>
          <w:rFonts w:cs="Traditional Arabic" w:ascii="Traditional Arabic" w:hAnsi="Traditional Arabic"/>
          <w:sz w:val="30"/>
          <w:szCs w:val="30"/>
          <w:rtl w:val="true"/>
        </w:rPr>
        <w:t>(</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4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صححه الألباني</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r>
        <w:rPr>
          <w:rFonts w:cs="Traditional Arabic" w:ascii="Traditional Arabic" w:hAnsi="Traditional Arabic"/>
          <w:sz w:val="30"/>
          <w:szCs w:val="30"/>
        </w:rPr>
        <w:t>1218</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w:t>
      </w:r>
      <w:r>
        <w:rPr>
          <w:rFonts w:cs="Traditional Arabic" w:ascii="Traditional Arabic" w:hAnsi="Traditional Arabic"/>
          <w:sz w:val="30"/>
          <w:szCs w:val="30"/>
          <w:rtl w:val="true"/>
        </w:rPr>
        <w:t>(</w:t>
      </w:r>
      <w:r>
        <w:rPr>
          <w:rFonts w:cs="Traditional Arabic" w:ascii="Traditional Arabic" w:hAnsi="Traditional Arabic"/>
          <w:sz w:val="30"/>
          <w:szCs w:val="30"/>
        </w:rPr>
        <w:t>536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مسلم </w:t>
      </w:r>
      <w:r>
        <w:rPr>
          <w:rFonts w:cs="Traditional Arabic" w:ascii="Traditional Arabic" w:hAnsi="Traditional Arabic"/>
          <w:sz w:val="30"/>
          <w:szCs w:val="30"/>
          <w:rtl w:val="true"/>
        </w:rPr>
        <w:t>(</w:t>
      </w:r>
      <w:r>
        <w:rPr>
          <w:rFonts w:cs="Traditional Arabic" w:ascii="Traditional Arabic" w:hAnsi="Traditional Arabic"/>
          <w:sz w:val="30"/>
          <w:szCs w:val="30"/>
        </w:rPr>
        <w:t>1714</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نسائي </w:t>
      </w:r>
      <w:r>
        <w:rPr>
          <w:rFonts w:cs="Traditional Arabic" w:ascii="Traditional Arabic" w:hAnsi="Traditional Arabic"/>
          <w:sz w:val="30"/>
          <w:szCs w:val="30"/>
          <w:rtl w:val="true"/>
        </w:rPr>
        <w:t>(</w:t>
      </w:r>
      <w:r>
        <w:rPr>
          <w:rFonts w:cs="Traditional Arabic" w:ascii="Traditional Arabic" w:hAnsi="Traditional Arabic"/>
          <w:sz w:val="30"/>
          <w:szCs w:val="30"/>
        </w:rPr>
        <w:t>340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أحمد </w:t>
      </w:r>
      <w:r>
        <w:rPr>
          <w:rFonts w:cs="Traditional Arabic" w:ascii="Traditional Arabic" w:hAnsi="Traditional Arabic"/>
          <w:sz w:val="30"/>
          <w:szCs w:val="30"/>
          <w:rtl w:val="true"/>
        </w:rPr>
        <w:t>(</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7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صححه الألباني</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r>
        <w:rPr>
          <w:rFonts w:cs="Traditional Arabic" w:ascii="Traditional Arabic" w:hAnsi="Traditional Arabic"/>
          <w:sz w:val="30"/>
          <w:szCs w:val="30"/>
        </w:rPr>
        <w:t>1480</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r>
        <w:rPr>
          <w:rFonts w:cs="Traditional Arabic" w:ascii="Traditional Arabic" w:hAnsi="Traditional Arabic"/>
          <w:sz w:val="30"/>
          <w:szCs w:val="30"/>
        </w:rPr>
        <w:t>1480</w:t>
      </w:r>
      <w:r>
        <w:rPr>
          <w:rFonts w:cs="Traditional Arabic" w:ascii="Traditional Arabic" w:hAnsi="Traditional Arabic"/>
          <w:sz w:val="30"/>
          <w:szCs w:val="30"/>
          <w:rtl w:val="true"/>
        </w:rPr>
        <w:t>).</w:t>
      </w:r>
    </w:p>
    <w:p>
      <w:pPr>
        <w:pStyle w:val="Normal"/>
        <w:jc w:val="left"/>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أبو داود </w:t>
      </w:r>
      <w:r>
        <w:rPr>
          <w:rFonts w:cs="Traditional Arabic" w:ascii="Traditional Arabic" w:hAnsi="Traditional Arabic"/>
          <w:sz w:val="30"/>
          <w:szCs w:val="30"/>
          <w:rtl w:val="true"/>
        </w:rPr>
        <w:t>(</w:t>
      </w:r>
      <w:r>
        <w:rPr>
          <w:rFonts w:cs="Traditional Arabic" w:ascii="Traditional Arabic" w:hAnsi="Traditional Arabic"/>
          <w:sz w:val="30"/>
          <w:szCs w:val="30"/>
        </w:rPr>
        <w:t>229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أحمد </w:t>
      </w:r>
      <w:r>
        <w:rPr>
          <w:rFonts w:cs="Traditional Arabic" w:ascii="Traditional Arabic" w:hAnsi="Traditional Arabic"/>
          <w:sz w:val="30"/>
          <w:szCs w:val="30"/>
          <w:rtl w:val="true"/>
        </w:rPr>
        <w:t>(</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1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صححه الألباني</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ن دب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دبَّرَه، فقال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ت حر بعد موتي، وسمي هذا تدبيرا؛ لأنه يحصل العتق فيه دبر الحياة</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r>
        <w:rPr>
          <w:rFonts w:cs="Traditional Arabic" w:ascii="Traditional Arabic" w:hAnsi="Traditional Arabic"/>
          <w:sz w:val="30"/>
          <w:szCs w:val="30"/>
        </w:rPr>
        <w:t>997</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r>
        <w:rPr>
          <w:rFonts w:cs="Traditional Arabic" w:ascii="Traditional Arabic" w:hAnsi="Traditional Arabic"/>
          <w:sz w:val="30"/>
          <w:szCs w:val="30"/>
        </w:rPr>
        <w:t>135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حسن صحيح</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بن ماجه </w:t>
      </w:r>
      <w:r>
        <w:rPr>
          <w:rFonts w:cs="Traditional Arabic" w:ascii="Traditional Arabic" w:hAnsi="Traditional Arabic"/>
          <w:sz w:val="30"/>
          <w:szCs w:val="30"/>
          <w:rtl w:val="true"/>
        </w:rPr>
        <w:t>(</w:t>
      </w:r>
      <w:r>
        <w:rPr>
          <w:rFonts w:cs="Traditional Arabic" w:ascii="Traditional Arabic" w:hAnsi="Traditional Arabic"/>
          <w:sz w:val="30"/>
          <w:szCs w:val="30"/>
        </w:rPr>
        <w:t>229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صححه الألباني</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إجما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قم </w:t>
      </w:r>
      <w:r>
        <w:rPr>
          <w:rFonts w:cs="Traditional Arabic" w:ascii="Traditional Arabic" w:hAnsi="Traditional Arabic"/>
          <w:sz w:val="30"/>
          <w:szCs w:val="30"/>
          <w:rtl w:val="true"/>
        </w:rPr>
        <w:t>«</w:t>
      </w:r>
      <w:r>
        <w:rPr>
          <w:rFonts w:cs="Traditional Arabic" w:ascii="Traditional Arabic" w:hAnsi="Traditional Arabic"/>
          <w:sz w:val="30"/>
          <w:szCs w:val="30"/>
        </w:rPr>
        <w:t>435</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كافي</w:t>
      </w:r>
      <w:r>
        <w:rPr>
          <w:rFonts w:cs="Traditional Arabic" w:ascii="Traditional Arabic" w:hAnsi="Traditional Arabic"/>
          <w:sz w:val="30"/>
          <w:szCs w:val="30"/>
          <w:rtl w:val="true"/>
        </w:rPr>
        <w:t>» (</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0</w:t>
      </w:r>
      <w:r>
        <w:rPr>
          <w:rFonts w:cs="Traditional Arabic" w:ascii="Traditional Arabic" w:hAnsi="Traditional Arabic"/>
          <w:sz w:val="30"/>
          <w:szCs w:val="30"/>
          <w:rtl w:val="true"/>
        </w:rPr>
        <w:t>-</w:t>
      </w:r>
      <w:r>
        <w:rPr>
          <w:rFonts w:cs="Traditional Arabic" w:ascii="Traditional Arabic" w:hAnsi="Traditional Arabic"/>
          <w:sz w:val="30"/>
          <w:szCs w:val="30"/>
        </w:rPr>
        <w:t>101</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شاش الأ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حشرات، وهوام الأرض</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w:t>
      </w:r>
      <w:r>
        <w:rPr>
          <w:rFonts w:cs="Traditional Arabic" w:ascii="Traditional Arabic" w:hAnsi="Traditional Arabic"/>
          <w:sz w:val="30"/>
          <w:szCs w:val="30"/>
          <w:rtl w:val="true"/>
        </w:rPr>
        <w:t>(</w:t>
      </w:r>
      <w:r>
        <w:rPr>
          <w:rFonts w:cs="Traditional Arabic" w:ascii="Traditional Arabic" w:hAnsi="Traditional Arabic"/>
          <w:sz w:val="30"/>
          <w:szCs w:val="30"/>
        </w:rPr>
        <w:t>348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مسلم </w:t>
      </w:r>
      <w:r>
        <w:rPr>
          <w:rFonts w:cs="Traditional Arabic" w:ascii="Traditional Arabic" w:hAnsi="Traditional Arabic"/>
          <w:sz w:val="30"/>
          <w:szCs w:val="30"/>
          <w:rtl w:val="true"/>
        </w:rPr>
        <w:t>(</w:t>
      </w:r>
      <w:r>
        <w:rPr>
          <w:rFonts w:cs="Traditional Arabic" w:ascii="Traditional Arabic" w:hAnsi="Traditional Arabic"/>
          <w:sz w:val="30"/>
          <w:szCs w:val="30"/>
        </w:rPr>
        <w:t>2243</w:t>
      </w:r>
      <w:r>
        <w:rPr>
          <w:rFonts w:cs="Traditional Arabic" w:ascii="Traditional Arabic" w:hAnsi="Traditional Arabic"/>
          <w:sz w:val="30"/>
          <w:szCs w:val="30"/>
          <w:rtl w:val="true"/>
        </w:rPr>
        <w:t>).</w:t>
      </w:r>
    </w:p>
    <w:p>
      <w:pPr>
        <w:pStyle w:val="Normal"/>
        <w:jc w:val="left"/>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كافي</w:t>
      </w:r>
      <w:r>
        <w:rPr>
          <w:rFonts w:cs="Traditional Arabic" w:ascii="Traditional Arabic" w:hAnsi="Traditional Arabic"/>
          <w:sz w:val="30"/>
          <w:szCs w:val="30"/>
          <w:rtl w:val="true"/>
        </w:rPr>
        <w:t>» (</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2</w:t>
      </w:r>
      <w:r>
        <w:rPr>
          <w:rFonts w:cs="Traditional Arabic" w:ascii="Traditional Arabic" w:hAnsi="Traditional Arabic"/>
          <w:sz w:val="30"/>
          <w:szCs w:val="30"/>
          <w:rtl w:val="true"/>
        </w:rPr>
        <w:t>-</w:t>
      </w:r>
      <w:r>
        <w:rPr>
          <w:rFonts w:cs="Traditional Arabic" w:ascii="Traditional Arabic" w:hAnsi="Traditional Arabic"/>
          <w:sz w:val="30"/>
          <w:szCs w:val="30"/>
        </w:rPr>
        <w:t>123</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كافي</w:t>
      </w:r>
      <w:r>
        <w:rPr>
          <w:rFonts w:cs="Traditional Arabic" w:ascii="Traditional Arabic" w:hAnsi="Traditional Arabic"/>
          <w:sz w:val="30"/>
          <w:szCs w:val="30"/>
          <w:rtl w:val="true"/>
        </w:rPr>
        <w:t>» (</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9</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16</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س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أبو داود </w:t>
      </w:r>
      <w:r>
        <w:rPr>
          <w:rFonts w:cs="Traditional Arabic" w:ascii="Traditional Arabic" w:hAnsi="Traditional Arabic"/>
          <w:sz w:val="30"/>
          <w:szCs w:val="30"/>
          <w:rtl w:val="true"/>
        </w:rPr>
        <w:t>(</w:t>
      </w:r>
      <w:r>
        <w:rPr>
          <w:rFonts w:cs="Traditional Arabic" w:ascii="Traditional Arabic" w:hAnsi="Traditional Arabic"/>
          <w:sz w:val="30"/>
          <w:szCs w:val="30"/>
        </w:rPr>
        <w:t>227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أحمد </w:t>
      </w:r>
      <w:r>
        <w:rPr>
          <w:rFonts w:cs="Traditional Arabic" w:ascii="Traditional Arabic" w:hAnsi="Traditional Arabic"/>
          <w:sz w:val="30"/>
          <w:szCs w:val="30"/>
          <w:rtl w:val="true"/>
        </w:rPr>
        <w:t>(</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حسنه الألباني</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إجماع</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رقم </w:t>
      </w:r>
      <w:r>
        <w:rPr>
          <w:rFonts w:cs="Traditional Arabic" w:ascii="Traditional Arabic" w:hAnsi="Traditional Arabic"/>
          <w:sz w:val="30"/>
          <w:szCs w:val="30"/>
          <w:rtl w:val="true"/>
        </w:rPr>
        <w:t>(</w:t>
      </w:r>
      <w:r>
        <w:rPr>
          <w:rFonts w:cs="Traditional Arabic" w:ascii="Traditional Arabic" w:hAnsi="Traditional Arabic"/>
          <w:sz w:val="30"/>
          <w:szCs w:val="30"/>
        </w:rPr>
        <w:t>438</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r>
        <w:rPr>
          <w:rFonts w:cs="Traditional Arabic" w:ascii="Traditional Arabic" w:hAnsi="Traditional Arabic"/>
          <w:sz w:val="30"/>
          <w:szCs w:val="30"/>
        </w:rPr>
        <w:t>135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بن ماجه </w:t>
      </w:r>
      <w:r>
        <w:rPr>
          <w:rFonts w:cs="Traditional Arabic" w:ascii="Traditional Arabic" w:hAnsi="Traditional Arabic"/>
          <w:sz w:val="30"/>
          <w:szCs w:val="30"/>
          <w:rtl w:val="true"/>
        </w:rPr>
        <w:t>(</w:t>
      </w:r>
      <w:r>
        <w:rPr>
          <w:rFonts w:cs="Traditional Arabic" w:ascii="Traditional Arabic" w:hAnsi="Traditional Arabic"/>
          <w:sz w:val="30"/>
          <w:szCs w:val="30"/>
        </w:rPr>
        <w:t>235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صححه الألباني</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اقترعا</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اق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ينازعني</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2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أبو داود </w:t>
      </w:r>
      <w:r>
        <w:rPr>
          <w:rFonts w:cs="Traditional Arabic" w:ascii="Traditional Arabic" w:hAnsi="Traditional Arabic"/>
          <w:sz w:val="30"/>
          <w:szCs w:val="30"/>
          <w:rtl w:val="true"/>
        </w:rPr>
        <w:t>(</w:t>
      </w:r>
      <w:r>
        <w:rPr>
          <w:rFonts w:cs="Traditional Arabic" w:ascii="Traditional Arabic" w:hAnsi="Traditional Arabic"/>
          <w:sz w:val="30"/>
          <w:szCs w:val="30"/>
        </w:rPr>
        <w:t>227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نسائي </w:t>
      </w:r>
      <w:r>
        <w:rPr>
          <w:rFonts w:cs="Traditional Arabic" w:ascii="Traditional Arabic" w:hAnsi="Traditional Arabic"/>
          <w:sz w:val="30"/>
          <w:szCs w:val="30"/>
          <w:rtl w:val="true"/>
        </w:rPr>
        <w:t>(</w:t>
      </w:r>
      <w:r>
        <w:rPr>
          <w:rFonts w:cs="Traditional Arabic" w:ascii="Traditional Arabic" w:hAnsi="Traditional Arabic"/>
          <w:sz w:val="30"/>
          <w:szCs w:val="30"/>
        </w:rPr>
        <w:t>349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صححه الألباني</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2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كافي</w:t>
      </w:r>
      <w:r>
        <w:rPr>
          <w:rFonts w:cs="Traditional Arabic" w:ascii="Traditional Arabic" w:hAnsi="Traditional Arabic"/>
          <w:sz w:val="30"/>
          <w:szCs w:val="30"/>
          <w:rtl w:val="true"/>
        </w:rPr>
        <w:t>» (</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4</w:t>
      </w:r>
      <w:r>
        <w:rPr>
          <w:rFonts w:cs="Traditional Arabic" w:ascii="Traditional Arabic" w:hAnsi="Traditional Arabic"/>
          <w:sz w:val="30"/>
          <w:szCs w:val="30"/>
          <w:rtl w:val="true"/>
        </w:rPr>
        <w:t>-</w:t>
      </w:r>
      <w:r>
        <w:rPr>
          <w:rFonts w:cs="Traditional Arabic" w:ascii="Traditional Arabic" w:hAnsi="Traditional Arabic"/>
          <w:sz w:val="30"/>
          <w:szCs w:val="30"/>
        </w:rPr>
        <w:t>116</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6"/>
        </w:rPr>
      </w:pPr>
      <w:r>
        <w:rPr>
          <w:rFonts w:cs="Traditional Arabic" w:ascii="Traditional Arabic" w:hAnsi="Traditional Arabic"/>
          <w:sz w:val="30"/>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30:00Z</dcterms:created>
  <dc:creator>د. خالد بن محمود بن عبدالعزيز الجهني</dc:creator>
  <dc:description/>
  <dc:language>en-US</dc:language>
  <cp:lastModifiedBy>ahmed</cp:lastModifiedBy>
  <cp:lastPrinted>2023-10-09T14:34:00Z</cp:lastPrinted>
  <dcterms:modified xsi:type="dcterms:W3CDTF">2023-10-09T12:34:00Z</dcterms:modified>
  <cp:revision>4</cp:revision>
  <dc:subject>1/النفقة على الزوجةِ 2/النفقة على الأقاربِ 3/النفقة على البهائمِ 4/حضانةُ الطفلِ إذا افترقَ الزوجانِ.</dc:subject>
  <dc:title>أحكام النفقات، والحضانة</dc:title>
</cp:coreProperties>
</file>