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وضوابط</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نظر إلى 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غضِّ أبصارنا عما حرَّم 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يخفضوا من أبصارهم حتى لا ينظروا إلى نساء لا يحل لهم أن ينظروا إلي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يصونونها من النظر إليها، ومن إتيان فاحشة الزنى، واللو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كثر تزكية لنفوسهم من فعل المندوبات، والمستح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ا يُظهرن مواضع الزينة كالساقين حيث يوضع الخُلخال، وكالكفين والذراعين حيث الأساورُ والخواتم والحناء، والرأس حيث الشعر والأقراط في الأذ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ا ظَهَ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الضرورة دون اختيار وذلك كالكفين لتناول شيئًا، والثياب الظاهرة كالخمار والعب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على فتحات الثياب في الصدر وغيره حتى لا يبدو شيء من جس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لِبُعُولَ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زواج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أَخَوَاتِهِنَّ أَوْ نِسَائِ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مسلمات فيخرج الذميات، فلا تتكشف المسلمة أمام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ا مَلَكَتْ أَيْمَا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عبيد، والجو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لتَّابِعِينَ غَيْرِ أُولِي الْإِرْبَةِ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تابعين لأهل البيت يطعمونهم ويسكنونهم ممن لا حاجة لهم إلى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لطِّفْلِ الَّذِينَ لَمْ يَظْهَرُوا عَلَى عَوْرَاتِ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م يبلغوا سنًّا تدعوهم إلى الاطلاع على عورات النساء؛ للتلذذ ب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ضَّ البصرِ من أعظمِ الوصايا 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لِيُّ لَا تُتْبِعِ النَّظْرَةَ النَّظْرَةَ، فَإِنَّ لَكَ الأُولَى، وَلَيْسَتْ لَكَ الآخِ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غض البصر ضمان لدخو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حَسَنٍ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مَنُوا لِي سِتًّا مِنْ أَنْفُسِكُمْ أَضْمَنْ لَ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وا إِذَا حَدَّثْتُمْ، وَأَوْفُوا إِذَا وَعَدْتُمْ، وَأَدُّوا إِذَا اؤْتُمِنْتُمْ، وَاحْفَظُوا فُرُوجَكُمْ، وَغُضُّوا أَبْصَارَكُمْ، وَكُفُّوا أَيْدِيَكُ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غض البصر حق من حقوق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لِسَ، فَأَعْطُوا الطَّرِيقَ 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جوزُ للرَّجُلِ أَنْ يَنْظُرَ لِلْمَرْأَةِ 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المُؤْمِنِينَ أَنْ يَغُضُّوا مِنْ أَبْصَارِهِمْ عَمَّا حَرَّمَ عَلَيْهِمْ، فَلَا يَنْظُرُوا إِلَّا إِلَى مَا أَبَاحَ لَهُمُ النَّظَرَ إِلَيْهِ، فَإِنْ وَقَعَ البَصَرُ عَلَى مُحرَّم مِنْ غَيْرِ قَصْدٍ، فَلْيَصْرِفْ بَصَرَهُ عَنْهُ سَرِيعًا كَمَا رَوَى مُسْلِمٌ عن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 الفُجَاءَةِ فَأَمَرَنِي أَنْ أَصْرِفَ بَصَرِي</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نَظَرِ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عَ بَصَرُهُ عَلَى الأَجْنَبِيَّةِ مِنْ غَيْرِ قَصْدٍ فَلَا إِثْمَ عَلَيْهِ فِي أَوَّلِ ذَلِكَ، وَيَجِبُ عَلَيْهِ أَنْ يَصْرِفَ بَصَرَهُ فِي الحَالِ، فَإِنْ صَرَفَ فِي الحَالِ، فَلَا إِثْمَ عَلَيْهِ، وَإِنِ اسْتَدَامَ النَّظَرَ أَثِمَ لِهَذَا الحَدِيثِ</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إنَّهُ يَجُوزُ لِلْرَّجُلِ النَّظَرُ لِلْمَرْأَةِ البَالِغَةِ فِي سِتَّةِ مَوَاضِعَ فَقَطْ، وَيَحْرُمُ فِيمَا عَدَ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ضِ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رَّجُلِ لِوَجْهِ العَجُوزِ الَّتِي لَا تُشْ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ثْنَا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يَجُوزُ نَظَرُ الرَّجُلِ إِلى المَرْأَةِ الشَّوْهَاءِ الَّتِي لَا تُشْتَهَ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رَّجُلِ لِوَجْهِ مَنْ يَشْهَدُ عَلَيْهَا عِنْدَ المُطَالَبَةِ مِنْهُ؛ لِتَكُونَ الشَّهَادَةُ وَاقِعَةً عَلَى عَيْنِهَ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وضِ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رَّجُلِ لِوَجْهِ، وَكَفَّيْ مَنْ يَخْطُ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أَحَدُكُمُ المَرْأَةَ، فَإِنِ اسْتَطَاعَ أَنْ يَنْظُرَ إِلَى مَا يَدْعُوهُ إِلَى نِكَاحِهَا، فَلْيَفْعَ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ظُرُ إِلَى الوَجْهِ، لِأَنَّهُ مَجْمَعُ المَحَاسِنِ، وَالكَفَّيْنِ؛ لِأَنَّهُمَا يُظْهِرَانِ خُصُوبَةَ الجَسَ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ضِ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رَّجُلِ إِلَى مَا يَظْهَرُ غَالِبًا مِنْ مَحَارِمِهِ كَالرَّأْسِ، وَالرَّقَبَةِ، وَالكَفَّيْنِ، وَال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تُ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تَحْرُمُ عَلَى الرَّجُلِ عَلَى التَّأْبِيدِ كَأُخْتِهِ، وَعَمَّتِهِ، وَخَالَتِهِ، وَأُخْتِهِ مِنْ رَضَاعٍ، وَأُمِّ زَوْجَتِهِ، وَرَبِيبَةٍ دَخَلَ بِأُمِّهَا، وَحَلِيلَةِ أَبٍ أَوِ ابْ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وضِ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طَّبِيبِ إِلَى مَا تَدْعُو الحَاجَةُ إِلَى مُدَاوَاتِهِ مِنْ بَدَنِ المَرْأَةِ فِي حَالَةِ عَدَمِ وُجُودِ طَبِيبَةٍ تَقُومُ مَقَ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نْ ذَلِكَ مَعَ حُضُورِ مَحْرَمٍ، أَوْ زَوْجٍ</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مَعَ ذِي مَحْرَمٍ عَلَيْ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وضِ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حُ لِكُلِّ وَاحِدٍ مِنَ الزَّوْجَيْنِ النَّظَرُ إِلَى جَمِيعِ بَدَنِ 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بَهْزِ بْنِ حَكِيمٍ عَنْ أَبِيهِ 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وْرَاتُنَا مَا نَأْتِي مِنْهَا وَمَا نَ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ا مَلَكَتْ يَمِينُكَ</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لمات الله التامات كلِّهن من شر ما 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لمات الله التامة من غضبه وعقابه وشر عباده، ومن همزات الشياطين، وأن يحض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أن نشرك بك شيئا نعلمه، ونستغفرك لما لا ن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5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33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سنده</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2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101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6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22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لفظ له، ومسلم </w:t>
      </w:r>
      <w:r>
        <w:rPr>
          <w:rFonts w:cs="Traditional Arabic" w:ascii="Traditional Arabic" w:hAnsi="Traditional Arabic"/>
          <w:sz w:val="22"/>
          <w:szCs w:val="22"/>
          <w:rtl w:val="true"/>
        </w:rPr>
        <w:t>(</w:t>
      </w:r>
      <w:r>
        <w:rPr>
          <w:rFonts w:cs="Traditional Arabic" w:ascii="Traditional Arabic" w:hAnsi="Traditional Arabic"/>
          <w:sz w:val="22"/>
          <w:szCs w:val="22"/>
        </w:rPr>
        <w:t>212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15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11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7</w:t>
      </w:r>
      <w:r>
        <w:rPr>
          <w:rFonts w:cs="Traditional Arabic" w:ascii="Traditional Arabic" w:hAnsi="Traditional Arabic"/>
          <w:sz w:val="22"/>
          <w:szCs w:val="22"/>
          <w:rtl w:val="true"/>
        </w:rPr>
        <w:t>-</w:t>
      </w:r>
      <w:r>
        <w:rPr>
          <w:rFonts w:cs="Traditional Arabic" w:ascii="Traditional Arabic" w:hAnsi="Traditional Arabic"/>
          <w:sz w:val="22"/>
          <w:szCs w:val="22"/>
        </w:rPr>
        <w:t>21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0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4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60</w:t>
      </w:r>
      <w:r>
        <w:rPr>
          <w:rFonts w:cs="Traditional Arabic" w:ascii="Traditional Arabic" w:hAnsi="Traditional Arabic"/>
          <w:sz w:val="22"/>
          <w:szCs w:val="22"/>
          <w:rtl w:val="true"/>
        </w:rPr>
        <w:t>-</w:t>
      </w:r>
      <w:r>
        <w:rPr>
          <w:rFonts w:cs="Traditional Arabic" w:ascii="Traditional Arabic" w:hAnsi="Traditional Arabic"/>
          <w:sz w:val="22"/>
          <w:szCs w:val="22"/>
        </w:rPr>
        <w:t>16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42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0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76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89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4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7:00Z</dcterms:created>
  <dc:creator>د. خالد بن محمود بن عبدالعزيز الجهني</dc:creator>
  <dc:description/>
  <dc:language>en-US</dc:language>
  <cp:lastModifiedBy>ahmed</cp:lastModifiedBy>
  <cp:lastPrinted>2023-11-13T09:48:00Z</cp:lastPrinted>
  <dcterms:modified xsi:type="dcterms:W3CDTF">2023-11-13T07:48:00Z</dcterms:modified>
  <cp:revision>4</cp:revision>
  <dc:subject>1/وقفات مع آيات من سورة غض البصر من سورة الفرقان 2/مَن مِن النساء من يجوز النظر إليهن وضوابط ذلك؟</dc:subject>
  <dc:title>أحكام النظر إلى المرأة</dc:title>
</cp:coreProperties>
</file>