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ا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فر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خ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غ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57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ِّ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شْ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زَخْرِف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خْ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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ص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دْفِ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ل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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آ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17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2-12T11:19:00Z</dcterms:modified>
  <cp:revision>3</cp:revision>
  <dc:subject>1/ المسجد بيت الله -عز وجل- في الأرض 2/ حكم زخرفة المساجد والتباهي بها 3/ تحريم دفن الصالحين في المساجد 4/ حكم شد الرحال إلى غير المساجد الثلاثة 5/ حكم الانتفاع بأدوات المسجد للأغراض الشخصية 6/ بناء المساجد من أموال الزكاة 7/ حكم الصلاة في المساجد التي بنيت من مال حرام.</dc:subject>
  <dc:title>أحكام المساجد (6) متفرقات منهي عنها</dc:title>
</cp:coreProperties>
</file>