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طُّ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حد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ُّ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ت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رو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ُط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و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دِّث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سَّ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ث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ذ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و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5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2-01T15:16:00Z</dcterms:modified>
  <cp:revision>3</cp:revision>
  <dc:subject>1/ النهي عن الصلاة بين السواري 2/ كراهة توطُّن المكان في المسجد لغير الإمام 3/ حكم الصلاة خلف المتحدثين 4/ النهي عن إقامة جماعتين في وقت واحد 5/ النهي عن إقامة الحدود في المساجد 6/ كراهة التحدُّث في أمور الدنيا لمنتظري الصلاة 7/ حكم الخروج من المسجد بعد الأذان</dc:subject>
  <dc:title>أحكام المساجد (5) ما ينهى عن فعله داخل المسجد</dc:title>
</cp:coreProperties>
</file>