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ا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ه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غ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ج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واق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ِن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َا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و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َظ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طَيَّب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يائ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ْ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شْيِ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َاجِ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زخ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بد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ار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ج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ا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َاجِد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ي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ظ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يَّ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ظ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قَ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ُم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م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لّ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ِ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لّ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ب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مْلُوء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وِّ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ُرّ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أَ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أَذ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ت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ئ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ش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ل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ِج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ت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ف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ذ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لف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0:00Z</dcterms:created>
  <dc:creator>الشيخ خالد خضران</dc:creator>
  <dc:description/>
  <dc:language>en-US</dc:language>
  <cp:lastModifiedBy>ahmed</cp:lastModifiedBy>
  <cp:lastPrinted>2024-11-27T09:12:00Z</cp:lastPrinted>
  <dcterms:modified xsi:type="dcterms:W3CDTF">2024-11-27T07:12:00Z</dcterms:modified>
  <cp:revision>3</cp:revision>
  <dc:subject>1/أهمية المساجد 2/فضل بناء المساجد وعمارتها 3/نظافة المساجد وتطهيرها 4/مخالفات شرعية في بناء المساجد 5/أهم أحكام المساجد.</dc:subject>
  <dc:title>أحكام المساجد</dc:title>
</cp:coreProperties>
</file>