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ك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تشب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ن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7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خ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</w:t>
      </w:r>
      <w:r>
        <w:rPr>
          <w:rFonts w:cs="Traditional Arabic"/>
          <w:sz w:val="36"/>
          <w:sz w:val="36"/>
          <w:szCs w:val="36"/>
          <w:rtl w:val="true"/>
        </w:rPr>
        <w:t>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خ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َ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لات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هر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ك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ق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ع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ّ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صَلَّيْت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ه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..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ج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ف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صُهُم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4Char">
    <w:name w:val="عنوان 4 Char"/>
    <w:basedOn w:val="Style12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2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Char2">
    <w:name w:val="العنوان Char"/>
    <w:basedOn w:val="Style12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3">
    <w:name w:val="نص أساسي بمسافة بادئة Char"/>
    <w:basedOn w:val="Style12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30T08:57:00Z</dcterms:modified>
  <cp:revision>3</cp:revision>
  <dc:subject>1/ أخذ الزينة عند المساجد 2/ المشي للمسجد بسكينة ووقار 3/ عدم  تشبيك الأصابع عند الذهاب للصلاة 4/ التيامن عند دخول المسجد 5/ أدعية دخول المسجد والخروج منه 6/ تحية المسجد 7/ الاقتداء بالإمام فيما يصنع</dc:subject>
  <dc:title>أحكام المساجد (3)  آداب دخول المساجد</dc:title>
</cp:coreProperties>
</file>